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Genesi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w:t>
      </w:r>
    </w:p>
    <w:p>
      <w:pPr>
        <w:pStyle w:val="Web"/>
        <w:snapToGrid w:val="false"/>
        <w:spacing w:lineRule="atLeast" w:line="360" w:before="0" w:after="0"/>
        <w:jc w:val="both"/>
        <w:rPr/>
      </w:pPr>
      <w:r>
        <w:rPr>
          <w:rFonts w:cs="Arial" w:ascii="Arial" w:hAnsi="Arial"/>
          <w:color w:val="000000"/>
        </w:rPr>
        <w:t xml:space="preserve">This is a book of beginnings. Do not force the mind to immediate opinions upon it; let it tell out every bar of its new music, until the soul, startled by the unfamiliar tones, has become acquainted with the far-off melody and been brought to love its repetition in the hope that repetition may itself become a kind of interpretation. The mind ought not to rush with heedlessness or violence upon a book like </w:t>
      </w:r>
      <w:r>
        <w:rPr>
          <w:rStyle w:val="Scriptref"/>
          <w:rFonts w:cs="Arial" w:ascii="Arial" w:hAnsi="Arial"/>
          <w:color w:val="000000"/>
        </w:rPr>
        <w:t>Genesis ,</w:t>
      </w:r>
      <w:r>
        <w:rPr>
          <w:rFonts w:cs="Arial" w:ascii="Arial" w:hAnsi="Arial"/>
          <w:color w:val="000000"/>
        </w:rPr>
        <w:t xml:space="preserve"> if only for the one reason that it is </w:t>
      </w:r>
      <w:r>
        <w:rPr>
          <w:rStyle w:val="Scriptref"/>
          <w:rFonts w:cs="Arial" w:ascii="Arial" w:hAnsi="Arial"/>
          <w:color w:val="000000"/>
        </w:rPr>
        <w:t>Genesis ,</w:t>
      </w:r>
      <w:r>
        <w:rPr>
          <w:rFonts w:cs="Arial" w:ascii="Arial" w:hAnsi="Arial"/>
          <w:color w:val="000000"/>
        </w:rPr>
        <w:t xml:space="preserve"> and not Finis. Nor is there any sound reasoning in the easy philosophy which says that the Hebrew language, or other Eastern speech, is given to hyperbole, or such wealth of expression as is inconsistent with literal exactitude or arithmetical precision. What is exactitude? What is precision? In the expression of religious thought is that the right language which rebukes imagination and makes a final standard of the alphabet, or is that the right language which contemns its own inability to overtake the sacred meaning, and seeks by what is called exaggeration to express what is inexpressible? The Hebrew language is as certainly a Divine creation as is the mouth of man. </w:t>
      </w:r>
      <w:r>
        <w:rPr>
          <w:rStyle w:val="Emphasis1"/>
          <w:rFonts w:cs="Arial" w:ascii="Arial" w:hAnsi="Arial"/>
          <w:color w:val="000000"/>
        </w:rPr>
        <w:t>"Who hath made man"s mouth?"</w:t>
      </w:r>
      <w:r>
        <w:rPr>
          <w:rFonts w:cs="Arial" w:ascii="Arial" w:hAnsi="Arial"/>
          <w:color w:val="000000"/>
        </w:rPr>
        <w:t xml:space="preserve"> In whatever degree other and later languages may be indebted to the invention of grammarians, I cannot but find in the Hebrew tongue an instrument bearing special witness to the Divine hand. Its very amplitude is part of the fulness of all other things. It is a speech, bearing seed after its own kind, a language from which all other language has been deduced without impoverishing the original abundance. We must not, therefore, evade many a difficulty under the easy plea that Oriental languages are pictorial, redundant, imaginative, or hyperbolical. God himself is to our poor thought the great hyperbole. The universe must be an infinite exaggeration to any single part of its own entirety. The truly religious reason and emotion tarries us up to a region where exaggeration is impossible, where passion is temperance, where madness is composure, where every word in human speech must be crushed into one syllable with which to begin the utterance of the unutterable. If we degrade ourselves into merely literal critics, we disqualify ourselves to judge religious truth; yet this is what men have done of set purpose, and with some show of mental vanity, actually boasting that in the suppression of feeling they would begin the study of God. Hence we have seen a huge literary apparatus in place of the shadow of an Attar clothed with radiant clouds, and a thousand critics in place of an innumerable company of worshippers. In religious study there is but one thing better than speech, and that is silence. If we have speech, it must be great speech. Words must come like strong rivers too deep to be noisy and not like shallow brooks that fret the ear with petulant self-consciousness. It is so the Divine Hebrew speech flows through the Church; "the river of God is full of water," a most plentiful stream, worthy of the Fountain whence it flows, worthy of the Throne whither it retur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Ye shall be as gods."</w:t>
      </w:r>
      <w:r>
        <w:rPr>
          <w:rFonts w:cs="Arial" w:ascii="Arial" w:hAnsi="Arial"/>
          <w:color w:val="000000"/>
        </w:rPr>
        <w:t xml:space="preserve">— </w:t>
      </w:r>
      <w:hyperlink r:id="rId2"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Style w:val="Emphasis1"/>
          <w:rFonts w:cs="Arial" w:ascii="Arial" w:hAnsi="Arial"/>
          <w:color w:val="000000"/>
        </w:rPr>
        <w:t>"God took him."</w:t>
      </w:r>
      <w:r>
        <w:rPr>
          <w:rFonts w:cs="Arial" w:ascii="Arial" w:hAnsi="Arial"/>
          <w:color w:val="000000"/>
        </w:rPr>
        <w:t xml:space="preserve">— </w:t>
      </w:r>
      <w:hyperlink r:id="rId3" w:tgtFrame="_blank">
        <w:r>
          <w:rPr>
            <w:rStyle w:val="InternetLink"/>
            <w:rFonts w:cs="Arial" w:ascii="Arial" w:hAnsi="Arial"/>
            <w:color w:val="000000"/>
          </w:rPr>
          <w:t>Genesi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Style w:val="Emphasis1"/>
          <w:rFonts w:cs="Arial" w:ascii="Arial" w:hAnsi="Arial"/>
          <w:color w:val="000000"/>
        </w:rPr>
        <w:t>"The place of the altar, which he made there at the first."</w:t>
      </w:r>
      <w:r>
        <w:rPr>
          <w:rFonts w:cs="Arial" w:ascii="Arial" w:hAnsi="Arial"/>
          <w:color w:val="000000"/>
        </w:rPr>
        <w:t xml:space="preserve">— </w:t>
      </w:r>
      <w:hyperlink r:id="rId4" w:tgtFrame="_blank">
        <w:r>
          <w:rPr>
            <w:rStyle w:val="InternetLink"/>
            <w:rFonts w:cs="Arial" w:ascii="Arial" w:hAnsi="Arial"/>
            <w:color w:val="000000"/>
          </w:rPr>
          <w:t>Genesi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r>
        <w:rPr>
          <w:rStyle w:val="Emphasis1"/>
          <w:rFonts w:cs="Arial" w:ascii="Arial" w:hAnsi="Arial"/>
          <w:color w:val="000000"/>
        </w:rPr>
        <w:t>"And his sons Isaac and Ishmael buried him."</w:t>
      </w:r>
      <w:r>
        <w:rPr>
          <w:rFonts w:cs="Arial" w:ascii="Arial" w:hAnsi="Arial"/>
          <w:color w:val="000000"/>
        </w:rPr>
        <w:t xml:space="preserve">— </w:t>
      </w:r>
      <w:hyperlink r:id="rId5" w:tgtFrame="_blank">
        <w:r>
          <w:rPr>
            <w:rStyle w:val="InternetLink"/>
            <w:rFonts w:cs="Arial" w:ascii="Arial" w:hAnsi="Arial"/>
            <w:color w:val="000000"/>
          </w:rPr>
          <w:t>Genesi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I have learned by experience."</w:t>
      </w:r>
      <w:r>
        <w:rPr>
          <w:rFonts w:cs="Arial" w:ascii="Arial" w:hAnsi="Arial"/>
          <w:color w:val="000000"/>
        </w:rPr>
        <w:t xml:space="preserve">— </w:t>
      </w:r>
      <w:hyperlink r:id="rId6" w:tgtFrame="_blank">
        <w:r>
          <w:rPr>
            <w:rStyle w:val="InternetLink"/>
            <w:rFonts w:cs="Arial" w:ascii="Arial" w:hAnsi="Arial"/>
            <w:color w:val="000000"/>
          </w:rPr>
          <w:t>Genesis 3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w:t>
      </w:r>
      <w:r>
        <w:rPr>
          <w:rStyle w:val="Emphasis1"/>
          <w:rFonts w:cs="Arial" w:ascii="Arial" w:hAnsi="Arial"/>
          <w:color w:val="000000"/>
        </w:rPr>
        <w:t>"And Laban called it Jegar-Sahadutha, but Jacob called it Galeed."</w:t>
      </w:r>
      <w:r>
        <w:rPr>
          <w:rFonts w:cs="Arial" w:ascii="Arial" w:hAnsi="Arial"/>
          <w:color w:val="000000"/>
        </w:rPr>
        <w:t xml:space="preserve">— </w:t>
      </w:r>
      <w:hyperlink r:id="rId7" w:tgtFrame="_blank">
        <w:r>
          <w:rPr>
            <w:rStyle w:val="InternetLink"/>
            <w:rFonts w:cs="Arial" w:ascii="Arial" w:hAnsi="Arial"/>
            <w:color w:val="000000"/>
          </w:rPr>
          <w:t>Genesis 3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w:t>
      </w:r>
      <w:r>
        <w:rPr>
          <w:rStyle w:val="Emphasis1"/>
          <w:rFonts w:cs="Arial" w:ascii="Arial" w:hAnsi="Arial"/>
          <w:color w:val="000000"/>
        </w:rPr>
        <w:t>"The sun rose upon him."</w:t>
      </w:r>
      <w:r>
        <w:rPr>
          <w:rFonts w:cs="Arial" w:ascii="Arial" w:hAnsi="Arial"/>
          <w:color w:val="000000"/>
        </w:rPr>
        <w:t xml:space="preserve">— </w:t>
      </w:r>
      <w:hyperlink r:id="rId8" w:tgtFrame="_blank">
        <w:r>
          <w:rPr>
            <w:rStyle w:val="InternetLink"/>
            <w:rFonts w:cs="Arial" w:ascii="Arial" w:hAnsi="Arial"/>
            <w:color w:val="000000"/>
          </w:rPr>
          <w:t>Genesis 3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And Esau said, I have enough, my brother?— </w:t>
      </w:r>
      <w:hyperlink r:id="rId9" w:tgtFrame="_blank">
        <w:r>
          <w:rPr>
            <w:rStyle w:val="InternetLink"/>
            <w:rFonts w:cs="Arial" w:ascii="Arial" w:hAnsi="Arial"/>
            <w:color w:val="000000"/>
          </w:rPr>
          <w:t>Genesis 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w:t>
      </w:r>
      <w:r>
        <w:rPr>
          <w:rStyle w:val="Emphasis1"/>
          <w:rFonts w:cs="Arial" w:ascii="Arial" w:hAnsi="Arial"/>
          <w:color w:val="000000"/>
        </w:rPr>
        <w:t>"Gad, a troop shall overcome him: but he shall overcome at the last"</w:t>
      </w:r>
      <w:r>
        <w:rPr>
          <w:rFonts w:cs="Arial" w:ascii="Arial" w:hAnsi="Arial"/>
          <w:color w:val="000000"/>
        </w:rPr>
        <w:t xml:space="preserve">— </w:t>
      </w:r>
      <w:hyperlink r:id="rId10" w:tgtFrame="_blank">
        <w:r>
          <w:rPr>
            <w:rStyle w:val="InternetLink"/>
            <w:rFonts w:cs="Arial" w:ascii="Arial" w:hAnsi="Arial"/>
            <w:color w:val="000000"/>
          </w:rPr>
          <w:t>Genesis 4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 </w:t>
      </w:r>
      <w:r>
        <w:rPr>
          <w:rStyle w:val="Emphasis1"/>
          <w:rFonts w:cs="Arial" w:ascii="Arial" w:hAnsi="Arial"/>
          <w:color w:val="000000"/>
        </w:rPr>
        <w:t>"And when Joseph"s brethren saw that their father was dead, they said, Joseph will peradventure hate us, and will certainly requite us all the evil which we did unto him."</w:t>
      </w:r>
      <w:r>
        <w:rPr>
          <w:rFonts w:cs="Arial" w:ascii="Arial" w:hAnsi="Arial"/>
          <w:color w:val="000000"/>
        </w:rPr>
        <w:t xml:space="preserve">— </w:t>
      </w:r>
      <w:hyperlink r:id="rId11" w:tgtFrame="_blank">
        <w:r>
          <w:rPr>
            <w:rStyle w:val="InternetLink"/>
            <w:rFonts w:cs="Arial" w:ascii="Arial" w:hAnsi="Arial"/>
            <w:color w:val="000000"/>
          </w:rPr>
          <w:t>Genesis 5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norama of Genesis*</w:t>
      </w:r>
    </w:p>
    <w:p>
      <w:pPr>
        <w:pStyle w:val="Web"/>
        <w:snapToGrid w:val="false"/>
        <w:spacing w:lineRule="atLeast" w:line="360" w:before="0" w:after="0"/>
        <w:jc w:val="both"/>
        <w:rPr/>
      </w:pPr>
      <w:r>
        <w:rPr>
          <w:rFonts w:cs="Arial" w:ascii="Arial" w:hAnsi="Arial"/>
          <w:color w:val="000000"/>
        </w:rPr>
        <w:t xml:space="preserve">All books of action, as distinguished from books of thought, admit of being viewed in what may be termed a panoramic way; that is to say, the whole may be so seen as to express the purpose of the book without being distracted by the endless detail; the difference between a panoramic view and a critico-historical view being in some degree the difference between a terrestrial globe and a set of topographical maps. In the latter, a market place may be quite an important feature; in the former, it is utterly without recognition. Such a book as Genesis may be thrown into a panoramic form, so as to impress the memory and affect the heart as no mere detail can ever do. Suppose the whole book to have been read through at once without pause or distraction, what would be the mental condition of the reader? The mind would, for the moment, be stunned by the infinite action. Rest—there has been none. The action has been as the swell and rush of great seas, and the varied noise has blended in its boom, tempests of wind, roars of thunder, and cruel floods. Never book spake like this book. What is the vision? How lies the land of wonder? Son of </w:t>
      </w:r>
      <w:r>
        <w:rPr>
          <w:rStyle w:val="Scriptref"/>
          <w:rFonts w:cs="Arial" w:ascii="Arial" w:hAnsi="Arial"/>
          <w:color w:val="000000"/>
        </w:rPr>
        <w:t>Prayer of Manasseh ,</w:t>
      </w:r>
      <w:r>
        <w:rPr>
          <w:rFonts w:cs="Arial" w:ascii="Arial" w:hAnsi="Arial"/>
          <w:color w:val="000000"/>
        </w:rPr>
        <w:t xml:space="preserve"> what seest thou? Form rises out of shapelessness; beasts wander over the earth; birds fly in the wide firmament; a man is made, and then a sweet, fair woman, who seems to be himself idealised; a garden—a home all blossoms, a church of leaves, through which, as the soft wind parts them, one can see God. Two men—a murderer, one of them; more men; cities; interchanges, inventions; then dreams, pilgrimages, new outlooks, and covenants which tell that falsehood is possible. Amid all the rush there is a strange quietness; there are men who stay at home to make fields fruitful, and keep the flocks from harm; quiet women, who know every change in the face of the sky, and the temper of every wind that hides its fury in a moan. Yes, sweet scenes on the uplands, in the valleys, and on the edge of the wilderness—homes where peace lives, and prayer opens the upper gate; and homes of another sort, where jealousy rises before daybreak, where discontent makes every feast a disappointment, and where revenge whets its weapon in secret. So lies the wonderland—so breaks the morning on the awakening earth.</w:t>
      </w:r>
    </w:p>
    <w:p>
      <w:pPr>
        <w:pStyle w:val="Web"/>
        <w:snapToGrid w:val="false"/>
        <w:spacing w:lineRule="atLeast" w:line="360" w:before="0" w:after="0"/>
        <w:jc w:val="both"/>
        <w:rPr/>
      </w:pPr>
      <w:r>
        <w:rPr>
          <w:rFonts w:cs="Arial" w:ascii="Arial" w:hAnsi="Arial"/>
          <w:color w:val="000000"/>
        </w:rPr>
        <w:t xml:space="preserve">The mind can keep no steady line in the contemplation of this book of wonders. This </w:t>
      </w:r>
      <w:r>
        <w:rPr>
          <w:rStyle w:val="Emphasis1"/>
          <w:rFonts w:cs="Arial" w:ascii="Arial" w:hAnsi="Arial"/>
          <w:color w:val="000000"/>
        </w:rPr>
        <w:t>"beginning"</w:t>
      </w:r>
      <w:r>
        <w:rPr>
          <w:rFonts w:cs="Arial" w:ascii="Arial" w:hAnsi="Arial"/>
          <w:color w:val="000000"/>
        </w:rPr>
        <w:t xml:space="preserve"> of creation is the burial of ages. The punctuation of the first chapter of Genesis is a punctuation of centuries; say every comma represents ten thousand of our little years, every semicolon a myriad ages, every period a practical eternity. If we had a right sense of duration, we should read the Book of Genesis more intelligently. We are the victims of the clocks we have made. We think we have made the "day" as well as the clock, and by our clock we measure God"s "evening" and God"s "morning." We need, too, to correct our ideas of space as well as our conceptions of time. About space we know nothing. Quantity is a term we cannot define. In the highest imagining Time is impossible, and Space is also impossible, except in relation to other duration and quantity, towards which the relation is only possible, not actual; for whilst an hour may have a relation to a millennium, a millennium can have no relation to an eternity. So we cannot read the first of Genesis at all, excepting in some mumbling manner which leaves out all the music. We should read better, if we had no vexing clock ticking its impertinences in ears that should be filled with the boom of eternity. As for space, let the firmament rebuke us. There is room enough in that roof to make Venus but a diamond and Jupiter a sparkle of amber. Up there, the burning worlds are mere glints of pale fire; there the constellations take up no room; there the created universe is less than nothing beside the majesty of the uncreated God. We must not play the critic in this chapter, for we can neither measure its distance nor handle its materials. Be it history, be it allegory, be it fact in a dream, or a poem framed in fact, we cannot grasp it; we want more light, more time, more space.</w:t>
      </w:r>
    </w:p>
    <w:p>
      <w:pPr>
        <w:pStyle w:val="Web"/>
        <w:snapToGrid w:val="false"/>
        <w:spacing w:lineRule="atLeast" w:line="360" w:before="0" w:after="0"/>
        <w:jc w:val="both"/>
        <w:rPr>
          <w:rFonts w:ascii="Arial" w:hAnsi="Arial" w:cs="Arial"/>
          <w:color w:val="000000"/>
        </w:rPr>
      </w:pPr>
      <w:r>
        <w:rPr>
          <w:rFonts w:cs="Arial" w:ascii="Arial" w:hAnsi="Arial"/>
          <w:color w:val="000000"/>
        </w:rPr>
        <w:t>So the heavens and the earth are formed, and the host of them set in temporary order. We see, at least, the outline of a universe. What is the universe? Is it but a mighty aggregation of mud, without living relations, and high purposes, and methods full of wisdom and beneficence? Is its movement a hap-chance whirl which will bring itself to a stop by its own madness, and the star-dancers drop out of rank through sheer giddiness and exhaustion? What is the universe? To me, at present, it is a boundless school, a house of God, a magnificent exemplification of unity, order, harmony, and balance of cause and effect. Its order is sensitive; let but a pin or loop in all the mechanism get out of place, and creation would shudder as if in pain. Behold the blessed, peaceful, unity—no atom out of course, no dewdrop in excess, no shaft of light too luminous, no grass-blade omitted from the great audit, not a sparrow falling without record, the very hairs of our head all numbered! What harmony of movement! What infinite intersection, without rush or noise, collision, or confusion! Star glittering to star as if in cipher of light; thunder and sea utter the same sad melody; night and day but phases of the same majestic Presence. That is the universe outlined in this chapter of Eternity.</w:t>
      </w:r>
    </w:p>
    <w:p>
      <w:pPr>
        <w:pStyle w:val="Web"/>
        <w:snapToGrid w:val="false"/>
        <w:spacing w:lineRule="atLeast" w:line="360" w:before="0" w:after="0"/>
        <w:jc w:val="both"/>
        <w:rPr/>
      </w:pPr>
      <w:r>
        <w:rPr>
          <w:rFonts w:cs="Arial" w:ascii="Arial" w:hAnsi="Arial"/>
          <w:color w:val="000000"/>
        </w:rPr>
        <w:t xml:space="preserve">Son of </w:t>
      </w:r>
      <w:r>
        <w:rPr>
          <w:rStyle w:val="Scriptref"/>
          <w:rFonts w:cs="Arial" w:ascii="Arial" w:hAnsi="Arial"/>
          <w:color w:val="000000"/>
        </w:rPr>
        <w:t>Prayer of Manasseh ,</w:t>
      </w:r>
      <w:r>
        <w:rPr>
          <w:rFonts w:cs="Arial" w:ascii="Arial" w:hAnsi="Arial"/>
          <w:color w:val="000000"/>
        </w:rPr>
        <w:t xml:space="preserve"> what seest thou? The vision is now full of mystery. Men are building pillars, and writing strange words upon them; Noah builds an altar on the drenched earth; Abram piles an altar in the plain of Moreh, in the face of the hostile Canaanite; Jacob sets up a pillar near the foot of the dream-ladder—fires are burning, and the Lord is smelling a sweet savour as of an acceptable sacrifice. Yet, amidst all the memorial pillars and altar fires, a marvellous work of deception and varied wickedness never ceases. Men turn from the altar to tell new lies. Men offer the sacrifice with one hand and rob their neighbour with the other. Floods, fires, devastations, all express the righteousness of God and the wickedness of man; yet the Lord will not give up the sinner, and the sinner will not wholly turn away from heaven the expectations which are prayers. The scene is full of confusion. If men would always pray, or if men would always curse, we should have the rest of consistency. But they will not. Cain murders Abel, yet in some way asks the protection of God. Jacob robs Esau, and asks for a blessing. Quite a wonderful thing is this. Is there inconsistency in God? Is he not inconsistent when he permits the wicked man to live? Does he not cease to be God when he ceases to slay the unholy? Nay, did he not uncrown himself when he made a being to whom sin was possible? Did not God himself begin the infinite rebellion? Thus, so soon, do great questions bring great troubles, and solemn wonders darken into heavy afflictions. A great moral tragedy here sets in. We must not attempt to catch this torrent in the tank of our ignorant wisdom. Let it rush On in its overwhelming fury, and, when it settles into a quiet river, we may ask some questions. Turn to some quieter scene, and say what are those black lines that run through the pages of Genesis? These are the early funerals of the race—Sarah buried in the field of Ephron, in the cave of the field of Machpelah; Rachel buried in the way to Ephrath; Abraham laid to rest by the side of Sarah, in the land of Heth; Jacob going on his last journey, to join Abraham, and Sarah, Isaac, and Rebekah, and Leah. So long ago did men die! So soon were graves dug in the earth, and empty places left in the household! Ever since, the funeral march has never ceased. Well-trodden is the road that runs to the grave; a hard path; solid as lead; without a flower in all its weary miles—the road that every human foot must tread. Poor burials they were, too, in that far-away time. Mere burials, solemn farewells! Yet nothing of dignity is wanting, nothing of noble pomp, nothing of ceremonial reverence. But where is the resurrection trumpet? Where the speech of immortality? Where the oath of reunion? Where the flower that cannot fade? Ah me; these are not in Genesis. Grim death is there; separation is there; good-bye is there; but it we would see Immortality we must see him of whom Moses and the prophets did write. </w:t>
      </w:r>
      <w:r>
        <w:rPr>
          <w:rStyle w:val="Emphasis1"/>
          <w:rFonts w:cs="Arial" w:ascii="Arial" w:hAnsi="Arial"/>
          <w:color w:val="000000"/>
        </w:rPr>
        <w:t>"I am the resurrection and the life. He that believeth in me shall never die."</w:t>
      </w:r>
      <w:r>
        <w:rPr>
          <w:rFonts w:cs="Arial" w:ascii="Arial" w:hAnsi="Arial"/>
          <w:color w:val="000000"/>
        </w:rPr>
        <w:t xml:space="preserve"> "Death is swallowed up in victory." But the mid-day of this triumph must be waited for.</w:t>
      </w:r>
    </w:p>
    <w:p>
      <w:pPr>
        <w:pStyle w:val="Web"/>
        <w:snapToGrid w:val="false"/>
        <w:spacing w:lineRule="atLeast" w:line="360" w:before="0" w:after="0"/>
        <w:jc w:val="both"/>
        <w:rPr/>
      </w:pPr>
      <w:r>
        <w:rPr>
          <w:rFonts w:cs="Arial" w:ascii="Arial" w:hAnsi="Arial"/>
          <w:color w:val="000000"/>
        </w:rPr>
        <w:t xml:space="preserve">We spoke of black lines a moment since. Is there not a cause? What is sin? Is it a wart upon the hand that may be eaten off with sharp acid, or a stain upon the heart not to be touched but by the blood of Christ? Is it a mere mistake, a mischance, a knot or twist in life"s string, which any child may untie or straighten? Is it a little grit on the smooth wheel, which tissue paper well used will remove, or chemist"s oil dissolve and cleanse? What is sin? A stumble, but not a fall? A skin-wound, but not a fatal mischief of the heart? A discord that sets off the harmony, or a thunderbolt that crashes the organ into splinters, and leaves it without shape or tone? </w:t>
      </w:r>
      <w:r>
        <w:rPr>
          <w:rStyle w:val="Emphasis1"/>
          <w:rFonts w:cs="Arial" w:ascii="Arial" w:hAnsi="Arial"/>
          <w:color w:val="000000"/>
        </w:rPr>
        <w:t>"Fools make a mock at sin."</w:t>
      </w:r>
      <w:r>
        <w:rPr>
          <w:rFonts w:cs="Arial" w:ascii="Arial" w:hAnsi="Arial"/>
          <w:color w:val="000000"/>
        </w:rPr>
        <w:t xml:space="preserve"> Fools look upon it as a variety of sport. If an enemy can twist the circles of the universe, reverse the order of the seasons, cause the sun to stagger at mid-day, and the moon to totter from the throne of night, that enemy would be sin, and there are fools who would mock the hideous disorder. Who could bear to see the blue heavens churned into foam by the plunging orbs that have been their eternal crown? Fools. What is the universe? Is it an infinite stretch of insensibility? An infinite heartlessness? An infinite vacuity? Then, truly, we may mock its misfortunes and find our laughter in the ghastliness of its ruins. To me the universe is other than this. It is my Father"s house; it is a sanctuary; the very life of God runs through it and makes it glad. It is not God, indeed, but an expression of his wisdom and power, his preliminary disclosure and incarnation—the light is his garment, and as for the wings of the wind he walketh upon them. My God is not an infinite Intellect; he is an infinite Heart as well. He feels, he sympathises, he suffers; he is glad in the pureness of our joy; he mourns in the bitterness of our grief. I cannot explain this. But what is there that man can explain? Not the throb of his own heart, not the uplifting of his own hand, not the origin and outgoing of his own thought. For God"s fullest answer to sin we must wait further revelation than we have in Genesis. Meanwhile, even there an altar burns: even there blood begins to mean some moral mystery.</w:t>
      </w:r>
    </w:p>
    <w:p>
      <w:pPr>
        <w:pStyle w:val="Web"/>
        <w:snapToGrid w:val="false"/>
        <w:spacing w:lineRule="atLeast" w:line="360" w:before="0" w:after="0"/>
        <w:jc w:val="both"/>
        <w:rPr/>
      </w:pPr>
      <w:r>
        <w:rPr>
          <w:rFonts w:cs="Arial" w:ascii="Arial" w:hAnsi="Arial"/>
          <w:color w:val="000000"/>
        </w:rPr>
        <w:t xml:space="preserve">So we close this Unbeginning Beginning, or, rather, open this Gate of Wonders. The very name Genesis would seem to be inspired. </w:t>
      </w:r>
      <w:r>
        <w:rPr>
          <w:rStyle w:val="Emphasis1"/>
          <w:rFonts w:cs="Arial" w:ascii="Arial" w:hAnsi="Arial"/>
          <w:color w:val="000000"/>
        </w:rPr>
        <w:t>"This beginning of miracles"</w:t>
      </w:r>
      <w:r>
        <w:rPr>
          <w:rFonts w:cs="Arial" w:ascii="Arial" w:hAnsi="Arial"/>
          <w:color w:val="000000"/>
        </w:rPr>
        <w:t xml:space="preserve"> did the Spirit of God. Other titles may be left to what we call Authorship; this is the creation of God. "Beginning" is a word which pledges no date, excludes no sane imagining—a definition without boundaries—not an earth, divided between the gardener and the sexton, but a Sky, a Heaven, an Eternity.</w:t>
      </w:r>
    </w:p>
    <w:p>
      <w:pPr>
        <w:pStyle w:val="Web"/>
        <w:snapToGrid w:val="false"/>
        <w:spacing w:lineRule="atLeast" w:line="360" w:before="0" w:after="0"/>
        <w:jc w:val="both"/>
        <w:rPr>
          <w:rFonts w:ascii="Arial" w:hAnsi="Arial" w:cs="Arial"/>
          <w:color w:val="000000"/>
        </w:rPr>
      </w:pPr>
      <w:r>
        <w:rPr>
          <w:rFonts w:cs="Arial" w:ascii="Arial" w:hAnsi="Arial"/>
          <w:color w:val="000000"/>
        </w:rPr>
        <w:t>*(Found at the end of Genesis in the printed edi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ere endeth the First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beginning Beginning</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Genesis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ever the mind so staggered and so humiliated as by this first chapter of Genesis! The mind is plunged into infinite depths, and driven up into infinite heights, and forced with irresistible violence across infinite breadths, and then is asked by mechanical critics what it thinks of it all! Why, of course, it cannot think. It is in the whirl of an infinite amazement; it is humbled, abashed, and stupefied utterly. The action never pauses for a moment; how busy are the days, and how active the night in star-lighting; in the waters is a great stir of life; the woods are burning with colour; the earth is alive with things that creep; the air vibrates with the clap of wings. Then we are called upon to say what we think of it all! Why, what do we know about it? We have only seen it upon paper—upon a scroll that twists and crinkles under the burden it has to carry, and that writhes because of the torment of a secret it can never tell. What do we think of it all? First tell me what have we seen of it all. Nothing! Who has seen the sun, been around him on every side, passed through his provinces, scaled his mountains, trembled in his solitudes? Who has acquainted himself with the stars, every one of them, great and small; the planets with their belts and rings, and the treasure hidden in their central caskets—the innumerable stars—unmeasured and immeasurable thoroughfares of glory—steeps of worlds—ocean after ocean of constellations—a way white as milk—figures as of lions and winged creatures—timid stars, timid because so small; burning stars, only kept from destroying us because of distance—stars that could swallow up our sun without adding a beam to their own splendour or a sprinkling of dust to their own magnitude—what do we think of them all? Especially of those we have never seen; the starry kingdoms that glow beyond every horizon that has dawned upon our dreams; every system the centre of some other system; their revolutions an eternity, their space an infinity!</w:t>
      </w:r>
    </w:p>
    <w:p>
      <w:pPr>
        <w:pStyle w:val="Web"/>
        <w:snapToGrid w:val="false"/>
        <w:spacing w:lineRule="atLeast" w:line="360" w:before="0" w:after="0"/>
        <w:jc w:val="both"/>
        <w:rPr>
          <w:rFonts w:ascii="Arial" w:hAnsi="Arial" w:cs="Arial"/>
          <w:color w:val="000000"/>
        </w:rPr>
      </w:pPr>
      <w:r>
        <w:rPr>
          <w:rFonts w:cs="Arial" w:ascii="Arial" w:hAnsi="Arial"/>
          <w:color w:val="000000"/>
        </w:rPr>
        <w:t>What, indeed, do we know about our own earth? Nothing worth naming! We have chipped the rocks here and there, and drawn diagrams which we have sold to children, and paid carpenters for drawers to keep spars in; we have made maps or the world which we are always readjusting and recolouriug: we have called common things by uncommon names; but who knows anything about the earth? Who has walked over all the ocean beds and acquainted himself with all the mystery of the sea? Who has stood a yard, from the shore of his own little world, and watched the tiny boat voyaging over the sea of space? Who has seen both hemispheres at once? Who has been in both hemispheres on the same day? Who can make the wind blow from the east or west? What is the wind? Ay, poor idiot-philosopher, hot with carrying huge burdens of polysyllables, tell me what is the wind, and thy answer shall be the root of another question. Our wisdom is like a tree growing only questions, a hard fruit, hard to reach, hard to use.</w:t>
      </w:r>
    </w:p>
    <w:p>
      <w:pPr>
        <w:pStyle w:val="Web"/>
        <w:snapToGrid w:val="false"/>
        <w:spacing w:lineRule="atLeast" w:line="360" w:before="0" w:after="0"/>
        <w:jc w:val="both"/>
        <w:rPr/>
      </w:pPr>
      <w:r>
        <w:rPr>
          <w:rFonts w:cs="Arial" w:ascii="Arial" w:hAnsi="Arial"/>
          <w:color w:val="000000"/>
        </w:rPr>
        <w:t>A marvellous harmony, too, there is in the statement of cause no guessing or supposing or humble suggestion; on the contrary, a definite and thrilling asseveration: hear it:—</w:t>
      </w:r>
      <w:r>
        <w:rPr>
          <w:rStyle w:val="Emphasis1"/>
          <w:rFonts w:cs="Arial" w:ascii="Arial" w:hAnsi="Arial"/>
          <w:color w:val="000000"/>
        </w:rPr>
        <w:t>"God created"</w:t>
      </w:r>
      <w:r>
        <w:rPr>
          <w:rFonts w:cs="Arial" w:ascii="Arial" w:hAnsi="Arial"/>
          <w:color w:val="000000"/>
        </w:rPr>
        <w:t xml:space="preserve">—"And God said"—"And God saw"—"And God called"—"And God made"—"And God set"—"And God blessed"—GOD! That is the cause: Personality, Mind, Purpose, Government—these are the ideas which the bold writer puts before everything and above everything. The mysteries of the creation are but shadows of the mystery of the Creator. How curious is the variety of mind! Some minds instantly fix upon the heavenly bodies, and get credit for being astronomers; others upon plants and flowers, and get credit for being botanists; others upon beasts and birds, and get credit for being naturalists—all such minds are supposed to be very scientific and very able: but when another type of mind seizes upon the term GOD, the highest term of all, it is sneered at as theological, with a strong tinge of fanaticism. It seems to me that the theologian has undertaken the highest task of all, and that, compared with his work, all other work is child"s play. But God is unknowable. So is nature; so is tomorrow; so is man; so is space. Or, if you will have it, let us say that, in the degree in which nature is knowable, God is knowable; when science advances religion goes along with it; science builds the altar at which religion prays. If nature is great, God must (reasonably and analogously) be greater; if nature displays </w:t>
      </w:r>
      <w:r>
        <w:rPr>
          <w:rStyle w:val="Scriptref"/>
          <w:rFonts w:cs="Arial" w:ascii="Arial" w:hAnsi="Arial"/>
          <w:color w:val="000000"/>
        </w:rPr>
        <w:t>Wisdom of Solomon ,</w:t>
      </w:r>
      <w:r>
        <w:rPr>
          <w:rFonts w:cs="Arial" w:ascii="Arial" w:hAnsi="Arial"/>
          <w:color w:val="000000"/>
        </w:rPr>
        <w:t xml:space="preserve"> God must be wiser; if nature indicates power, it indicates it in such a degree as to make God all-powerful. Thus the first chapter of Genesis might have been written backwards—"The heaven and the earth had a beginning: the earth was without form and void; order came, and light, and night and day, and a great firmament, and all the host of life, and everything so good, so beautiful, so beneficent, as to be worthy of the name of GOD." The other method of statement is infinitely grander, and indeed infinitely simpler. As Christian reasoners we adopt it, as Christian worshippers. Instead of the infantile statement—"Here is a picture which must have had a painter," we name the Artist and credit him with the picture. If we remove the term GOD from this chapter, we leave behind a mystery of darkness; when we reinsert the term GOD we import the nobler mystery of light. In a very plain sense there </w:t>
      </w:r>
      <w:r>
        <w:rPr>
          <w:rStyle w:val="Scriptref"/>
          <w:rFonts w:cs="Arial" w:ascii="Arial" w:hAnsi="Arial"/>
          <w:color w:val="000000"/>
        </w:rPr>
        <w:t>Isaiah ,</w:t>
      </w:r>
      <w:r>
        <w:rPr>
          <w:rFonts w:cs="Arial" w:ascii="Arial" w:hAnsi="Arial"/>
          <w:color w:val="000000"/>
        </w:rPr>
        <w:t xml:space="preserve"> so far as the visible creation is concerned, less mystery with a Creator than without one. Here, then, is the Christian standpoint, and here the Christian resting ground—God the mighty and holy Maker of all things. If the things themselves were not here, we might have some difficulty about God, but these things embody him, represent him, make him, in some degree, manifest to our naked eyes. We must not be afraid, or ashamed even, of true Deism. It is irrational, not merely sentimental, to poetise the moon and ignore the sun which she modestly reflects. What is God to us? Does he live? Is he only an aggregation of sublime epithets? Or, do we live and move and have our being in him? Do not let us trouble the mind with vain endeavours to define God; on the contrary, let us guard the mind against what may too narrowly be described as "intelligent conceptions" of God, for thereby we may not lift up our intelligence to God, but drag down God to our intelligence, and so become our own idolaters. To think that it is in our power to think of GOD is to come under the influence of what may, without infinite watchfulness of the heart, become the most insidious temptation that can assail the human mind. The most intelligent conception of God would seem to me to be that God cannot be intellectually conceived. We feel after him. He is recognised by the heart. Whenever he comes within the lines of reason it is by a condescension so complete as almost of necessity to mislead reason, as if the dewdrop should suppose it holds the sun which it only reflects. We bow down before God. We cannot see God and live. God is great, and we know him not. A wonderful thing it was for any mind, supposing it to be but a finite thought, to introduce the word GOD into human speech. If we could think ourselves out of our familiarities back to beginnings, we should find in the introduction of this word something like a miracle in language. Once uttered, once written, it is immediately recognised as the word which the ages have been waiting for, and the mind is apt to imagine that it always knew the word, and that the word is part and parcel of its own quality—a kind of ingratitude not unknown even in strictly human education and intercourse. Yet once suggested (we should say revealed), how strong are the commendations it brings with it! Truly, things do look as if they might have been brought about by a personal and sovereign Mind. They are so wonderfully made, so balanced, so rounded, so interdependent; so huge, yet so safe; so small, yet each cared for and fed as if it were an only child; so long-continued, too, age after age, that time has no more dial space to write figures upon that will tell all the tale of duration. Yes; now that some one has put into the mind the idea of God, we cannot get rid of it. "The heavens declare the glory of God; and the firmament sheweth his handiwork. Day unto day uttereth speech, and night unto night sheweth knowledge." Reason is not humbled by this confession, but ennobled by it. Reason itself says, It must be so! Reason takes off its sandals and lays down its crook, saying, Surely this is holy ground! Reason is a worshipper. Reason has seen space, and inferred the Infinite; reason has seen duration, and inferred the Eternal; a voice has whispered into the ear of reason the mysterious word GOD, and reason cannot silence the solemn music. "The fool hath said in his heart, There is no God," but the world has not accepted the fool"s speech. Crime has endeavoured to upset law, yet is there infinite quietness in the order of creation. The heathen have raged and the people imagined a vain thing, yet has their rage died like a wind, and their pride been broken as a potter"s vessel. Here, then, we stand. We accept the idea—GOD. We did not create it, we have tried to destroy it, yet there it is—a great light, a solemn darkness, a temple of mystery, "a deep where all our thoughts are drowned."</w:t>
      </w:r>
    </w:p>
    <w:p>
      <w:pPr>
        <w:pStyle w:val="Web"/>
        <w:snapToGrid w:val="false"/>
        <w:spacing w:lineRule="atLeast" w:line="360" w:before="0" w:after="0"/>
        <w:jc w:val="both"/>
        <w:rPr/>
      </w:pPr>
      <w:r>
        <w:rPr>
          <w:rFonts w:cs="Arial" w:ascii="Arial" w:hAnsi="Arial"/>
          <w:color w:val="000000"/>
        </w:rPr>
        <w:t xml:space="preserve">The practical effect of this faith has been most remarkable and confirmatory. A mysterious and gracious process of identification has completed itself in the purest and loftiest affections of the heart; so I should now have to give up a God that has involved himself in my thinking, not only with all time and space, not only with life and destiny, as they project themselves on horizons far away, but with this day"s duty, with all immediate obligation, sacrifice, service, and character. GOD is not now a symbol of an imaginary kind, whose action, in my thinking, I can suspend without loss of light and force; he has become—account for it as you may—the ruling power of my life, the moral centre of my conduct, the thought which penetrates, inspires, and sanctifies me. The ease or difficulty with which a man can surrender GOD depends, if I may so say, upon the use to which he has become accustomed to put the mysterious term. If GOD has been but a nebulous and speechless dream—a veneration without a corresponding morality—the act of surrender will be as indefinite as itself. But in our case, as Christian believers and Christian teachers, GOD is in every part of our life; he has manifested himself to us; he has taken up his abode with us; the Spirit of his Son is in our hearts, crying, Abba, Father; he searches us and tries us; he acts directly and judicially upon every motive; he guides us with his eye; he besets us behind and before, and lays his hand upon us; to him our hearts aspire in instinctive as well as in reasoned prayer; the spontaneous outstretching of our hands is towards his holy temple, if haply we may touch his strength, and feel secure because he is almighty; when we do wrong our eyes are darkened as with a cloud, and when we do well our hearts feel upon them the light of a smile. That is our case now; in such circumstances surrender would be destruction. We have, if I may so put it, gone too far in our use of God to turn away from him and yet retain our identity intact. </w:t>
      </w:r>
      <w:r>
        <w:rPr>
          <w:rStyle w:val="Emphasis1"/>
          <w:rFonts w:cs="Arial" w:ascii="Arial" w:hAnsi="Arial"/>
          <w:color w:val="000000"/>
        </w:rPr>
        <w:t>"We live and move and have our being in God."</w:t>
      </w:r>
      <w:r>
        <w:rPr>
          <w:rFonts w:cs="Arial" w:ascii="Arial" w:hAnsi="Arial"/>
          <w:color w:val="000000"/>
        </w:rPr>
        <w:t xml:space="preserve"> We have passed the merely argumentative stage. "God dwelleth in us, and his love is perfected in us." "Our fellowship is with the Father, and with his Son Jesus Christ." Whilst God was but an incipient thought—a possible superstition of the mind—we might have crushed the embryo; but we have heard a voice, and opened the door, and God has come in and has supped with us, and we with him. We are now, so to speak, involved in God, complicated with him; "partakers of the Divine nature," "partakers of his holiness." "Of him are w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lcation, and redemption." Though our minds cannot grasp his infinity, our hearts can feel his love; though our imagination cannot search his understanding, our conscience can respond to his righteousness; though we cannot explain, we can pray. Thus, God has laid hold of our highest nature, though apparently our intellect stands in rebuke, abashed before him. There are, therefore, moral considerations in any proposed surrender, as well as considerations of a merely intellectual kind, and whilst the intellectual considerations are on no account to be lowered in value and dignity, the considerations which turn towards conscience and character, which construct society upon a religious and therefore responsible basis, and insist upon making daily conduct itself into a kind of daily worship, can only, in my view, be relaxed at the peril of the very morality they aim to express I rest in what I believe to be the Christian conception of God. It fills and satisfies, it comforts and inspires my best nature. My reason bows before it. My conscience accepts it. My heart is thankful for it; my whole soul grows towards strength and completeness under its hallowing benediction. I feel that it must be right, because it enables me to pity sin, to be kind to the unthankful and the evil, to find in every man a brother, and to bow down with all the nations of the world, saying, "Our Father, which art in heaven."</w:t>
      </w:r>
    </w:p>
    <w:p>
      <w:pPr>
        <w:pStyle w:val="Web"/>
        <w:snapToGrid w:val="false"/>
        <w:spacing w:lineRule="atLeast" w:line="360" w:before="0" w:after="0"/>
        <w:jc w:val="both"/>
        <w:rPr/>
      </w:pPr>
      <w:r>
        <w:rPr>
          <w:rFonts w:cs="Arial" w:ascii="Arial" w:hAnsi="Arial"/>
          <w:color w:val="000000"/>
        </w:rPr>
        <w:t xml:space="preserve">Yes, now I look at things, they might have been made by God; they are vast enough, splendid enough, and harmonious enough. I do not particularly mind if they did come out of germs, molecules, and plasms which naked eyes cannot see. Very likely. They are the more wonderful for that. I never supposed that God drove up the worlds into their places like infinite loads drawn by infinite horses. </w:t>
      </w:r>
      <w:r>
        <w:rPr>
          <w:rStyle w:val="Emphasis1"/>
          <w:rFonts w:cs="Arial" w:ascii="Arial" w:hAnsi="Arial"/>
          <w:color w:val="000000"/>
        </w:rPr>
        <w:t>"Germs"</w:t>
      </w:r>
      <w:r>
        <w:rPr>
          <w:rFonts w:cs="Arial" w:ascii="Arial" w:hAnsi="Arial"/>
          <w:color w:val="000000"/>
        </w:rPr>
        <w:t xml:space="preserve"> is quite notion enough for me. The kingdom of heaven itself is like unto a grain of mustard seed, and that kingdom is infinitely larger than all the constellations put together. As I look upon that kingdom the constellations fade into pale sparks as if by conscious contrast. Once creation looked big—quite an enormous and awful bulk—but now that I have seen him by whom, for whom, and through whom, it was made, the stars are but pin points and the great circle but a dim shadow because of the glorious majesty of his Godhead. Matter lessens as thought enlarges, and so along this line we find the comforting truth that death is by reason of increasing life "swallowed up in victory." This would seem to be the evolution through which Biblical thought itself has passed. David considered the heavens, the moon, and the stars, and wondered that God should make account of the son of man. Peter, a man in every way likely to be impressed by bulk and force and radiance, having been with Jesus and learned of him—having seen the white flame on Tabor which Saul afterwards saw at the gate of Damascus—looked upon the infinite pomp, and predicted the noise of its departure and the smoke of its dissolution.</w:t>
      </w:r>
    </w:p>
    <w:p>
      <w:pPr>
        <w:pStyle w:val="Web"/>
        <w:snapToGrid w:val="false"/>
        <w:spacing w:lineRule="atLeast" w:line="360" w:before="0" w:after="0"/>
        <w:jc w:val="both"/>
        <w:rPr/>
      </w:pPr>
      <w:r>
        <w:rPr>
          <w:rFonts w:cs="Arial" w:ascii="Arial" w:hAnsi="Arial"/>
          <w:color w:val="000000"/>
        </w:rPr>
        <w:t xml:space="preserve">This marvellous development of what may be called contempt for inferior things, how magnificent soever their exterior, is characteristic of the whole process of spiritual growth, and </w:t>
      </w:r>
      <w:r>
        <w:rPr>
          <w:rStyle w:val="Scriptref"/>
          <w:rFonts w:cs="Arial" w:ascii="Arial" w:hAnsi="Arial"/>
          <w:color w:val="000000"/>
        </w:rPr>
        <w:t>Isaiah ,</w:t>
      </w:r>
      <w:r>
        <w:rPr>
          <w:rFonts w:cs="Arial" w:ascii="Arial" w:hAnsi="Arial"/>
          <w:color w:val="000000"/>
        </w:rPr>
        <w:t xml:space="preserve"> indeed, a test of its progress and healthiness. A remarkable instance is found in the Apostle Paul. A mind so capacious and energetic could have glorified any sphere of human activity, yet gathering together all the privileges of ancestry, all the dignities of office all the temptations of sense, he burned them all on the altar of the Cross, and counted their sacrifice a gain. So much depends upon what may be called the uppermost principle or force in a man"s nature. Where it is commercial, markets are universes and prices are the only recognised poetry; where it is love of physical science, the visible creation is the mind"s ample heaven; where it is patriotism, the country is the only sanctuary worth saving; where it is theological, the universe is but a spark, all space is but a bubble, time has no measurable proportion to unbeginning and unending duration—the one absorbing and inspiring thought is GOD. Hence the infinite raptures of Christian experience, hence triumph over every pain which cruelty can inflict, hence the shout of victory in the very presence of death. So even thus early in our studies of the Bible—even in this architectural and almost experimental Genesis—we come upon some of the ultimate truths of practical Christianity. Are we still impressed by bulk? Is the visible creation still so huge and important a thing? Is the eye still amazed by the pomp of the nocturnal sky and the radiance of summer noondays? Or have we passed the era of childish wonder and arithmetical computation, and entered into the temple of worship and seen the Maker whose presence annihilates all things made? The creation is for children; the sanctuary is for men: matter is for the senses; thought is for the soul. This is the sign of growth. By this we know just where we are on the Divine scale. If we are still only gaping at Size and Light, we are but in a rudimentary state; we should have passed beyond this long ago, and should now be in a region that has no boundaries, in a kingdom without sun or moon, without night, without sea, without temple, where precious stones are thrust into the foundations, and gold is trodden upon as the pavement, and the one glory is </w:t>
      </w:r>
      <w:r>
        <w:rPr>
          <w:rStyle w:val="Emphasis1"/>
          <w:rFonts w:cs="Arial" w:ascii="Arial" w:hAnsi="Arial"/>
          <w:color w:val="000000"/>
        </w:rPr>
        <w:t>"the throne of God and of the Lamb."</w:t>
      </w:r>
      <w:r>
        <w:rPr>
          <w:rFonts w:cs="Arial" w:ascii="Arial" w:hAnsi="Arial"/>
          <w:color w:val="000000"/>
        </w:rPr>
        <w:t xml:space="preserve"> If we have not passed into this new Jerusalem, we have been idling away our time in laborious frivolity, heaping up the wind and gathering the waters into sie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Destroying, and Saving Ma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color w:val="000000"/>
            <w:sz w:val="24"/>
            <w:szCs w:val="24"/>
          </w:rPr>
          <w:t>Genesis 1:26</w:t>
        </w:r>
      </w:hyperlink>
      <w:r>
        <w:rPr>
          <w:rFonts w:cs="Arial" w:ascii="Arial" w:hAnsi="Arial"/>
          <w:color w:val="000000"/>
          <w:sz w:val="24"/>
          <w:szCs w:val="24"/>
        </w:rPr>
        <w:t xml:space="preserve">; </w:t>
      </w:r>
      <w:hyperlink r:id="rId14" w:tgtFrame="_blank">
        <w:r>
          <w:rPr>
            <w:rStyle w:val="InternetLink"/>
            <w:rFonts w:cs="Arial" w:ascii="Arial" w:hAnsi="Arial"/>
            <w:color w:val="000000"/>
            <w:sz w:val="24"/>
            <w:szCs w:val="24"/>
          </w:rPr>
          <w:t>Genesis 6:7</w:t>
        </w:r>
      </w:hyperlink>
      <w:r>
        <w:rPr>
          <w:rFonts w:cs="Arial" w:ascii="Arial" w:hAnsi="Arial"/>
          <w:color w:val="000000"/>
          <w:sz w:val="24"/>
          <w:szCs w:val="24"/>
        </w:rPr>
        <w:t xml:space="preserve">; </w:t>
      </w:r>
      <w:hyperlink r:id="rId15" w:tgtFrame="_blank">
        <w:r>
          <w:rPr>
            <w:rStyle w:val="InternetLink"/>
            <w:rFonts w:cs="Arial" w:ascii="Arial" w:hAnsi="Arial"/>
            <w:color w:val="000000"/>
            <w:sz w:val="24"/>
            <w:szCs w:val="24"/>
          </w:rPr>
          <w:t>Jeremiah 3:5</w:t>
        </w:r>
      </w:hyperlink>
      <w:r>
        <w:rPr>
          <w:rFonts w:cs="Arial" w:ascii="Arial" w:hAnsi="Arial"/>
          <w:color w:val="000000"/>
          <w:sz w:val="24"/>
          <w:szCs w:val="24"/>
        </w:rPr>
        <w:t xml:space="preserve">; </w:t>
      </w:r>
      <w:hyperlink r:id="rId16" w:tgtFrame="_blank">
        <w:r>
          <w:rPr>
            <w:rStyle w:val="InternetLink"/>
            <w:rFonts w:cs="Arial" w:ascii="Arial" w:hAnsi="Arial"/>
            <w:color w:val="000000"/>
            <w:sz w:val="24"/>
            <w:szCs w:val="24"/>
          </w:rPr>
          <w:t>Luke 19:10</w:t>
        </w:r>
      </w:hyperlink>
    </w:p>
    <w:p>
      <w:pPr>
        <w:pStyle w:val="Web"/>
        <w:snapToGrid w:val="false"/>
        <w:spacing w:lineRule="atLeast" w:line="360" w:before="0" w:after="0"/>
        <w:jc w:val="both"/>
        <w:rPr/>
      </w:pPr>
      <w:r>
        <w:rPr>
          <w:rFonts w:cs="Arial" w:ascii="Arial" w:hAnsi="Arial"/>
          <w:color w:val="000000"/>
        </w:rPr>
        <w:t xml:space="preserve">If you could bring together into one view all the words of God expressive of his purposes concerning </w:t>
      </w:r>
      <w:r>
        <w:rPr>
          <w:rStyle w:val="Scriptref"/>
          <w:rFonts w:cs="Arial" w:ascii="Arial" w:hAnsi="Arial"/>
          <w:color w:val="000000"/>
        </w:rPr>
        <w:t>Prayer of Manasseh ,</w:t>
      </w:r>
      <w:r>
        <w:rPr>
          <w:rFonts w:cs="Arial" w:ascii="Arial" w:hAnsi="Arial"/>
          <w:color w:val="000000"/>
        </w:rPr>
        <w:t xml:space="preserve"> you would be struck with the changefulness which seems to hold his mind in continual uncertainty. He will destroy, yet the blow never falls; he will listen to man no more, yet he speeds to him in the day of trouble and fear; he will make an utter end, yet he saves Noah from the flood, and plucks Lot as a brand from the fire; his arm is stretched out, yet it is withdrawn in tender pity. So changeful is he who changeth not, and so fickle he in whom there is no shadow of turning! We cannot but be interested in the study of so remarkable a fact, for surely there must be some explanation of changefulness in Omniscience and variation of feeling in the Inhabitant of eternity. You never read of God being disappointed with the sun, or grieved by the irregularity of the stars. He never darkens the morning light with a frown, nor does he ever complain of any other of the work of his hands than </w:t>
      </w:r>
      <w:r>
        <w:rPr>
          <w:rStyle w:val="Scriptref"/>
          <w:rFonts w:cs="Arial" w:ascii="Arial" w:hAnsi="Arial"/>
          <w:color w:val="000000"/>
        </w:rPr>
        <w:t>Prayer of Manasseh ,</w:t>
      </w:r>
      <w:r>
        <w:rPr>
          <w:rFonts w:cs="Arial" w:ascii="Arial" w:hAnsi="Arial"/>
          <w:color w:val="000000"/>
        </w:rPr>
        <w:t xml:space="preserve"> made in his own image and likeness! he does indeed say that he will destroy </w:t>
      </w:r>
      <w:r>
        <w:rPr>
          <w:rStyle w:val="Emphasis1"/>
          <w:rFonts w:cs="Arial" w:ascii="Arial" w:hAnsi="Arial"/>
          <w:color w:val="000000"/>
        </w:rPr>
        <w:t>"both man and beast, and the creeping thing, and the fowls of the air,"</w:t>
      </w:r>
      <w:r>
        <w:rPr>
          <w:rFonts w:cs="Arial" w:ascii="Arial" w:hAnsi="Arial"/>
          <w:color w:val="000000"/>
        </w:rPr>
        <w:t xml:space="preserve"> but it is wholly on account of man"s sin; for, as everything was made for </w:t>
      </w:r>
      <w:r>
        <w:rPr>
          <w:rStyle w:val="Scriptref"/>
          <w:rFonts w:cs="Arial" w:ascii="Arial" w:hAnsi="Arial"/>
          <w:color w:val="000000"/>
        </w:rPr>
        <w:t>Prayer of Manasseh ,</w:t>
      </w:r>
      <w:r>
        <w:rPr>
          <w:rFonts w:cs="Arial" w:ascii="Arial" w:hAnsi="Arial"/>
          <w:color w:val="000000"/>
        </w:rPr>
        <w:t xml:space="preserve"> so when man falls all that was made for him and centred in him goes down in the great collapse. Why should there be blithe bird-music in the house of death? Why should the earth grow flowers when the chief beauty has lost its bloom? So all must die in man. When he falls he shakes down the house that was built for him. So we come again to the solemn but tender mystery of God"s changefulness, and ask in wonder, yet in hope, whether there can be found any point at which are reconciled the Changeable and the Everlasting?</w:t>
      </w:r>
    </w:p>
    <w:p>
      <w:pPr>
        <w:pStyle w:val="Web"/>
        <w:snapToGrid w:val="false"/>
        <w:spacing w:lineRule="atLeast" w:line="360" w:before="0" w:after="0"/>
        <w:jc w:val="both"/>
        <w:rPr/>
      </w:pPr>
      <w:r>
        <w:rPr>
          <w:rFonts w:cs="Arial" w:ascii="Arial" w:hAnsi="Arial"/>
          <w:color w:val="000000"/>
        </w:rPr>
        <w:t xml:space="preserve">But let us be sure that we are not mistaken in the terms of the case. Is it true that there is any change in God? is not the apparent change in him the reflection of the real change that is in ourselves? I not only undertake to affirm that such is the case, but I go farther, and affirm that the very everlastingness of the Divine nature compels exactly such changes as are recorded in the Bible. If you say that man ought not to have been created as a changeable being, then you say in other words that man ought not to have been created at all. If you find fault with man"s constitution, you find fault with God, and if you find fault with God I have no argument with you. I take man as he </w:t>
      </w:r>
      <w:r>
        <w:rPr>
          <w:rStyle w:val="Scriptref"/>
          <w:rFonts w:cs="Arial" w:ascii="Arial" w:hAnsi="Arial"/>
          <w:color w:val="000000"/>
        </w:rPr>
        <w:t>Isaiah ,</w:t>
      </w:r>
      <w:r>
        <w:rPr>
          <w:rFonts w:cs="Arial" w:ascii="Arial" w:hAnsi="Arial"/>
          <w:color w:val="000000"/>
        </w:rPr>
        <w:t xml:space="preserve"> and I want to show that Divine love must manifest itself, either in complacency or anger, according to the conduc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 must remind you that this principle is already in operation in those institutions which we value most, and that it is a principle on which we rely for the good order, the permanent security, and the progress of society.</w:t>
      </w:r>
    </w:p>
    <w:p>
      <w:pPr>
        <w:pStyle w:val="Web"/>
        <w:snapToGrid w:val="false"/>
        <w:spacing w:lineRule="atLeast" w:line="360" w:before="0" w:after="0"/>
        <w:jc w:val="both"/>
        <w:rPr/>
      </w:pPr>
      <w:r>
        <w:rPr>
          <w:rFonts w:cs="Arial" w:ascii="Arial" w:hAnsi="Arial"/>
          <w:color w:val="000000"/>
        </w:rPr>
        <w:t xml:space="preserve">This principle is in constant operation in family life. By the gracious necessities of nature the child is tenderly beloved. The whole household is made to give way to the child"s weakness. The parents live their lives over again in the life of the child. For his sake hardship is undergone and difficulty is overcome. The tenderest care is not too dainty, the most persistent patience is not accounted a weariness. But sin comes: ingratitude, rebellion, defiance; family order is trampled on, family peace is violated; and in proportion as the parent is just, honourable, true, and loving, will he be grieved with great grief; he will not be petulant, irritable, or spiteful, but a solemn and bitter grief will weigh down his desolated heart. Then he may mourn the child"s birth, and say, with breaking and most tearful voice, </w:t>
      </w:r>
      <w:r>
        <w:rPr>
          <w:rStyle w:val="Emphasis1"/>
          <w:rFonts w:cs="Arial" w:ascii="Arial" w:hAnsi="Arial"/>
          <w:color w:val="000000"/>
        </w:rPr>
        <w:t>"It had been better that the child had not been born."</w:t>
      </w:r>
      <w:r>
        <w:rPr>
          <w:rFonts w:cs="Arial" w:ascii="Arial" w:hAnsi="Arial"/>
          <w:color w:val="000000"/>
        </w:rPr>
        <w:t xml:space="preserve"> Then still higher aggravation comes. Something is done which must be visited with anger, or the parent must lose all regard for truth and for the child himself. Now, all punishment for wrong-doing is a point on the line which terminates in death. Consider that well, if you please. It may, indeed, be so accepted as to lead to reformation and better life; but that does not alter the nature of punishment itself. Punishment simply and strictly as punishment is the beginning of death. Have you, then, changed in your parental love because you have punished your child? Certainly not. The change is not in you; it is in the child. If you had forborne to punish, then you would have lost your own moral vitality, and would have become a partaker in the very sin which you affected to deplore. If you are right-minded, you will feel that destruction is better than sinfulness; that sinfulness, as such, demands destruction; and if you knew the full scope of your own act you would know that the very first stripe given for sin is the beginning of death. But I remember the time when you caressed that child and fondled it as if it was your better life, you petted the child, you laid it on the softest down, you sang it your sweetest lullabies, you lived in its smiles; and now I see you, rod in hand, standing over the child in anger! Have you changed? Are you fickle, pitiless, tyrannical? You know you are not. It is love that expostulates; it is love that strikes. If that child were to blame you for your changefulness you would know what reply to make. Your answer would be strong in self-defence, because strong in justice and honour.</w:t>
      </w:r>
    </w:p>
    <w:p>
      <w:pPr>
        <w:pStyle w:val="Web"/>
        <w:snapToGrid w:val="false"/>
        <w:spacing w:lineRule="atLeast" w:line="360" w:before="0" w:after="0"/>
        <w:jc w:val="both"/>
        <w:rPr/>
      </w:pPr>
      <w:r>
        <w:rPr>
          <w:rFonts w:cs="Arial" w:ascii="Arial" w:hAnsi="Arial"/>
          <w:color w:val="000000"/>
        </w:rPr>
        <w:t xml:space="preserve">We have exactly the same thing in the larger family called Society. When a man is punished by society, it is not a proof that society is fickle in temper; it is rather a proof that society is so far conservative, and even everlasting in its substance, as to demand the punishment of every offender. Society is formed to protect and consolidate all that is good and useful in its own multitudinous elements, yet society will not hesitate to slay a man with the public sword, if marks of human blood are upon his hands. </w:t>
      </w:r>
      <w:r>
        <w:rPr>
          <w:rStyle w:val="Scriptref"/>
          <w:rFonts w:cs="Arial" w:ascii="Arial" w:hAnsi="Arial"/>
          <w:color w:val="000000"/>
        </w:rPr>
        <w:t>Isaiah ,</w:t>
      </w:r>
      <w:r>
        <w:rPr>
          <w:rFonts w:cs="Arial" w:ascii="Arial" w:hAnsi="Arial"/>
          <w:color w:val="000000"/>
        </w:rPr>
        <w:t xml:space="preserve"> then, society vengeful, malignant, or uneven in temper? On the contrary, it is the underlying Everlasting which necessitates all those outward and temporary changes which are so often mistaken as signs of fickleness and uncertainty. What the Everlasting cannot tolerate is dishonour, tyranny, wrong, or impureness in any degree. Society offers rewards today and deals out punishments tomorrow. At noon, society may crown you as a benefactor; at midnight, society may drag you forth as a felon: the same society—not fickle or coy, but self-protecting and eternal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side-lights may at least mitigate the gloom of the mystery with which we started. I want to make you feel that God"s changefulness, so called, is not arbitrary, but moral; that is to say, he does not change merely for the sake of changing, but for reasons which arise out of that very Everlastingness which seems to be impaired! Not to be angry with sin is to connive at it; to connive at sin is sinful; to be sinful is to be no longer Divine. When God is angry it is a moral fire that is burning in him; it is love in a glow of justice; it is his protest on behalf of those who may yet be saved from sin.</w:t>
      </w:r>
    </w:p>
    <w:p>
      <w:pPr>
        <w:pStyle w:val="Web"/>
        <w:snapToGrid w:val="false"/>
        <w:spacing w:lineRule="atLeast" w:line="360" w:before="0" w:after="0"/>
        <w:jc w:val="both"/>
        <w:rPr/>
      </w:pPr>
      <w:r>
        <w:rPr>
          <w:rFonts w:cs="Arial" w:ascii="Arial" w:hAnsi="Arial"/>
          <w:color w:val="000000"/>
        </w:rPr>
        <w:t xml:space="preserve">See how it is God himself that saves man! We trembled when he said he would destroy </w:t>
      </w:r>
      <w:r>
        <w:rPr>
          <w:rStyle w:val="Scriptref"/>
          <w:rFonts w:cs="Arial" w:ascii="Arial" w:hAnsi="Arial"/>
          <w:color w:val="000000"/>
        </w:rPr>
        <w:t>Prayer of Manasseh ,</w:t>
      </w:r>
      <w:r>
        <w:rPr>
          <w:rFonts w:cs="Arial" w:ascii="Arial" w:hAnsi="Arial"/>
          <w:color w:val="000000"/>
        </w:rPr>
        <w:t xml:space="preserve"> for we knew he had the power; and now that he says he will save man we know that his power of offering terms of salvation is none the less. If man can be saved, God will save him; but it is for the man himself to say whether he will be saved. </w:t>
      </w:r>
      <w:r>
        <w:rPr>
          <w:rStyle w:val="Emphasis1"/>
          <w:rFonts w:cs="Arial" w:ascii="Arial" w:hAnsi="Arial"/>
          <w:color w:val="000000"/>
        </w:rPr>
        <w:t>"If any man open the door, I will come in to him."</w:t>
      </w:r>
      <w:r>
        <w:rPr>
          <w:rFonts w:cs="Arial" w:ascii="Arial" w:hAnsi="Arial"/>
          <w:color w:val="000000"/>
        </w:rPr>
        <w:t xml:space="preserve"> "Come unto me, all ye that labour and are heavy-laden, and I will give you rest." This is the voice that said, "I will destroy," and the two tones are morally harmonious. Looking at the sin, God must destroy; looking at any possibility of recovery, God must save. "A bruised reed shall he not break, and smoking flax shall he not quench." Christ lives to save. He would no longer be Christ if human salvation were not his uppermost thought. His soul is in travail; he yearns over us with pity more than all human pitifulness; he draws near unto our cities and weeps over them. But he can slay! He can smite with his strong arm! His hand can lay hold on justice, and then solemn is the bitter end! O, my soul, make thy peace with God through Christ. It is his love that burns into wrath. He does not want to slay thee; he pities thee; he loves thee; his soul goes out after thee in great desires of love; but if thou wilt not come to his Cross, his arm will be heavy upon thee!</w:t>
      </w:r>
    </w:p>
    <w:p>
      <w:pPr>
        <w:pStyle w:val="Web"/>
        <w:snapToGrid w:val="false"/>
        <w:spacing w:lineRule="atLeast" w:line="360" w:before="0" w:after="0"/>
        <w:jc w:val="both"/>
        <w:rPr/>
      </w:pPr>
      <w:r>
        <w:rPr>
          <w:rFonts w:cs="Arial" w:ascii="Arial" w:hAnsi="Arial"/>
          <w:color w:val="000000"/>
        </w:rPr>
        <w:t xml:space="preserve">How true, then, is it that there is an important sense in which God is to us exactly what we are to him! </w:t>
      </w:r>
      <w:r>
        <w:rPr>
          <w:rStyle w:val="Emphasis1"/>
          <w:rFonts w:cs="Arial" w:ascii="Arial" w:hAnsi="Arial"/>
          <w:color w:val="000000"/>
        </w:rPr>
        <w:t>"If any man love me, I will manifest myself to him."</w:t>
      </w:r>
      <w:r>
        <w:rPr>
          <w:rFonts w:cs="Arial" w:ascii="Arial" w:hAnsi="Arial"/>
          <w:color w:val="000000"/>
        </w:rPr>
        <w:t xml:space="preserve"> That is the great law of manifestation. Have I a clear vision of God? Then am I looking steadily at him with a heart that longs to be pure. Can I not see him? Then some secret sin may be holding a veil before my eyes. I have changed, not God. When I seek him he will be found of me; but if I desire him not he will be a God a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Start w:id="27" w:name="27"/>
      <w:bookmarkStart w:id="28" w:name="28"/>
      <w:bookmarkStart w:id="29" w:name="29"/>
      <w:bookmarkStart w:id="30" w:name="30"/>
      <w:bookmarkStart w:id="31" w:name="31"/>
      <w:bookmarkEnd w:id="26"/>
      <w:bookmarkEnd w:id="27"/>
      <w:bookmarkEnd w:id="28"/>
      <w:bookmarkEnd w:id="29"/>
      <w:bookmarkEnd w:id="30"/>
      <w:bookmarkEnd w:id="31"/>
      <w:r>
        <w:rPr>
          <w:rStyle w:val="Large1"/>
          <w:rFonts w:cs="Arial" w:ascii="Arial" w:hAnsi="Arial"/>
          <w:color w:val="000000"/>
          <w:sz w:val="24"/>
          <w:szCs w:val="24"/>
        </w:rPr>
        <w:t>Verses 26-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king of Man</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color w:val="000000"/>
            <w:sz w:val="24"/>
            <w:szCs w:val="24"/>
          </w:rPr>
          <w:t>Genesis 1:26-31</w:t>
        </w:r>
      </w:hyperlink>
    </w:p>
    <w:p>
      <w:pPr>
        <w:pStyle w:val="Web"/>
        <w:snapToGrid w:val="false"/>
        <w:spacing w:lineRule="atLeast" w:line="360" w:before="0" w:after="0"/>
        <w:jc w:val="both"/>
        <w:rPr/>
      </w:pPr>
      <w:r>
        <w:rPr>
          <w:rFonts w:cs="Arial" w:ascii="Arial" w:hAnsi="Arial"/>
          <w:color w:val="000000"/>
        </w:rPr>
        <w:t xml:space="preserve">There is surely no bolder sentence in all human speech. It takes an infinite liberty with God! It is blasphemy If it is not truth. We have been accustomed to look at the statement so much from the human point that we have forgotten how deeply the Divine character itself is implicated. To tell us that all the signboards in Italy were painted by Raphael is simply to dishonour and bitterly humiliate the great artist. We should resent the suggestion that Beethoven or Handel is the author of all the noise that passes under the name of music. Yet we say, God made man! Look at </w:t>
      </w:r>
      <w:r>
        <w:rPr>
          <w:rStyle w:val="Scriptref"/>
          <w:rFonts w:cs="Arial" w:ascii="Arial" w:hAnsi="Arial"/>
          <w:color w:val="000000"/>
        </w:rPr>
        <w:t>Prayer of Manasseh ,</w:t>
      </w:r>
      <w:r>
        <w:rPr>
          <w:rFonts w:cs="Arial" w:ascii="Arial" w:hAnsi="Arial"/>
          <w:color w:val="000000"/>
        </w:rPr>
        <w:t xml:space="preserve"> and repeat the audacity if you dare! Lying, drunken, selfish man; plotting, scheming, cruel man; foolish, vain, babbling man; prodigal </w:t>
      </w:r>
      <w:r>
        <w:rPr>
          <w:rStyle w:val="Scriptref"/>
          <w:rFonts w:cs="Arial" w:ascii="Arial" w:hAnsi="Arial"/>
          <w:color w:val="000000"/>
        </w:rPr>
        <w:t>Prayer of Manasseh ,</w:t>
      </w:r>
      <w:r>
        <w:rPr>
          <w:rFonts w:cs="Arial" w:ascii="Arial" w:hAnsi="Arial"/>
          <w:color w:val="000000"/>
        </w:rPr>
        <w:t xml:space="preserve"> wandering in wildernesses in search of the impossible, sneaking in forbidden places with the crouch of a criminal, putting his finger in human blood and musing as to its probable price per gallon—did God make man? Not merely make him in some rough outline way, but make him in the Divine image and likeness as an other-self, a limited and shadowed divinity? Verily, then, a strange image is God"s! Leering, gibing, mocking image; a painted mask; a vizor meant to deceive. See where cunning lurks in its own well-managed wrinkle—see how cold selfishness puts out the genial warmth of eyes that should have beamed with kindness; hear how mean motives have taken the music out of voices that should have expressed most trustful frankness: then look at the body, misshapen, defiled, degraded, rheum in every joint, specks of corruption in the warm currents of the blood, leprosy making the skin loathsome, the whole body tottering under the burden of the invisible but inseparable companionship of death! Is this the image, is this the likeness of God? Or, take man at his best estate, what is he but a temporary success in art—clothier"s art, schoolmaster"s art, fashion"s art? He cannot see into tomorrow; he imperfectly remembers what happened yesterday; he is crammed for the occasion, made great for the little battle, careful about the night air, dainty as to his digestion, sensitive to praise or blame, preaching gospels and living blasphemies, praying with forced words, whilst his truant mind is away in the thick of markets or the complexity of contending interests. Is this the image of God? Is this incarnate deity? Is this Heaven"s lame success in self-reproduction? Oh, how we burn under the sharp questioning! How we retire into our proper nothingness, and beg that no more words may fall upon us like whetted spears! Yet there are the facts. There are the men themselves. Write on the low brow—</w:t>
      </w:r>
      <w:r>
        <w:rPr>
          <w:rStyle w:val="Emphasis1"/>
          <w:rFonts w:cs="Arial" w:ascii="Arial" w:hAnsi="Arial"/>
          <w:color w:val="000000"/>
        </w:rPr>
        <w:t>"the image and likeness of God"</w:t>
      </w:r>
      <w:r>
        <w:rPr>
          <w:rFonts w:cs="Arial" w:ascii="Arial" w:hAnsi="Arial"/>
          <w:color w:val="000000"/>
        </w:rPr>
        <w:t>; write on the idiot"s leering face—"the image and likeness of God"; write on the sensualist"s porcine face—"the image and likeness of God"; write on the puppet"s powdered and painted countenance—"the image and likeness of God"—do this, and then say how infinite is the mockery, how infinite the lie!</w:t>
      </w:r>
    </w:p>
    <w:p>
      <w:pPr>
        <w:pStyle w:val="Web"/>
        <w:snapToGrid w:val="false"/>
        <w:spacing w:lineRule="atLeast" w:line="360" w:before="0" w:after="0"/>
        <w:jc w:val="both"/>
        <w:rPr>
          <w:rFonts w:ascii="Arial" w:hAnsi="Arial" w:cs="Arial"/>
          <w:color w:val="000000"/>
        </w:rPr>
      </w:pPr>
      <w:r>
        <w:rPr>
          <w:rFonts w:cs="Arial" w:ascii="Arial" w:hAnsi="Arial"/>
          <w:color w:val="000000"/>
        </w:rPr>
        <w:t>Yet here is the text. Here is the distinct assurance that God created man in his own image and likeness; in the image of God created he him. This is enough to ruin any Bible. This is enough to dethrone God. Within narrow limits any man would be justified in saying, If man is made in the image of God, I will not worship a God who bears such an image. There would be some logic in this curt reasoning, supposing the whole case to be on the surface and to be within measurable points. So God exists to our imagination under the inexpressible disadvantage of being represented by ourselves. When we wonder about him we revert to our own constitution. When we pray to him we feel as if engaged in some mysterious process of self-consultation. When we reason about him the foot of the ladder of our reasoning stands squarely on the base of our own nature. Yet, so to say, how otherwise could we get at God? Without some sort of incarnation we could have no starting point. We should be hopelessly aiming to seize the horizon or to hear messages from worlds where our language is not known. So we are driven back upon ourselves—not ourselves as outwardly seen and publicly interpreted, but our inner selves, the very secret and mystery of our soul"s reality</w:t>
      </w:r>
    </w:p>
    <w:p>
      <w:pPr>
        <w:pStyle w:val="Web"/>
        <w:snapToGrid w:val="false"/>
        <w:spacing w:lineRule="atLeast" w:line="360" w:before="0" w:after="0"/>
        <w:jc w:val="both"/>
        <w:rPr/>
      </w:pPr>
      <w:r>
        <w:rPr>
          <w:rFonts w:cs="Arial" w:ascii="Arial" w:hAnsi="Arial"/>
          <w:color w:val="000000"/>
        </w:rPr>
        <w:t xml:space="preserve">Ay; we are now nearing the point. We have not been talking about the right </w:t>
      </w:r>
      <w:r>
        <w:rPr>
          <w:rStyle w:val="Emphasis1"/>
          <w:rFonts w:cs="Arial" w:ascii="Arial" w:hAnsi="Arial"/>
          <w:color w:val="000000"/>
        </w:rPr>
        <w:t>"man"</w:t>
      </w:r>
      <w:r>
        <w:rPr>
          <w:rFonts w:cs="Arial" w:ascii="Arial" w:hAnsi="Arial"/>
          <w:color w:val="000000"/>
        </w:rPr>
        <w:t xml:space="preserve"> at all. The "man" is within the man; the "man" is not any one man; the "man" is Humanity. God is no more the man we know than the man himself is the body we see. Now we come where words are of little use, and where the literal mind will stumble as in the dark. Truly we are now passing the gates of a sanctuary, and the silence is most eloquent. We have never seen man; he has been seen only by his Maker! As to spirit and temper and action, we are bankrupts and criminals. But the sinner is greater than the sin. We cannot see him; but God sees him; yes, and God loves him in all the shame and ruin. This is the mystery of grace. This is the pity out of which came blood, redemption, forgiveness, and all the power and glory of the Gospel. Arguing from the outside, that </w:t>
      </w:r>
      <w:r>
        <w:rPr>
          <w:rStyle w:val="Scriptref"/>
          <w:rFonts w:cs="Arial" w:ascii="Arial" w:hAnsi="Arial"/>
          <w:color w:val="000000"/>
        </w:rPr>
        <w:t>Isaiah ,</w:t>
      </w:r>
      <w:r>
        <w:rPr>
          <w:rFonts w:cs="Arial" w:ascii="Arial" w:hAnsi="Arial"/>
          <w:color w:val="000000"/>
        </w:rPr>
        <w:t xml:space="preserve"> from appearance and action, and from such motive as admits of outward expression, it is easy to ridicule the notion that God made man in his own image. But arguing from other facts, it is impossible, with any intellectual or moral satisfaction, to account for man on any other theory than that he is the direct creation of God. If I think of sin only, I exclude God from the responsibility of having made man; but when I think of repentance, prayer, love, sacrifice, I say, Surely this is God! this is Eternity! When I see the sinner run into sin, I feel as if he might have been made by the devil; but when he stands still and bethinks himself; when the hot tears fill his eyes; when he sighs towards heaven a sigh of bitterness and true penitence; when, looking round to assure himself of absolute solitude, he falls down to pray without words; then I see a dim outline of the image and likeness in which he was created. In that solemn hour I begin to see man—the man that accounts for the Cross, the man who grieved God, the man who brought down the Christ You have often seen that man in yourselves. Sometimes you have felt such stirrings of soul, such heavenly and heavenward impulses, such pureness of love, such outleaping of holy passion towards God and all godliness, that you have thought yourselves to be worth saving, even at the cost of blood! There was no vanity in such thought, no self-exaggeration; there was a claim of eternal kinship, a cry as of a child who felt that the Father cared for its sin and its sorrow.</w:t>
      </w:r>
    </w:p>
    <w:p>
      <w:pPr>
        <w:pStyle w:val="Web"/>
        <w:snapToGrid w:val="false"/>
        <w:spacing w:lineRule="atLeast" w:line="360" w:before="0" w:after="0"/>
        <w:jc w:val="both"/>
        <w:rPr/>
      </w:pPr>
      <w:r>
        <w:rPr>
          <w:rFonts w:cs="Arial" w:ascii="Arial" w:hAnsi="Arial"/>
          <w:color w:val="000000"/>
        </w:rPr>
        <w:t xml:space="preserve">Thus everything depends as usual on the point of view, and as usual we are in the first instance always tempted to take the narrow and unworthy standing ground. We have to be actually driven to high conceptions and to the true rendering of things. We are so dull of sight, so nearly deaf, so almost soulless, by reason of some great calamity which has unmade and uncrowned us, that we miss the genius and poetry of things. In everything surely there is a touch of God, could we but see the finger-print. There is some connection between the differently coloured juices of things—between the milk of the wheat stalk and the blood which has given Calvary its fame—could we but see it. O those blind eyes of ours! they make one mistake after another; they let God go past without seeing any outline of a presence; they turn day into a spoiled night. Yet sometimes we get glimpses that beasts can never get. Sometimes at a bound we leave the wisest brutes down in the clay to which they belong, and listen at doors concealed by light. The first man in the Bible saw little enough, but how much the last man saw! What a difference between the Adam of Genesis and the John of the Apocalypse! It is easy to believe that John was made in the image and likeness of God. What eyes the man had, and ears, and power of dreaming great dreams, and in how sublime contempt he held all things called great on earth! He saw doors opened in heaven; he was summoned as by a trumpet to see things which must be hereafter; he saw the throned One like a jasper and a sardine stone, and a rainbow about the throne, in sight like unto an emerald: wondrous visions rewarded the gaze of wondrous eyes—lightnings and thunderings and seven lamps of fire burning before the throne—books of mysteries, harps, and golden vials full of odours, a rider with a bow and a crown, who went forth conquering and to conquer, white robes, golden censers, an angel with a face like the sun and his feet as pillars of fire, and a lamb as it had been slain! Look at that seer, if you would know in whose image and likeness man was created and made. Is there no similar apocalypse even in our narrowed experience? Are we not as truly one in the book of Revelation as we are one in the book of Genesis? When the poet dreams, the ploughman dreams. When the poet creates for his soul"s highest utterance a new speech, the dumb man has a claim by right of descent to the new wealth of eloquence. When, therefore, I want to know who I am and what I was meant to be, I will not only read the book of </w:t>
      </w:r>
      <w:r>
        <w:rPr>
          <w:rStyle w:val="Scriptref"/>
          <w:rFonts w:cs="Arial" w:ascii="Arial" w:hAnsi="Arial"/>
          <w:color w:val="000000"/>
        </w:rPr>
        <w:t>Genesis ,</w:t>
      </w:r>
      <w:r>
        <w:rPr>
          <w:rFonts w:cs="Arial" w:ascii="Arial" w:hAnsi="Arial"/>
          <w:color w:val="000000"/>
        </w:rPr>
        <w:t xml:space="preserve"> but peruse with the enchantment of kindred and sympathy the marvels of the infinit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hink of God having made man without also thinking of the responsibility which is created by that solemn act. God accepts the responsibility of his own administration. Righteousness at the heart of things, and righteousness which will yet vindicate itself, is a conviction which we cannot surrender. It is indeed a solemn fact that we were no parties to our own creation. We are not responsible for our own existence. Let us carefully and steadily fasten the mind upon this astounding fact. God made us, yet we disobey him; God made us, yet we grieve him; God made us, yet we are not godly. How is that? There is no answer to the question in mere argument. For my part I simply wait. I begin to feel that, without the power of sinning, I could not be a man. As for the rest, I hide myself in Christ. I go where he goes. He has told me more than any other teacher has ever done, and he says he has more to tell me. I acknowledge the mystery; I feel the darkness; I tremble in the tumult; but I look to Christ to bring all things into light, and crown all things with peace. This is what we call the Christian standpoint, and I deliberately and gratefully occupy it. God will answer for himself. He will not be hard upon me, for he knoweth my frame, he remembereth that I am but dust; he will not despise me because he made me in his image and likeness. Strange, too, as it may appear, I enjoy the weird charm of life"s great mystery, as a traveller might enjoy a road full of sudden turnings and possible surprises, preferring such a road to the weary, straight line, miles long, and white with hot dust. I have room enough to pray in. I have room enough to suffer in. By-and-by I shall have large space, and day without night to work in. We have yet to die; that we have never done. We have to cross the river—the cold, black, sullen river. Wait for that, and let us talk on the other side. Keep many a question standing over for heaven"s eternal sunshine.</w:t>
      </w:r>
    </w:p>
    <w:p>
      <w:pPr>
        <w:pStyle w:val="Web"/>
        <w:snapToGrid w:val="false"/>
        <w:spacing w:lineRule="atLeast" w:line="360" w:before="0" w:after="0"/>
        <w:jc w:val="both"/>
        <w:rPr/>
      </w:pPr>
      <w:r>
        <w:rPr>
          <w:rFonts w:cs="Arial" w:ascii="Arial" w:hAnsi="Arial"/>
          <w:color w:val="000000"/>
        </w:rPr>
        <w:t xml:space="preserve">If we would see God"s conception of </w:t>
      </w:r>
      <w:r>
        <w:rPr>
          <w:rStyle w:val="Scriptref"/>
          <w:rFonts w:cs="Arial" w:ascii="Arial" w:hAnsi="Arial"/>
          <w:color w:val="000000"/>
        </w:rPr>
        <w:t>Prayer of Manasseh ,</w:t>
      </w:r>
      <w:r>
        <w:rPr>
          <w:rFonts w:cs="Arial" w:ascii="Arial" w:hAnsi="Arial"/>
          <w:color w:val="000000"/>
        </w:rPr>
        <w:t xml:space="preserve"> we must look upon the face of his Son—him of whom he said, </w:t>
      </w:r>
      <w:r>
        <w:rPr>
          <w:rStyle w:val="Emphasis1"/>
          <w:rFonts w:cs="Arial" w:ascii="Arial" w:hAnsi="Arial"/>
          <w:color w:val="000000"/>
        </w:rPr>
        <w:t xml:space="preserve">"This is my beloved </w:t>
      </w:r>
      <w:r>
        <w:rPr>
          <w:rStyle w:val="Scriptref"/>
          <w:rFonts w:cs="Arial" w:ascii="Arial" w:hAnsi="Arial"/>
          <w:b/>
          <w:bCs/>
          <w:color w:val="000000"/>
        </w:rPr>
        <w:t>Song of Solomon ,</w:t>
      </w:r>
      <w:r>
        <w:rPr>
          <w:rStyle w:val="Emphasis1"/>
          <w:rFonts w:cs="Arial" w:ascii="Arial" w:hAnsi="Arial"/>
          <w:color w:val="000000"/>
        </w:rPr>
        <w:t xml:space="preserve"> in whom I am well pleased."</w:t>
      </w:r>
      <w:r>
        <w:rPr>
          <w:rFonts w:cs="Arial" w:ascii="Arial" w:hAnsi="Arial"/>
          <w:color w:val="000000"/>
        </w:rPr>
        <w:t xml:space="preserve"> That is man; that is the ideal humanity. It is useless to look in any other direction for God"s purpose and thought. God does not ask us to imitate even our most perfect fellow-creature, except in so far as that fellow-creature imitates and exemplifies Christ. Do not let us mock one another, and tauntingly ask if we are made in the image and likeness of God; but let us steadfastly gaze on Christ, marking the perfectness of his lineaments, the harmony of his attributes, the sublimity of his purpose, and then, pointing to him in his solitude of beauty and holiness, we may exclaim, "Behold the image of God!" We must not judge Christ by what we know of man; we must judge man by what we know of Christ. Very wide indeed and very beneficent is the application of this thought; its right and fearless application would regenerate social judgment and fellowship; its acceptance would destroy all social contempt, and elevate all social thinking. We should find out the greatest man in every social grade, and judge every man and honour every man in that grade on that greatest man"s account. We have unfortunately reversed this process of judgment, and have even begrudged the renown of the one on account of the obscurity of the many Here, by analogy, whose remoteness is apparent rather than real. we touch the mystery of human greatness as represented by the majesty of Christ. The poorest man should say, "Christ was a man!" The slave should say, "Frederick Douglass was a slave!" The blacksmith should say, "Elihu Burritt was a blacksmith!" The tentmaker should say, "Paul was a tentmaker!" Thus, the lowest should dwell under the shadow of the highest, not the highest be reminded of the lowliness of his origin or the obscurity of his class. He carries up his class along with him. He shows that class what its members may be and do. He is their typical </w:t>
      </w:r>
      <w:r>
        <w:rPr>
          <w:rStyle w:val="Scriptref"/>
          <w:rFonts w:cs="Arial" w:ascii="Arial" w:hAnsi="Arial"/>
          <w:color w:val="000000"/>
        </w:rPr>
        <w:t>Prayer of Manasseh ,</w:t>
      </w:r>
      <w:r>
        <w:rPr>
          <w:rFonts w:cs="Arial" w:ascii="Arial" w:hAnsi="Arial"/>
          <w:color w:val="000000"/>
        </w:rPr>
        <w:t xml:space="preserve"> their crowned and glorified brother. It is the same on an infinite scale with the Man Christ Jesus. Look to him if you would see the image and likeness of God. Look to him if you would estimate the value of man. We have to bear his image; we have to be what he is. Look at him, and say, each of you, That is what I have to be like!</w:t>
      </w:r>
    </w:p>
    <w:p>
      <w:pPr>
        <w:pStyle w:val="Web"/>
        <w:snapToGrid w:val="false"/>
        <w:spacing w:lineRule="atLeast" w:line="360" w:before="0" w:after="0"/>
        <w:jc w:val="both"/>
        <w:rPr>
          <w:rFonts w:ascii="Arial" w:hAnsi="Arial" w:cs="Arial"/>
          <w:color w:val="000000"/>
        </w:rPr>
      </w:pPr>
      <w:r>
        <w:rPr>
          <w:rFonts w:cs="Arial" w:ascii="Arial" w:hAnsi="Arial"/>
          <w:color w:val="000000"/>
        </w:rPr>
        <w:t>Wonderful in pathos is the appeal which results from all these considerations. That appeal is to be felt rather than expressed in words. Man is God"s child; man bears a signature Divine. Great things are expected of man: reasoning which approaches the quality of a revelation; service which requires Almightiness alone to exceed it; love that courts the agony of sacrifice; purity hard to distinguish from the holines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 for Preachers</w:t>
      </w:r>
    </w:p>
    <w:p>
      <w:pPr>
        <w:pStyle w:val="Web"/>
        <w:snapToGrid w:val="false"/>
        <w:spacing w:lineRule="atLeast" w:line="360" w:before="0" w:after="0"/>
        <w:jc w:val="both"/>
        <w:rPr>
          <w:rFonts w:ascii="Arial" w:hAnsi="Arial" w:cs="Arial"/>
          <w:color w:val="000000"/>
        </w:rPr>
      </w:pPr>
      <w:r>
        <w:rPr>
          <w:rFonts w:cs="Arial" w:ascii="Arial" w:hAnsi="Arial"/>
          <w:color w:val="000000"/>
        </w:rPr>
        <w:t>Man naturally asks for some account of the world in which he lives. Wag the world always in existence? If not always in existence, how did it begin to be? Did the sun make itself? These are not presumptuous questions. We have a right to ask them—the right which arises from our intelligence, and justifies our progress in knowledge. The steam engine did not make itself; did the sun? Dwelling houses did not make themselves; did the stars? The child"s coat did not make itself; did the child"s soul? If it is legitimate to reason from the known to the unknown, and to establish an à fortiori argument in relation to common phenomena, why not also legitimate in reference to the higher subjects which are within the province of reason? At present we wish to know how the heavens and the earth came into existence, and we find in the text an answer which is simple, sublime, and sufficient, and is therefore likely to be right.</w:t>
      </w:r>
    </w:p>
    <w:p>
      <w:pPr>
        <w:pStyle w:val="Web"/>
        <w:snapToGrid w:val="false"/>
        <w:spacing w:lineRule="atLeast" w:line="360" w:before="0" w:after="0"/>
        <w:jc w:val="both"/>
        <w:rPr/>
      </w:pPr>
      <w:r>
        <w:rPr>
          <w:rFonts w:cs="Arial" w:ascii="Arial" w:hAnsi="Arial"/>
          <w:color w:val="000000"/>
        </w:rPr>
        <w:t xml:space="preserve">I. The answer is Simple. There is no attempt at learned analysis or elaborate exposition. A child may understand the answer. It is direct, positive, complete. Could it have been more simple? Try any other form of words, and see if a purer simplicity be possible. Observe the value of simplicity when regarded as bearing upon the grandest events. The question is not who made a house, but who made a world, and not who made one world, but who made all worlds; and to this question the answer </w:t>
      </w:r>
      <w:r>
        <w:rPr>
          <w:rStyle w:val="Scriptref"/>
          <w:rFonts w:cs="Arial" w:ascii="Arial" w:hAnsi="Arial"/>
          <w:color w:val="000000"/>
        </w:rPr>
        <w:t>Isaiah ,</w:t>
      </w:r>
      <w:r>
        <w:rPr>
          <w:rFonts w:cs="Arial" w:ascii="Arial" w:hAnsi="Arial"/>
          <w:color w:val="000000"/>
        </w:rPr>
        <w:t xml:space="preserve"> God made them. There is great risk in returning a simple answer to a profound inquiry, because when simplicity is not the last result of knowledge, it is mere imbecility.</w:t>
      </w:r>
    </w:p>
    <w:p>
      <w:pPr>
        <w:pStyle w:val="Web"/>
        <w:snapToGrid w:val="false"/>
        <w:spacing w:lineRule="atLeast" w:line="360" w:before="0" w:after="0"/>
        <w:jc w:val="both"/>
        <w:rPr/>
      </w:pPr>
      <w:r>
        <w:rPr>
          <w:rFonts w:cs="Arial" w:ascii="Arial" w:hAnsi="Arial"/>
          <w:color w:val="000000"/>
        </w:rPr>
        <w:t xml:space="preserve">II. The answer is Sublime. God! God created! (1) Sublime because far-reaching in point of time: in the beginning! Science would have attempted a fact; religion has given a truth. If any inquirer can fix a date, he is not forbidden to do so. Dates are for children. (2) Sublime because connecting the material with the spiritual. There </w:t>
      </w:r>
      <w:r>
        <w:rPr>
          <w:rStyle w:val="Scriptref"/>
          <w:rFonts w:cs="Arial" w:ascii="Arial" w:hAnsi="Arial"/>
          <w:color w:val="000000"/>
        </w:rPr>
        <w:t>Isaiah ,</w:t>
      </w:r>
      <w:r>
        <w:rPr>
          <w:rFonts w:cs="Arial" w:ascii="Arial" w:hAnsi="Arial"/>
          <w:color w:val="000000"/>
        </w:rPr>
        <w:t xml:space="preserve"> then, something more than dust in the universe. Behind all shapes there is a living image. Every atom bears a superscription. It is something surely to have the name of God associated with all things great and small that are around us. Nature thus becomes a materialised thought. The wind is the breath of God. The thunder is a note from the music of his speech. (3) Sublime because evidently revealing, as nothing else could have done, the power and wisdom of the Most High. All these things were created; they were called into existence, and therefore must be less than God, who so called them; and if less, how great must their Creator be! We justly infer the greatness of the artist from the greatness of his pictures. Judge God by the same standard.</w:t>
      </w:r>
    </w:p>
    <w:p>
      <w:pPr>
        <w:pStyle w:val="Web"/>
        <w:snapToGrid w:val="false"/>
        <w:spacing w:lineRule="atLeast" w:line="360" w:before="0" w:after="0"/>
        <w:jc w:val="both"/>
        <w:rPr>
          <w:rFonts w:ascii="Arial" w:hAnsi="Arial" w:cs="Arial"/>
          <w:color w:val="000000"/>
        </w:rPr>
      </w:pPr>
      <w:r>
        <w:rPr>
          <w:rFonts w:cs="Arial" w:ascii="Arial" w:hAnsi="Arial"/>
          <w:color w:val="000000"/>
        </w:rPr>
        <w:t>III. The answer is Sufficient. It might have been both simple and sublime, and yet not have reached the point of adequacy. Draw a straight line, and you may describe it as simple, yet who would think of calling it sublime? Look at the rising sun pouring floods of light upon the dewy landscape: it is undoubtedly sublime, but is it credible that the landscape was created by the sun? We must have simplicity which reaches the point of sublimity, and sublimity which sufficiently covers every demand of the case. The sufficiency of the answer is manifest: Time is a drop of Eternity; Nature is the handiwork of God; Matter is the creation of Mind; God is over all blessed for evermore! This is enough. In proportion as we exclude God from the operation, we increase difficulty. Atheism never simplifies. Negation works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text to the problem of creation is simple, sublime, and sufficient, in relation—(1) To the inductions of geology. Assume that the heavens and the earth have existed for ages which arithmetic cannot number, what then? It was in the beginning that God"s work was done! (2) To the theory of evolution. Assume that in some time incalculably past there was but the minutest germ, what then? Who created the germ? If man cannot create an oak, can he create an acor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ractical inferences suggested by these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irst: If God created all things, then all things are under his government. This assurance should give rest and hope to the religious inquirer. Be right with the Creator, and thou hast nothing to fear from cre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If God created the heavens and the earth, then the heavens and the earth may be studied religiously. Science need not be atheistic Scientific inquiry will be most successful when most religious. This is reasonable. Know the writer if you would really know his works. Know the Creator if you would profoundly and accurately know creation. The highest study is spiritual. We may know nature, and yet know nothing of God. The tailor knows my figure; does he therefore know my soul?</w:t>
      </w:r>
    </w:p>
    <w:p>
      <w:pPr>
        <w:pStyle w:val="Web"/>
        <w:snapToGrid w:val="false"/>
        <w:spacing w:lineRule="atLeast" w:line="360" w:before="0" w:after="0"/>
        <w:jc w:val="both"/>
        <w:rPr/>
      </w:pPr>
      <w:r>
        <w:rPr>
          <w:rFonts w:cs="Arial" w:ascii="Arial" w:hAnsi="Arial"/>
          <w:color w:val="000000"/>
        </w:rPr>
        <w:t xml:space="preserve">Third: If God created all things, then it is reasonable that he should take an interest in the things which he created. Analogy suggests this. Scripture confirms it. </w:t>
      </w:r>
      <w:r>
        <w:rPr>
          <w:rStyle w:val="Emphasis1"/>
          <w:rFonts w:cs="Arial" w:ascii="Arial" w:hAnsi="Arial"/>
          <w:color w:val="000000"/>
        </w:rPr>
        <w:t>"He causeth the grass to grow for the cattle, and herb for the service of man."</w:t>
      </w:r>
      <w:r>
        <w:rPr>
          <w:rFonts w:cs="Arial" w:ascii="Arial" w:hAnsi="Arial"/>
          <w:color w:val="000000"/>
        </w:rPr>
        <w:t xml:space="preserve"> "He giveth to the beast his food, and to the young ravens which cry." "He looketh on the earth, and it trembleth; he toucheth the hills, and they smoke."</w:t>
      </w:r>
    </w:p>
    <w:p>
      <w:pPr>
        <w:pStyle w:val="Web"/>
        <w:snapToGrid w:val="false"/>
        <w:spacing w:lineRule="atLeast" w:line="360" w:before="0" w:after="0"/>
        <w:jc w:val="both"/>
        <w:rPr/>
      </w:pPr>
      <w:r>
        <w:rPr>
          <w:rFonts w:cs="Arial" w:ascii="Arial" w:hAnsi="Arial"/>
          <w:color w:val="000000"/>
        </w:rPr>
        <w:t xml:space="preserve">What has been said of creation may be said in a still loftier sense of redemption. The answer of God to the sin of the world is simple, sublime, sufficient. </w:t>
      </w:r>
      <w:r>
        <w:rPr>
          <w:rStyle w:val="Emphasis1"/>
          <w:rFonts w:cs="Arial" w:ascii="Arial" w:hAnsi="Arial"/>
          <w:color w:val="000000"/>
        </w:rPr>
        <w:t>"God so loved the world,"</w:t>
      </w:r>
      <w:r>
        <w:rPr>
          <w:rFonts w:cs="Arial" w:ascii="Arial" w:hAnsi="Arial"/>
          <w:color w:val="000000"/>
        </w:rPr>
        <w:t xml:space="preserve"> etc. This shows the unity of the works of God. All created things are made to be the ministers of man. For man the sun shines, the rain falls, the seasons revolve. "If God so clothe the grass of the field," etc.</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e meaning of this more clearly by taking other ground. Take the idea of the political state. At the head of affairs set the prime minister; now it is obviously possible that in the cabinet over which he presides there may be men very much better qualified than himself for the various departmental services. He may not be half so good a financier as the chancellor of the exchequer; he may be ill-qualified to administer the affairs of the admiralty, or of the poor law board; he may be ignorant of many of the details of the postal service; he may be utterly incapable of giving a sound opinion upon any legal question,—yet his is the supreme mind in the cabinet! The cabinet would be disorganised were his influence to be withdrawn. In an emphatic sense he is a statesman: he carries in his mind the state as a whole: with an intellectual energy and rapidity known only to the highest genius, he collects the sense of all his counsellors, he settles their advices into their proper proportions, and by the peculiar inspiration which makes him their master, he takes care that the part is never mistaken for the whole. Observe, each man may actually be abler in some point than his chief, yet not one of all the brilliant staff would dispute the supremacy of that chief"s mind It is one thing to be a politician, another to be a statesman.</w:t>
      </w:r>
    </w:p>
    <w:p>
      <w:pPr>
        <w:pStyle w:val="Web"/>
        <w:snapToGrid w:val="false"/>
        <w:spacing w:lineRule="atLeast" w:line="360" w:before="0" w:after="0"/>
        <w:jc w:val="both"/>
        <w:rPr>
          <w:rFonts w:ascii="Arial" w:hAnsi="Arial" w:cs="Arial"/>
          <w:color w:val="000000"/>
        </w:rPr>
      </w:pPr>
      <w:r>
        <w:rPr>
          <w:rFonts w:cs="Arial" w:ascii="Arial" w:hAnsi="Arial"/>
          <w:color w:val="000000"/>
        </w:rPr>
        <w:t>Apply the illustration to the case in hand. The theologian does not, in his proper character, deal with mere departments. One man is superior to him in chemistry; another may actually laugh at his astronomy or geology; a third may despise him when he talks about animal or botanical physiology,—yet he may know more of the wholeness of creation than any of them, and may give the ablest of them the password which opens the central secret of the universe The aurist studies the ear, and the oculist the eye, others devote themselves to special studies of the human frame, but there is another and completer man to whom we hasten when the mystery of life itself becomes a pain which may end in death. That other and completer man would himself send sufferers of special maladies to men who had made those maladies the subject of exclusive study, yet in his knowledge of the mystery of life he might excel them all.</w:t>
      </w:r>
    </w:p>
    <w:p>
      <w:pPr>
        <w:pStyle w:val="Web"/>
        <w:snapToGrid w:val="false"/>
        <w:spacing w:lineRule="atLeast" w:line="360" w:before="0" w:after="0"/>
        <w:jc w:val="both"/>
        <w:rPr/>
      </w:pPr>
      <w:r>
        <w:rPr>
          <w:rFonts w:cs="Arial" w:ascii="Arial" w:hAnsi="Arial"/>
          <w:color w:val="000000"/>
        </w:rPr>
        <w:t xml:space="preserve">In some such way would we hint at the proper position of the theologian. He may or may not be a chemist; he may or may not know some particular science; but if he be a Divinely inspired theologian—not a mere sciolist in Divinity, a pedant in letters—he will see farther than any other </w:t>
      </w:r>
      <w:r>
        <w:rPr>
          <w:rStyle w:val="Scriptref"/>
          <w:rFonts w:cs="Arial" w:ascii="Arial" w:hAnsi="Arial"/>
          <w:color w:val="000000"/>
        </w:rPr>
        <w:t>Prayer of Manasseh ,</w:t>
      </w:r>
      <w:r>
        <w:rPr>
          <w:rFonts w:cs="Arial" w:ascii="Arial" w:hAnsi="Arial"/>
          <w:color w:val="000000"/>
        </w:rPr>
        <w:t xml:space="preserve"> he will hear voices which others do not hear, and will be able to shape the politics of class students into the sublime and inclusive statesmanship of a sacred philosophy.</w:t>
      </w:r>
    </w:p>
    <w:p>
      <w:pPr>
        <w:pStyle w:val="Web"/>
        <w:snapToGrid w:val="false"/>
        <w:spacing w:lineRule="atLeast" w:line="360" w:before="0" w:after="0"/>
        <w:jc w:val="both"/>
        <w:rPr>
          <w:rFonts w:ascii="Arial" w:hAnsi="Arial" w:cs="Arial"/>
          <w:color w:val="000000"/>
        </w:rPr>
      </w:pPr>
      <w:r>
        <w:rPr>
          <w:rFonts w:cs="Arial" w:ascii="Arial" w:hAnsi="Arial"/>
          <w:color w:val="000000"/>
        </w:rPr>
        <w:t>What, then, so far as we can gather from the words before us, has Biblical theology to say about creation, material and human?</w:t>
      </w:r>
    </w:p>
    <w:p>
      <w:pPr>
        <w:pStyle w:val="Web"/>
        <w:snapToGrid w:val="false"/>
        <w:spacing w:lineRule="atLeast" w:line="360" w:before="0" w:after="0"/>
        <w:jc w:val="both"/>
        <w:rPr/>
      </w:pPr>
      <w:r>
        <w:rPr>
          <w:rFonts w:cs="Arial" w:ascii="Arial" w:hAnsi="Arial"/>
          <w:color w:val="000000"/>
        </w:rPr>
        <w:t xml:space="preserve">I. That creation is an expression of God"s mind. It is the embodiment of an idea. It is the form of a thought. Theology says that creation has a beginning, and that it began at the bidding of God. Theology says, You see the heavens? They are the work of God"s fingers. You see the moon and the stars? God ordained them: all things are set in their places by the hand of God. He laid the foundations of the earth, and covered it with the deep as with a garment. When he uttereth his voice, there is a multitude of waters in the heavens, and he causeth the vapours to ascend from the ends of the earth; he maketh lightnings with rain, and bringeth forth the wind out of his treasures. You see the cedars of Lebanon? God planted them. You see the moon? God set her for seasons. You behold the sun? Though he be the king of day, yet he knoweth his going down. You see the high hills? God hath made in them a refuge for the wild goats. You see the fir-trees? God hath found in them a house for the stork. </w:t>
      </w:r>
      <w:r>
        <w:rPr>
          <w:rStyle w:val="Emphasis1"/>
          <w:rFonts w:cs="Arial" w:ascii="Arial" w:hAnsi="Arial"/>
          <w:color w:val="000000"/>
        </w:rPr>
        <w:t>"O Lord, how manifold are thy works! in wisdom hast thou made them all: the earth is full of thy riches."</w:t>
      </w:r>
      <w:r>
        <w:rPr>
          <w:rFonts w:cs="Arial" w:ascii="Arial" w:hAnsi="Arial"/>
          <w:color w:val="000000"/>
        </w:rPr>
        <w:t xml:space="preserve"> Now this is very unscientific in its form of expression, yet it is the declaration of theology. Theology could not speak otherwise. Theology would dwarf itself if it went into formal statement of </w:t>
      </w:r>
      <w:r>
        <w:rPr>
          <w:rStyle w:val="Scriptref"/>
          <w:rFonts w:cs="Arial" w:ascii="Arial" w:hAnsi="Arial"/>
          <w:color w:val="000000"/>
        </w:rPr>
        <w:t>Song of Solomon -</w:t>
      </w:r>
      <w:r>
        <w:rPr>
          <w:rFonts w:cs="Arial" w:ascii="Arial" w:hAnsi="Arial"/>
          <w:color w:val="000000"/>
        </w:rPr>
        <w:t>called scientific truth. But what does theology do? She sends the chemist on her errands, she calls the astronomer to consider the heavens, and sends the geologist to read the story of the rocks. They are not rebels; they are friends and allies and chosen servants. Yet not one of them could by any possibility do the whole work. The geologist and the astronomer talk different languages. The chemist and the botanist but dimly comprehend each other. It is the theologian that must call them to a common council, and proclaim their conclusions in a universal tongue.</w:t>
      </w:r>
    </w:p>
    <w:p>
      <w:pPr>
        <w:pStyle w:val="Web"/>
        <w:snapToGrid w:val="false"/>
        <w:spacing w:lineRule="atLeast" w:line="360" w:before="0" w:after="0"/>
        <w:jc w:val="both"/>
        <w:rPr>
          <w:rFonts w:ascii="Arial" w:hAnsi="Arial" w:cs="Arial"/>
          <w:color w:val="000000"/>
        </w:rPr>
      </w:pPr>
      <w:r>
        <w:rPr>
          <w:rFonts w:cs="Arial" w:ascii="Arial" w:hAnsi="Arial"/>
          <w:color w:val="000000"/>
        </w:rPr>
        <w:t>Granted that there is mystery in the doctrine that all things were created by the word of God. This is not denied. It is felt, indeed, to be a necessity of the case. On the other hand, whatever mystery may be on the side of theology, there is nothing but mystery on the side of atheism.</w:t>
      </w:r>
    </w:p>
    <w:p>
      <w:pPr>
        <w:pStyle w:val="Web"/>
        <w:snapToGrid w:val="false"/>
        <w:spacing w:lineRule="atLeast" w:line="360" w:before="0" w:after="0"/>
        <w:jc w:val="both"/>
        <w:rPr/>
      </w:pPr>
      <w:r>
        <w:rPr>
          <w:rFonts w:cs="Arial" w:ascii="Arial" w:hAnsi="Arial"/>
          <w:color w:val="000000"/>
        </w:rPr>
        <w:t xml:space="preserve">II. That creation, being an expression of God"s mind, may form the basis For the consideration of God"s personality and character. If we see something of the artist in his work, we may see something of the Creator in creation. The works of God proclaim his eternal and incommunicable sovereignty. </w:t>
      </w:r>
      <w:r>
        <w:rPr>
          <w:rStyle w:val="Emphasis1"/>
          <w:rFonts w:cs="Arial" w:ascii="Arial" w:hAnsi="Arial"/>
          <w:color w:val="000000"/>
        </w:rPr>
        <w:t>"Who hath directed the Spirit of the Lord, or being his counsellor, hath taught him? With whom took he counsel, and who instructed him, and taught him in the path of judgment, and taught him knowledge, and showed to him the way of understanding?"</w:t>
      </w:r>
      <w:r>
        <w:rPr>
          <w:rFonts w:cs="Arial" w:ascii="Arial" w:hAnsi="Arial"/>
          <w:color w:val="000000"/>
        </w:rPr>
        <w:t xml:space="preserve"> Thus men are put back: they are ordered off beyond the burning line which lies around the dread sovereignty of God. If a man would trespass that line, he would encounter the thunder of questions which would make him quail: "Where wast thou when I laid the foundations of the earth?" "Hast thou commanded the morning since thy days, and caused the dayspring to know his place?" "Hast thou entered into the springs of the sea? or hast thou walked in the search of the depth?" "Have the gates of death been opened unto thee? or hast thou seen the doors of the shadow of death?" "Where is the way where, light dwelleth?" "Hast thou entered into the treasures of the snow?" "Canst thou bind the sweet influences of Pleiades, or loose the bands of Orion? Canst thou bring forth Mazzaroth in his season? or canst thou guide Arcturus, with his sons?" And still the questions would come like the shocks of a rising storm, until the proudest speculator might quake with fear, and totter into darkness that he might hide the shame of his pride. As a mere matter of fact, man cannot approach the dignity of having himself created anything. He is an inquirer, a speculator, a calculator, a talker, but not a creator. He can talk about creation. He can reckon the velocity of light, and the speed of a few stars. He can go out for a day to geologise and botanise; but all the while a secret has mocked him, and an inscrutable power has defied the strength of his arm. The theologian says, that secret is God, that power is Omnipotence.</w:t>
      </w:r>
    </w:p>
    <w:p>
      <w:pPr>
        <w:pStyle w:val="Web"/>
        <w:snapToGrid w:val="false"/>
        <w:spacing w:lineRule="atLeast" w:line="360" w:before="0" w:after="0"/>
        <w:jc w:val="both"/>
        <w:rPr/>
      </w:pPr>
      <w:r>
        <w:rPr>
          <w:rFonts w:cs="Arial" w:ascii="Arial" w:hAnsi="Arial"/>
          <w:color w:val="000000"/>
        </w:rPr>
        <w:t xml:space="preserve">There is more than sovereignty; there is beneficence. </w:t>
      </w:r>
      <w:r>
        <w:rPr>
          <w:rStyle w:val="Emphasis1"/>
          <w:rFonts w:cs="Arial" w:ascii="Arial" w:hAnsi="Arial"/>
          <w:color w:val="000000"/>
        </w:rPr>
        <w:t>"While the earth remaineth, seedtime and harvest, and cold and heat, and summer and winter, and day and night shall not cease."</w:t>
      </w:r>
      <w:r>
        <w:rPr>
          <w:rFonts w:cs="Arial" w:ascii="Arial" w:hAnsi="Arial"/>
          <w:color w:val="000000"/>
        </w:rPr>
        <w:t xml:space="preserve"> "He sendeth springs into the valleys, which run among the hills. They give drink to every beast of the field; the wild asses quench their thirst. By them shall the fowls of the heaven have their habitation, which sing among the branches." "He hath not left himself without witness, in that he did good, and gave us rain from heaven, and fruitful seasons, filling our hearts with food and gladness." "Thou openest thine hand, and satisfiest the desire of every living thing." "Thou openest thine hand; they are filled with good." "He giveth to the beast his food, and to the young ravens which cry." This is a step downwards, yet a step upwards. Over all is the dread sovereignty of God—that sovereignty stoops to us in love to save our life, to spread our table, and to dry our tears; it comes down, yet in the very condescension of its majesty it adds a new ray to its lustre. The theologian says, This is God"s care, this is the love of the Father; this bounty is an expression of the heart of God. It is not a freak of what is called nature; it is not a sunny chance; it is a purpose, a sign of love, a direct gift from God"s own heart.</w:t>
      </w:r>
    </w:p>
    <w:p>
      <w:pPr>
        <w:pStyle w:val="Web"/>
        <w:snapToGrid w:val="false"/>
        <w:spacing w:lineRule="atLeast" w:line="360" w:before="0" w:after="0"/>
        <w:jc w:val="both"/>
        <w:rPr/>
      </w:pPr>
      <w:r>
        <w:rPr>
          <w:rFonts w:cs="Arial" w:ascii="Arial" w:hAnsi="Arial"/>
          <w:color w:val="000000"/>
        </w:rPr>
        <w:t xml:space="preserve">III. That God"s word is its own security for fulfilment. God said, Let there be, and there was. </w:t>
      </w:r>
      <w:r>
        <w:rPr>
          <w:rStyle w:val="Emphasis1"/>
          <w:rFonts w:cs="Arial" w:ascii="Arial" w:hAnsi="Arial"/>
          <w:color w:val="000000"/>
        </w:rPr>
        <w:t>"He spake, and it was done; he commanded, and it stood fast."</w:t>
      </w:r>
      <w:r>
        <w:rPr>
          <w:rFonts w:cs="Arial" w:ascii="Arial" w:hAnsi="Arial"/>
          <w:color w:val="000000"/>
        </w:rPr>
        <w:t xml:space="preserve"> "By the word of the Lord were the heavens made, and all the host of them by the breath of his mouth." This is the word which alone can ultimately prevail. "As the rain cometh down from heaven, and returneth not thither," etc. We see what it is in the natural world; we shall see what it is in the spiritual. "I am the Lord; I will speak, and the word that I will speak shall come to pass." "The word of God liveth and abideth for ever." "Heaven and earth shall pass away, but my word shall not pass away." "For ever, O Lord, thy word is settled in heaven." "God is not a </w:t>
      </w:r>
      <w:r>
        <w:rPr>
          <w:rStyle w:val="Scriptref"/>
          <w:rFonts w:cs="Arial" w:ascii="Arial" w:hAnsi="Arial"/>
          <w:color w:val="000000"/>
        </w:rPr>
        <w:t>Prayer of Manasseh ,</w:t>
      </w:r>
      <w:r>
        <w:rPr>
          <w:rFonts w:cs="Arial" w:ascii="Arial" w:hAnsi="Arial"/>
          <w:color w:val="000000"/>
        </w:rPr>
        <w:t xml:space="preserve"> that he should lie; neither the son of </w:t>
      </w:r>
      <w:r>
        <w:rPr>
          <w:rStyle w:val="Scriptref"/>
          <w:rFonts w:cs="Arial" w:ascii="Arial" w:hAnsi="Arial"/>
          <w:color w:val="000000"/>
        </w:rPr>
        <w:t>Prayer of Manasseh ,</w:t>
      </w:r>
      <w:r>
        <w:rPr>
          <w:rFonts w:cs="Arial" w:ascii="Arial" w:hAnsi="Arial"/>
          <w:color w:val="000000"/>
        </w:rPr>
        <w:t xml:space="preserve"> that he should repent: hath he said, and shall he not do it? or hath he spoken, and shall he not make it good?" "What his soul desireth, even t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This is of infinite importance—(1) As the hope of righteousness; (2) as the inevitable doom of wickedness.</w:t>
      </w:r>
    </w:p>
    <w:p>
      <w:pPr>
        <w:pStyle w:val="Web"/>
        <w:snapToGrid w:val="false"/>
        <w:spacing w:lineRule="atLeast" w:line="360" w:before="0" w:after="0"/>
        <w:jc w:val="both"/>
        <w:rPr/>
      </w:pPr>
      <w:r>
        <w:rPr>
          <w:rFonts w:cs="Arial" w:ascii="Arial" w:hAnsi="Arial"/>
          <w:color w:val="000000"/>
        </w:rPr>
        <w:t xml:space="preserve">IV. That the word which accounts for the existence of Nature accounts also for the existence of Man. </w:t>
      </w:r>
      <w:r>
        <w:rPr>
          <w:rStyle w:val="Emphasis1"/>
          <w:rFonts w:cs="Arial" w:ascii="Arial" w:hAnsi="Arial"/>
          <w:color w:val="000000"/>
        </w:rPr>
        <w:t>"Know ye not that the Lord, he is God? it is he that made us, and not we ourselves."</w:t>
      </w:r>
      <w:r>
        <w:rPr>
          <w:rFonts w:cs="Arial" w:ascii="Arial" w:hAnsi="Arial"/>
          <w:color w:val="000000"/>
        </w:rPr>
        <w:t xml:space="preserve"> "O Lord, thou art our Father; we are the clay, and thou our Potter; and we are the work of thy hand." "Have we not all one Father? hath not one God created us?" "We are the offspring of God." "In him we live, and move, and have our being."</w:t>
      </w:r>
    </w:p>
    <w:p>
      <w:pPr>
        <w:pStyle w:val="Web"/>
        <w:snapToGrid w:val="false"/>
        <w:spacing w:lineRule="atLeast" w:line="360" w:before="0" w:after="0"/>
        <w:jc w:val="both"/>
        <w:rPr>
          <w:rFonts w:ascii="Arial" w:hAnsi="Arial" w:cs="Arial"/>
          <w:color w:val="000000"/>
        </w:rPr>
      </w:pPr>
      <w:r>
        <w:rPr>
          <w:rFonts w:cs="Arial" w:ascii="Arial" w:hAnsi="Arial"/>
          <w:color w:val="000000"/>
        </w:rPr>
        <w:t>See what a great system of unity is hereby established. He who made the sun made me!</w:t>
      </w:r>
    </w:p>
    <w:p>
      <w:pPr>
        <w:pStyle w:val="Web"/>
        <w:snapToGrid w:val="false"/>
        <w:spacing w:lineRule="atLeast" w:line="360" w:before="0" w:after="0"/>
        <w:jc w:val="both"/>
        <w:rPr>
          <w:rFonts w:ascii="Arial" w:hAnsi="Arial" w:cs="Arial"/>
          <w:color w:val="000000"/>
        </w:rPr>
      </w:pPr>
      <w:r>
        <w:rPr>
          <w:rFonts w:cs="Arial" w:ascii="Arial" w:hAnsi="Arial"/>
          <w:color w:val="000000"/>
        </w:rPr>
        <w:t>How to begin to write the Bible must have been a question of great difficulty. The beginning which is given here commends itself as peculiarly sublime. Regard it as you please, as literal, historical, parabolical, it is unquestionably marked by adequate energy and magnificence of style. Judging from the method of the writer, I should at once say, the aim of this man is not to tell with scientific precision the natural history of creation; he has some other undeclared purpose in view. He finds that he must say something about the house before he says anything about the tenant, but he feels that that something must be the least possible. Hence we have this rugged but majestic account. In reading this wonderful chapter we must receive several memorable impressions:—</w:t>
      </w:r>
    </w:p>
    <w:p>
      <w:pPr>
        <w:pStyle w:val="Web"/>
        <w:snapToGrid w:val="false"/>
        <w:spacing w:lineRule="atLeast" w:line="360" w:before="0" w:after="0"/>
        <w:jc w:val="both"/>
        <w:rPr/>
      </w:pPr>
      <w:r>
        <w:rPr>
          <w:rFonts w:cs="Arial" w:ascii="Arial" w:hAnsi="Arial"/>
          <w:color w:val="000000"/>
        </w:rPr>
        <w:t>First: This account of creation is deeply religious, and from this fact I infer that the whole book of which it is the opening chapter is intended to be a religious and not a scientific revelation. If a natural philosopher had undertaken to write an account of the earth, he would have begun in a totally different tone, and he would have been justified in so doing. A work on geography that began with the analysis of a psalm or prayer would be justly considered as going out of its proper sphere, and in all probability we should regard its unseasonable piety as a subtraction from its scientific value. The object of Moses is simply and absolutely religious. We do not say that a man is an atheist because he writes upon geology without announcing a religious creed. So we ought not to say that a man is an ignoramus because he writes a religious book without any pretence to scientific learning. This man is resolved on reading all things from the God-side; he will read them downwards, not upwards; he will begin at the fountain, not at the stream; and in claiming to do this he is evidently exercising a legitimate discretion, and he must justify its exercise by the results which he secures. Our life may be read from an outside standpoint, and therefore we are glad to hear the testimony of the anatomist, the physiologist, and the physician; they have a right to speak, and they have a right to be heard: our life may also be read from an internal standpoint, and therefore we are glad to hear the psychologist, the metaphysician, the theologian. Let us listen to them all. We may need all the help they can severally and jointly give us. Now Moses says, I am going to write the history of the world as a theologian; I deliberately and distinctly assume a theological standpoint, and my meaning you may catch from my first tone—</w:t>
      </w:r>
      <w:r>
        <w:rPr>
          <w:rStyle w:val="Emphasis1"/>
          <w:rFonts w:cs="Arial" w:ascii="Arial" w:hAnsi="Arial"/>
          <w:color w:val="000000"/>
        </w:rPr>
        <w:t>"In the beginning God created the heaven and the earth."</w:t>
      </w:r>
      <w:r>
        <w:rPr>
          <w:rFonts w:cs="Arial" w:ascii="Arial" w:hAnsi="Arial"/>
          <w:color w:val="000000"/>
        </w:rPr>
        <w:t xml:space="preserve"> How he will conduct the discussion we cannot at this moment tell. He may have made a mistake in supposing that it can be conducted from this point at all. But in common fairness give him time. The disgrace and the shame will be his, not ours, if he fail, so the least we can do is to let him have all the scope he asks for. It does not follow because another writer proposes to give the history of creation without any reference to God that therefore he will inevitably and completely succeed. Even an atheist may be sometimes wrong! I ask fair play for both godly and godless writers; let each write his Bible, and the God that answereth by fire, let him be God!</w:t>
      </w:r>
    </w:p>
    <w:p>
      <w:pPr>
        <w:pStyle w:val="Web"/>
        <w:snapToGrid w:val="false"/>
        <w:spacing w:lineRule="atLeast" w:line="360" w:before="0" w:after="0"/>
        <w:jc w:val="both"/>
        <w:rPr/>
      </w:pPr>
      <w:r>
        <w:rPr>
          <w:rFonts w:cs="Arial" w:ascii="Arial" w:hAnsi="Arial"/>
          <w:color w:val="000000"/>
        </w:rPr>
        <w:t xml:space="preserve">Instead, therefore, of boggling at this first chapter of </w:t>
      </w:r>
      <w:r>
        <w:rPr>
          <w:rStyle w:val="Scriptref"/>
          <w:rFonts w:cs="Arial" w:ascii="Arial" w:hAnsi="Arial"/>
          <w:color w:val="000000"/>
        </w:rPr>
        <w:t>Genesis ,</w:t>
      </w:r>
      <w:r>
        <w:rPr>
          <w:rFonts w:cs="Arial" w:ascii="Arial" w:hAnsi="Arial"/>
          <w:color w:val="000000"/>
        </w:rPr>
        <w:t xml:space="preserve"> I read it as its writer meant it to be read, and I reserve the right of critical revision after I have fully mastered what he has really written. From the intensity of his religious tone, I am bound to infer that this man is going to tell me in the simplest and directest manner all he can tell about creation, or all he thinks it needful to tell in order to get a sufficient background for the story which it is his main purpose to relate. He does not lay claim to any consideration which I need hesitate to yield. He does not say, </w:t>
      </w:r>
      <w:r>
        <w:rPr>
          <w:rStyle w:val="Emphasis1"/>
          <w:rFonts w:cs="Arial" w:ascii="Arial" w:hAnsi="Arial"/>
          <w:color w:val="000000"/>
        </w:rPr>
        <w:t>"I am inspired, what I say is said with Divine and final authority, and you must accept it or be lost in outer darkness for ever."</w:t>
      </w:r>
      <w:r>
        <w:rPr>
          <w:rFonts w:cs="Arial" w:ascii="Arial" w:hAnsi="Arial"/>
          <w:color w:val="000000"/>
        </w:rPr>
        <w:t xml:space="preserve"> He says nothing about inspiration. He does not lay claim to one tittle of authority. In a plain, abrupt, urgent manner he begins his stupendous task. I am charmed with his directness. I feel that if the story had to be told at all, it is begun in the best possible manner. If the writer had beaten around the bush in laborious literary circumlocution, I should have suspected him; he would have been a mere book-maker, a clever artiste in the use of words; but he begins at once, as with a creative fiat, the tone being worthy of the brilliant occasion. I bespeak for him, then, a fair hearing.</w:t>
      </w:r>
    </w:p>
    <w:p>
      <w:pPr>
        <w:pStyle w:val="Web"/>
        <w:snapToGrid w:val="false"/>
        <w:spacing w:lineRule="atLeast" w:line="360" w:before="0" w:after="0"/>
        <w:jc w:val="both"/>
        <w:rPr/>
      </w:pPr>
      <w:r>
        <w:rPr>
          <w:rFonts w:cs="Arial" w:ascii="Arial" w:hAnsi="Arial"/>
          <w:color w:val="000000"/>
        </w:rPr>
        <w:t xml:space="preserve">Second: This account of creation evidently admits of much elucidation and expansion. This it has unquestionably received. Moses does not say, </w:t>
      </w:r>
      <w:r>
        <w:rPr>
          <w:rStyle w:val="Emphasis1"/>
          <w:rFonts w:cs="Arial" w:ascii="Arial" w:hAnsi="Arial"/>
          <w:color w:val="000000"/>
        </w:rPr>
        <w:t>"I have told you everything, and if any man shall ever arise to make a note or comment upon my words, he is to be regarded as a liar and a thief."</w:t>
      </w:r>
      <w:r>
        <w:rPr>
          <w:rFonts w:cs="Arial" w:ascii="Arial" w:hAnsi="Arial"/>
          <w:color w:val="000000"/>
        </w:rPr>
        <w:t xml:space="preserve"> Certainly not He gives rather a rough outline which is to be filled up as life advances. He says in effect, "This is the text; now let the commentators come with their notes." The geologist has come, and he says, "Read this word beginning as if it referred to incalculable time"; and there is no reason why his suggestion should not be adopted. In the next place he says, "Read this word day as if it meant a great number of ages"; very good, we read it exactly </w:t>
      </w:r>
      <w:r>
        <w:rPr>
          <w:rStyle w:val="Scriptref"/>
          <w:rFonts w:cs="Arial" w:ascii="Arial" w:hAnsi="Arial"/>
          <w:color w:val="000000"/>
        </w:rPr>
        <w:t>Song of Solomon ,</w:t>
      </w:r>
      <w:r>
        <w:rPr>
          <w:rFonts w:cs="Arial" w:ascii="Arial" w:hAnsi="Arial"/>
          <w:color w:val="000000"/>
        </w:rPr>
        <w:t xml:space="preserve"> and it does us no harm. Then other men of science arise to say, "Don"t suppose that the heavens and the earth were made exactly as you see them; they came out of a germ, an atom, a molecule," and I answer, So be it: God did not make a tottering old man exactly as we see him; he did not make the trees and flowers exactly as we see them; and if it is the same with the heavens and the earth, so be it. "They came partly by friction," says the scientist. Very good, I reply; what is friction and who made it? "Rotation had something to do with it." Possibly </w:t>
      </w:r>
      <w:r>
        <w:rPr>
          <w:rStyle w:val="Scriptref"/>
          <w:rFonts w:cs="Arial" w:ascii="Arial" w:hAnsi="Arial"/>
          <w:color w:val="000000"/>
        </w:rPr>
        <w:t>Song of Solomon ,</w:t>
      </w:r>
      <w:r>
        <w:rPr>
          <w:rFonts w:cs="Arial" w:ascii="Arial" w:hAnsi="Arial"/>
          <w:color w:val="000000"/>
        </w:rPr>
        <w:t xml:space="preserve"> I answer; what is rotation and who started it? "Origin of species," whispers another. Very good, I answer; what is origin and when did it originate? Instead of resenting these suggestions, I am thankful for them. I put them all together, and I find the difference between Moses and his scientific commentators to be that Moses worked synthetically and they worked analytically, that </w:t>
      </w:r>
      <w:r>
        <w:rPr>
          <w:rStyle w:val="Scriptref"/>
          <w:rFonts w:cs="Arial" w:ascii="Arial" w:hAnsi="Arial"/>
          <w:color w:val="000000"/>
        </w:rPr>
        <w:t>Isaiah ,</w:t>
      </w:r>
      <w:r>
        <w:rPr>
          <w:rFonts w:cs="Arial" w:ascii="Arial" w:hAnsi="Arial"/>
          <w:color w:val="000000"/>
        </w:rPr>
        <w:t xml:space="preserve"> Moses put all things together, and the sum total was God; his opposing commentators take things all to pieces, and the sum total is a circumference without a centre. It is uncertain whether geologists contradict Moses, but it is positively certain beyond all doubt that geologists contradict one another. Still this contradiction may be the very friction out of which the light and warmth of truth will come. So that the commentators be but honest and sober-minded men, I welcome all they have to say and if they be otherwise, they will have to eat their own words, and other pain no man need wish them. This first chapter of Genesis is like an acorn, for out of it have come great forests of literature; it must have some pith in it, and sap, and force, for verily its fertility is nothing less than a miracle.</w:t>
      </w:r>
    </w:p>
    <w:p>
      <w:pPr>
        <w:pStyle w:val="Web"/>
        <w:snapToGrid w:val="false"/>
        <w:spacing w:lineRule="atLeast" w:line="360" w:before="0" w:after="0"/>
        <w:jc w:val="both"/>
        <w:rPr/>
      </w:pPr>
      <w:r>
        <w:rPr>
          <w:rFonts w:cs="Arial" w:ascii="Arial" w:hAnsi="Arial"/>
          <w:color w:val="000000"/>
        </w:rPr>
        <w:t xml:space="preserve">Third: This account of creation, though leaving so much to be elucidated, is in harmony with fact in a sufficient degree to give us confidence in the things which remain to be illustrated. In almost every verse there is something which we know to be true as a mere matter of fact, and therefore we are prepared to believe that what is hazy may yet be shown to be full of stars as bright and large as the nearer planets which we call facts. Undoubtedly we have day and night, sea and dry land, grass and herbs and fruit-trees, and undoubtedly there is a light that rules the day, and another light that rules the night; the waters, too, are full of moving creatures, and fowls have the liberty of the open firmament. So it was no poet"s creation that Moses looked at, but the plain grand universe just as we see it and touch it It was bold of him to think that it had a </w:t>
      </w:r>
      <w:r>
        <w:rPr>
          <w:rStyle w:val="Emphasis1"/>
          <w:rFonts w:cs="Arial" w:ascii="Arial" w:hAnsi="Arial"/>
          <w:color w:val="000000"/>
        </w:rPr>
        <w:t>"beginning"</w:t>
      </w:r>
      <w:r>
        <w:rPr>
          <w:rFonts w:cs="Arial" w:ascii="Arial" w:hAnsi="Arial"/>
          <w:color w:val="000000"/>
        </w:rPr>
        <w:t xml:space="preserve">; that was an original idea, very startling and most graphic. He does not say that God had a beginning! Observe that, if you please! How easy to have suggested that God and the universe are both eternal! Instead of doing this (a comparatively easy thing, escaping endless questioning), he says the heavens and the earth had a beginning, and therefore have a history more or less traceable. If he had said, "God, </w:t>
      </w:r>
      <w:r>
        <w:rPr>
          <w:rStyle w:val="Scriptref"/>
          <w:rFonts w:cs="Arial" w:ascii="Arial" w:hAnsi="Arial"/>
          <w:color w:val="000000"/>
        </w:rPr>
        <w:t>Prayer of Manasseh ,</w:t>
      </w:r>
      <w:r>
        <w:rPr>
          <w:rFonts w:cs="Arial" w:ascii="Arial" w:hAnsi="Arial"/>
          <w:color w:val="000000"/>
        </w:rPr>
        <w:t xml:space="preserve"> and matter are all eternal, but I will take up the history of man at a given point and follow it down to recent times," he would have made easy work for himself. But he makes difficulty! He opens the way for a thousand objections! This is satisfactory to my mind. It is a boldness that corresponds to the valour of truth as we know it. It may be, then, that we have got hold of the right guide after all! All I ask is that he be not interrupted until he has come to the very last word of his story.</w:t>
      </w:r>
    </w:p>
    <w:p>
      <w:pPr>
        <w:pStyle w:val="Web"/>
        <w:snapToGrid w:val="false"/>
        <w:spacing w:lineRule="atLeast" w:line="360" w:before="0" w:after="0"/>
        <w:jc w:val="both"/>
        <w:rPr/>
      </w:pPr>
      <w:r>
        <w:rPr>
          <w:rFonts w:cs="Arial" w:ascii="Arial" w:hAnsi="Arial"/>
          <w:color w:val="000000"/>
        </w:rPr>
        <w:t xml:space="preserve">Fourth: There is a special grandeur in the account which is here given of the origin of man. In the twenty-sixth verse, the tone quite changes. Even the imperative mood softens somewhat, as if in an infinitely subtle way (far out of the reach of words) man"s own consent had been sought to his own creation. </w:t>
      </w:r>
      <w:r>
        <w:rPr>
          <w:rStyle w:val="Emphasis1"/>
          <w:rFonts w:cs="Arial" w:ascii="Arial" w:hAnsi="Arial"/>
          <w:color w:val="000000"/>
        </w:rPr>
        <w:t>"Let us make man"</w:t>
      </w:r>
      <w:r>
        <w:rPr>
          <w:rFonts w:cs="Arial" w:ascii="Arial" w:hAnsi="Arial"/>
          <w:color w:val="000000"/>
        </w:rPr>
        <w:t xml:space="preserve">—"make," as if little by little, a long process in the course of which man becomes a party to his own making! Nor is this suggestion so wide of the mark as might at first appear. Is man not even now in process of being "made"? Must not all the members of the "US" work upon him in order to complete him and give him the last touch of imperishable beauty? The Father has shaped him; the Son has redeemed him; the Spirit is now regenerating and sanctifying him; manifold ministries are now working upon him, to the end that he may "come 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 As it were, arbitrarily and sovereignly, the dust was shaped into human form, an upright thing that had wonderful powers and still more wonderful latent possibilities. But is not all Biblical history an appeal to this upright thing to be a man? Is not the Gospel of Christ the good news that he may have life, yea eternal life, and enter upon a destiny of immeasurable progress and ineffable felicity? What, I ask again, if man is still in process of being made? What if our present selves have to be shed as blossoms to make way for the fruit? In this sense the building of manhood may well take as long as the building of the rocks. It is a fearful thought, most solemn, yet most humbling, that we may be but a stratum on which other strata have to lie until the last line is laid down, and God"s ideal of humanity is realised. Or take it the other and pleasanter way, which all Scripture would seem to sanction, namely, man was made a living soul, that </w:t>
      </w:r>
      <w:r>
        <w:rPr>
          <w:rStyle w:val="Scriptref"/>
          <w:rFonts w:cs="Arial" w:ascii="Arial" w:hAnsi="Arial"/>
          <w:color w:val="000000"/>
        </w:rPr>
        <w:t>Isaiah ,</w:t>
      </w:r>
      <w:r>
        <w:rPr>
          <w:rFonts w:cs="Arial" w:ascii="Arial" w:hAnsi="Arial"/>
          <w:color w:val="000000"/>
        </w:rPr>
        <w:t xml:space="preserve"> every man was intended to live, and has capacities which will enable him to receive life in its largest and Divinest sense; this </w:t>
      </w:r>
      <w:r>
        <w:rPr>
          <w:rStyle w:val="Scriptref"/>
          <w:rFonts w:cs="Arial" w:ascii="Arial" w:hAnsi="Arial"/>
          <w:color w:val="000000"/>
        </w:rPr>
        <w:t>Isaiah ,</w:t>
      </w:r>
      <w:r>
        <w:rPr>
          <w:rFonts w:cs="Arial" w:ascii="Arial" w:hAnsi="Arial"/>
          <w:color w:val="000000"/>
        </w:rPr>
        <w:t xml:space="preserve"> indeed, his unique and glorious characteristic, his point of infinite departure from the beasts that perish. But he can destroy himself! He can choose death rather than life. Now it is in this very choice that man is really "made." The appeal </w:t>
      </w:r>
      <w:r>
        <w:rPr>
          <w:rStyle w:val="Scriptref"/>
          <w:rFonts w:cs="Arial" w:ascii="Arial" w:hAnsi="Arial"/>
          <w:color w:val="000000"/>
        </w:rPr>
        <w:t>Isaiah ,</w:t>
      </w:r>
      <w:r>
        <w:rPr>
          <w:rFonts w:cs="Arial" w:ascii="Arial" w:hAnsi="Arial"/>
          <w:color w:val="000000"/>
        </w:rPr>
        <w:t xml:space="preserve"> Will you be a man? Will you have life? Jesus Christ says, "I am come that ye might have life." Thus, as I said with apparent self-contradiction, man is asked to be a party to his own creation—to consent to be himself! "Ye will not come unto me that ye might have life." "This is life eternal, to know thee the only true God, and Jesus Christ, whom thou hast sent." Glorious to me is this idea (so like all we know of the Divine goodness) of asking man whether he will accept life and be like God, or whether he will choose death and darkness for ever, God does not say to </w:t>
      </w:r>
      <w:r>
        <w:rPr>
          <w:rStyle w:val="Scriptref"/>
          <w:rFonts w:cs="Arial" w:ascii="Arial" w:hAnsi="Arial"/>
          <w:color w:val="000000"/>
        </w:rPr>
        <w:t>Prayer of Manasseh ,</w:t>
      </w:r>
      <w:r>
        <w:rPr>
          <w:rFonts w:cs="Arial" w:ascii="Arial" w:hAnsi="Arial"/>
          <w:color w:val="000000"/>
        </w:rPr>
        <w:t xml:space="preserve"> "I will make you immortal and indestructible whether you will or not; live for ever you shall." No; he makes him capable of living; he constitutes him with a view to immortality; he urges, beseeches, implores him to work out this grand purpose, assuring him, with infinite pathos, that he has no pleasure in the death of the sinner, but would rather that he should LIVE. A doctrine this which in my view simplifies and glorifies human history as related in the Bible. Life and death are not set before any beast; but life and death are distinctly set before man—he can live, he was meant to live, he is besought to live; the whole scheme of Providence and redemption is arranged to help him to live—why, then, will ye di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am, Eden, and Eve</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color w:val="000000"/>
            <w:sz w:val="24"/>
            <w:szCs w:val="24"/>
          </w:rPr>
          <w:t>Genesi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ple and honest is this as the speech of a little child! A child tells you things in lumps and mouthfuls, and hurries on to conclusions in a manner quite its own and not despicable. But was Moses a child? Exactly that and nothing more in book-writing. He had no forerunners to study, no models to copy, no high grammatical authorities to consult. Strange that men should be hard upon him in matters literary, when they have been so long at school and he was never at school at all!</w:t>
      </w:r>
    </w:p>
    <w:p>
      <w:pPr>
        <w:pStyle w:val="Web"/>
        <w:snapToGrid w:val="false"/>
        <w:spacing w:lineRule="atLeast" w:line="360" w:before="0" w:after="0"/>
        <w:jc w:val="both"/>
        <w:rPr>
          <w:rFonts w:ascii="Arial" w:hAnsi="Arial" w:cs="Arial"/>
          <w:color w:val="000000"/>
        </w:rPr>
      </w:pPr>
      <w:r>
        <w:rPr>
          <w:rFonts w:cs="Arial" w:ascii="Arial" w:hAnsi="Arial"/>
          <w:color w:val="000000"/>
        </w:rPr>
        <w:t>But was he not inspired? Certainly he was—an inspired child, or he never would have written as he did. There is a Divine grace in his style which makes men ask, Whose image and superscription is this?</w:t>
      </w:r>
    </w:p>
    <w:p>
      <w:pPr>
        <w:pStyle w:val="Web"/>
        <w:snapToGrid w:val="false"/>
        <w:spacing w:lineRule="atLeast" w:line="360" w:before="0" w:after="0"/>
        <w:jc w:val="both"/>
        <w:rPr/>
      </w:pPr>
      <w:r>
        <w:rPr>
          <w:rFonts w:cs="Arial" w:ascii="Arial" w:hAnsi="Arial"/>
          <w:color w:val="000000"/>
        </w:rPr>
        <w:t xml:space="preserve">He says God rested. Is not that a sweet child"s notion? He knew no other term, no long-syllabled emptiness, and he thought the term just the right one for the place. So it is. It is a word that touches our sympathy and makes us rest too. I feel that I need rest after reading the first chapter of Genesis; it is so energetic, so full, so urgent! It is really beautiful after you have seen the foam and heard the roar of Niagara to go away into one of the quiet green spots near at hand; we seem to rest the stunned ear. And what a cataract is this first chapter of Genesis! How suns, and stars, and firmaments, and seas, and mighty living things move in quick and even terrible succession! And God rested, says Moses. Not that God was tired, but his work was done—the last beauty glowed tenderly on the picture like a smile of contented love. If Moses had said that </w:t>
      </w:r>
      <w:r>
        <w:rPr>
          <w:rStyle w:val="Emphasis1"/>
          <w:rFonts w:cs="Arial" w:ascii="Arial" w:hAnsi="Arial"/>
          <w:color w:val="000000"/>
        </w:rPr>
        <w:t>"The Infinite having caused this emanation called the universe to settle into harmonic proportions,"</w:t>
      </w:r>
      <w:r>
        <w:rPr>
          <w:rFonts w:cs="Arial" w:ascii="Arial" w:hAnsi="Arial"/>
          <w:color w:val="000000"/>
        </w:rPr>
        <w:t xml:space="preserve"> and so forth, I should have turned away from him in disgust, for it would have been the strut of the peacock, and I have no liking for that air. It is best as it is. It even brings God near to us in a kind of human sympathy: commanding, creating, setting fast the orbs and rocks; he is far enough away from us; but when he rests he seems to be close at hand and to know what our own weariness is.</w:t>
      </w:r>
    </w:p>
    <w:p>
      <w:pPr>
        <w:pStyle w:val="Web"/>
        <w:snapToGrid w:val="false"/>
        <w:spacing w:lineRule="atLeast" w:line="360" w:before="0" w:after="0"/>
        <w:jc w:val="both"/>
        <w:rPr/>
      </w:pPr>
      <w:r>
        <w:rPr>
          <w:rFonts w:cs="Arial" w:ascii="Arial" w:hAnsi="Arial"/>
          <w:color w:val="000000"/>
        </w:rPr>
        <w:t xml:space="preserve">And he blessed the seventh day. And long afterwards Jesus blessed the bread. The work of each was done. Jesus died before he was nailed to the Cross; no man took his life from him; he laid it down of himself. You remember when? When he said in Gethsemane, </w:t>
      </w:r>
      <w:r>
        <w:rPr>
          <w:rStyle w:val="Emphasis1"/>
          <w:rFonts w:cs="Arial" w:ascii="Arial" w:hAnsi="Arial"/>
          <w:color w:val="000000"/>
        </w:rPr>
        <w:t>"Not my will, but thine be done"</w:t>
      </w:r>
      <w:r>
        <w:rPr>
          <w:rFonts w:cs="Arial" w:ascii="Arial" w:hAnsi="Arial"/>
          <w:color w:val="000000"/>
        </w:rPr>
        <w:t>; then he died. The remainder was but a Jews" murder, a highwayman"s conquest. God saw everything that he had made, and, behold, it was very good; and Jesus, too, shall see of the travail of his soul and be satisfied. Thus the end shall be good; the process may be rugged and severe, but the end will be bright and tenderly cal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And the Lord God formed man of the dust of the ground (signifying man"s feebleness), and breathed into his nostrils the breath of life (a direct gift from God); and man became a living soul.</w:t>
      </w:r>
    </w:p>
    <w:p>
      <w:pPr>
        <w:pStyle w:val="Web"/>
        <w:snapToGrid w:val="false"/>
        <w:spacing w:lineRule="atLeast" w:line="360" w:before="0" w:after="0"/>
        <w:jc w:val="both"/>
        <w:rPr/>
      </w:pPr>
      <w:r>
        <w:rPr>
          <w:rStyle w:val="Emphasis1"/>
          <w:rFonts w:cs="Arial" w:ascii="Arial" w:hAnsi="Arial"/>
          <w:color w:val="000000"/>
        </w:rPr>
        <w:t xml:space="preserve">"And the Lord God planted a garden eastward in Eden (Paradise is a Persian name for an enclosed park); and there he put the man whom he had formed. And out of the ground made the Lord God to grow every tree (the ancients admired trees rather than landscapes) that is pleasant to the sight, and good for food; the tree of life also in the midst of the garden, and the tree of knowledge of good and evil. And a river went out of Eden (Eden means pleasure ground) to water the garden; and from thence it was parted, and became into four heads. The name of the first is Pison: that is it which compasseth the whole land of Havilah, where there is gold; and the gold of that land is good: there is bdellium and the onyx stone. And the name of the second river is Gihon: the same is it that compasseth the whole land of Ethiopia. And the name of the third river is Hiddekel: that is it which goeth toward the east of Assyria. And the fourth river is Euphrates. And the Lord God took the </w:t>
      </w:r>
      <w:r>
        <w:rPr>
          <w:rStyle w:val="Scriptref"/>
          <w:rFonts w:cs="Arial" w:ascii="Arial" w:hAnsi="Arial"/>
          <w:b/>
          <w:bCs/>
          <w:color w:val="000000"/>
        </w:rPr>
        <w:t>Prayer of Manasseh ,</w:t>
      </w:r>
      <w:r>
        <w:rPr>
          <w:rStyle w:val="Emphasis1"/>
          <w:rFonts w:cs="Arial" w:ascii="Arial" w:hAnsi="Arial"/>
          <w:color w:val="000000"/>
        </w:rPr>
        <w:t xml:space="preserve"> and put him into the garden of Eden to dress it and to keep it"</w:t>
      </w:r>
      <w:r>
        <w:rPr>
          <w:rFonts w:cs="Arial" w:ascii="Arial" w:hAnsi="Arial"/>
          <w:color w:val="000000"/>
        </w:rPr>
        <w:t xml:space="preserve"> ( </w:t>
      </w:r>
      <w:hyperlink r:id="rId19" w:tgtFrame="_blank">
        <w:r>
          <w:rPr>
            <w:rStyle w:val="InternetLink"/>
            <w:rFonts w:cs="Arial" w:ascii="Arial" w:hAnsi="Arial"/>
            <w:color w:val="000000"/>
          </w:rPr>
          <w:t>Genesis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begins that great system of Divine and human cooperation which is still in progress. There were trees, plants, herbs, and flowers, but a gardener was wanted to get out of the earth everything that the earth could yield. By planting, and transplanting, and replanting, you may turn a coarse tree into a rare botanical specimen—you may refine it by development. So man got something for his own pains, and became a sort of secondary creator! This was almost too much for him. He began to think that he had done nearly everything himself, quite forgetting who gave him the germs, the tools, the skill, and the time. It is so easy for you junior partners in old city firms to think that the </w:t>
      </w:r>
      <w:r>
        <w:rPr>
          <w:rStyle w:val="Emphasis1"/>
          <w:rFonts w:cs="Arial" w:ascii="Arial" w:hAnsi="Arial"/>
          <w:color w:val="000000"/>
        </w:rPr>
        <w:t>"house"</w:t>
      </w:r>
      <w:r>
        <w:rPr>
          <w:rFonts w:cs="Arial" w:ascii="Arial" w:hAnsi="Arial"/>
          <w:color w:val="000000"/>
        </w:rPr>
        <w:t xml:space="preserve"> would have been nowhere if you had not gone into partnership! But really and truly, odd as it may seem, there was a "house" before you took it up and glorified it.</w:t>
      </w:r>
    </w:p>
    <w:p>
      <w:pPr>
        <w:pStyle w:val="Web"/>
        <w:snapToGrid w:val="false"/>
        <w:spacing w:lineRule="atLeast" w:line="360" w:before="0" w:after="0"/>
        <w:jc w:val="both"/>
        <w:rPr/>
      </w:pPr>
      <w:r>
        <w:rPr>
          <w:rFonts w:cs="Arial" w:ascii="Arial" w:hAnsi="Arial"/>
          <w:color w:val="000000"/>
        </w:rPr>
        <w:t xml:space="preserve">What a chance had man in beginning life as a gardener! Beginning life in the open sunny air, without even a hothouse to try his temper! Surely he ought to have done something better than he did. The air was pure, the climate was bright, the soil was kindly: you had but to </w:t>
      </w:r>
      <w:r>
        <w:rPr>
          <w:rStyle w:val="Emphasis1"/>
          <w:rFonts w:cs="Arial" w:ascii="Arial" w:hAnsi="Arial"/>
          <w:color w:val="000000"/>
        </w:rPr>
        <w:t>"tickle it with a spade and it laughed in flowers."</w:t>
      </w:r>
      <w:r>
        <w:rPr>
          <w:rFonts w:cs="Arial" w:ascii="Arial" w:hAnsi="Arial"/>
          <w:color w:val="000000"/>
        </w:rPr>
        <w:t xml:space="preserve"> And a river in the grounds! Woe to those who have their water far to fetch! But here in the garden is the stream, so broad that the moment it is liberated from the sacred place it divides itself into four evangelists, carrying everywhere the odours of Eden and the offer of kindly help. Surely, then, man was well housed to begin with. He did not begin life as a beggar. He farmed his own God-given land, without disease, or disability, or taxation to fret him; yet what did he make of the fruitful inheritance? Did the roots turn to poison in his mouth, and the flowers hang their heads in shame when his shadow fell on them? We shall se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God commanded the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saying, Of every tree of the garden thou mayest freely eat: but of the tree of the knowledge of good and evil, thou shalt not eat of it: for in the day that thou eatest thereof thou shalt surely die"</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Genesis 2:16-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need not, I think, be any reasonable difficulty in finding out the meaning of these trees. Make the statement historical, or make it parabolical, and it comes much to the same thing. It means that there is a permanent line separating obedience from disobedience; that all created life is limited; and that whoever breaketh through a hedge a serpent shall bite him. These trees were not traps set to catch the man; they were necessities of the case. They showed him where to stop. Wonderful, truly, that if he touched the tree of mystery he should die! Yes, and it is grandly and solemnly true. It is so with life. Let life alone if you would live. Receive it as a mystery, and it will bless you; degrade it, abuse it, and it will slay you in great wrath. It is the same with light. Pluck the sun, and you will be lost in darkness; let the sun alone in his far-off ministry, and you shall never want day and summer. It is the same with music. Open the organ, that you may read its secret, and it will fall into silence; touch it on the appointed keys, and it will never tire in answering your sympathetic appeals. It is so difficult to be satisfied with the little we have and the little we know. We want to see over the hedge. We long to withdraw the screen that is everywhere trembling around us. We torture these little pulses of ours to tell us what they are, and how they were set a-ticking in their warm prisons. No man ever saw his own heart! There it </w:t>
      </w:r>
      <w:r>
        <w:rPr>
          <w:rStyle w:val="Scriptref"/>
          <w:rFonts w:cs="Arial" w:ascii="Arial" w:hAnsi="Arial"/>
          <w:color w:val="000000"/>
        </w:rPr>
        <w:t>Isaiah ,</w:t>
      </w:r>
      <w:r>
        <w:rPr>
          <w:rFonts w:cs="Arial" w:ascii="Arial" w:hAnsi="Arial"/>
          <w:color w:val="000000"/>
        </w:rPr>
        <w:t xml:space="preserve"> knocking in his side, as if it wanted to come out; but if you let it out, it can return to its work no more! It seems to be only the skin that covers the pulse; but, though seemingly so near, it is really so far!</w:t>
      </w:r>
    </w:p>
    <w:p>
      <w:pPr>
        <w:pStyle w:val="Web"/>
        <w:snapToGrid w:val="false"/>
        <w:spacing w:lineRule="atLeast" w:line="360" w:before="0" w:after="0"/>
        <w:jc w:val="both"/>
        <w:rPr/>
      </w:pPr>
      <w:r>
        <w:rPr>
          <w:rStyle w:val="Emphasis1"/>
          <w:rFonts w:cs="Arial" w:ascii="Arial" w:hAnsi="Arial"/>
          <w:color w:val="000000"/>
        </w:rPr>
        <w:t>"In the day that thou eatest thereof thou shalt surely die"</w:t>
      </w:r>
      <w:r>
        <w:rPr>
          <w:rFonts w:cs="Arial" w:ascii="Arial" w:hAnsi="Arial"/>
          <w:color w:val="000000"/>
        </w:rPr>
        <w:t xml:space="preserve"> said the Almighty. This is not a threat. It is not a defiance or a challenge. It is a revelation; it is a warning! When you tell your child not to touch the fire or it will be burned, you do not threaten the child: you warn it in love, and solely for its own good. Foolish would the child be if it asked why there should be any fire; and foolish are we, with high aggravations, when we ask why God should have set the tree of life and the tree of knowledge in Eden. These trees are in every family. Yes; they are in every family, because they are in every heart! How near is death! One </w:t>
      </w:r>
      <w:r>
        <w:rPr>
          <w:rStyle w:val="Scriptref"/>
          <w:rFonts w:cs="Arial" w:ascii="Arial" w:hAnsi="Arial"/>
          <w:color w:val="000000"/>
        </w:rPr>
        <w:t>Acts ,</w:t>
      </w:r>
      <w:r>
        <w:rPr>
          <w:rFonts w:cs="Arial" w:ascii="Arial" w:hAnsi="Arial"/>
          <w:color w:val="000000"/>
        </w:rPr>
        <w:t xml:space="preserve"> and we cease to live. This is true—physically, morally, socially: one act—one step between us and de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God said, It is not good that the man should be alone; I will make him an helpmeet for him. A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n helpmeet for him. And the Lord God caused a deep sleep to fall upon Adam, and he slept: and he took one of his ribs, and closed up the flesh instead thereof; and the rib, which the Lord God had taken from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And they were both naked, the man and his wife, and were not ashamed"</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Genesis 2:18-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od has always been thinking what would be for the man"s good. How, then, does God propose to meet loneliness? By making another man? Why, when he made a man to keep Cain company, Cain killed him! It would seem to be one of the deepest laws of human nature that man must kill </w:t>
      </w:r>
      <w:r>
        <w:rPr>
          <w:rStyle w:val="Scriptref"/>
          <w:rFonts w:cs="Arial" w:ascii="Arial" w:hAnsi="Arial"/>
          <w:color w:val="000000"/>
        </w:rPr>
        <w:t>Prayer of Manasseh ,</w:t>
      </w:r>
      <w:r>
        <w:rPr>
          <w:rFonts w:cs="Arial" w:ascii="Arial" w:hAnsi="Arial"/>
          <w:color w:val="000000"/>
        </w:rPr>
        <w:t xml:space="preserve"> and that the only chance of keeping society together is by the marvellous influence of woman. For man to be alone means suicide; for two men to be together means homicide; woman alone can keep society moving and healthful. The woman and the little child are the saviours of social order at this day all over the world. For woman to be alone is as bad as for man to be alone. Safety is in contrast, and in mutual complement.</w:t>
      </w:r>
    </w:p>
    <w:p>
      <w:pPr>
        <w:pStyle w:val="Web"/>
        <w:snapToGrid w:val="false"/>
        <w:spacing w:lineRule="atLeast" w:line="360" w:before="0" w:after="0"/>
        <w:jc w:val="both"/>
        <w:rPr/>
      </w:pPr>
      <w:r>
        <w:rPr>
          <w:rFonts w:cs="Arial" w:ascii="Arial" w:hAnsi="Arial"/>
          <w:color w:val="000000"/>
        </w:rPr>
        <w:t xml:space="preserve">Reverence for womanhood will save any civilisation from decay. Beautiful and very tender is this notion of throwing man into a deep sleep to take a rib from him as the starting-point of a blessed companionship. So much is always being done for us when we are in states of unconsciousness! We do not get our best blessings by our own fussiness and clever contrivance: they come we know not how. They are sweet surprises; they are born of the spirit, and are as untraceable as the veerings of the wind. This is the course of true love, and of marriages that are made in heaven. You cannot by searching, and advertising, and scheming find out a companion for the lonely soul. She will come upon you unconsciously. You will know her by a mark in the forehead which none but yourself can read. The moment you see her the soul will say, </w:t>
      </w:r>
      <w:r>
        <w:rPr>
          <w:rStyle w:val="Emphasis1"/>
          <w:rFonts w:cs="Arial" w:ascii="Arial" w:hAnsi="Arial"/>
          <w:color w:val="000000"/>
        </w:rPr>
        <w:t>"Behold the bride!"</w:t>
      </w:r>
      <w:r>
        <w:rPr>
          <w:rFonts w:cs="Arial" w:ascii="Arial" w:hAnsi="Arial"/>
          <w:color w:val="000000"/>
        </w:rPr>
        <w:t xml:space="preserve"> and you, leaving your father and your mother, shall cleave unto your own wife, and you shall be one for ever. "A good wife is from the Lord." He who made the lock will also make the key. "This also cometh forth from the Lord of hosts, which is wonderful in counsel and excellent in working."</w:t>
      </w:r>
    </w:p>
    <w:p>
      <w:pPr>
        <w:pStyle w:val="Web"/>
        <w:snapToGrid w:val="false"/>
        <w:spacing w:lineRule="atLeast" w:line="360" w:before="0" w:after="0"/>
        <w:jc w:val="both"/>
        <w:rPr>
          <w:rFonts w:ascii="Arial" w:hAnsi="Arial" w:cs="Arial"/>
          <w:color w:val="000000"/>
        </w:rPr>
      </w:pPr>
      <w:r>
        <w:rPr>
          <w:rFonts w:cs="Arial" w:ascii="Arial" w:hAnsi="Arial"/>
          <w:color w:val="000000"/>
        </w:rPr>
        <w:t>God rested from all his work on the seventh day, and yet he had not made woman! In making her he seems to have begun again. Can Omniscience have afterthoughts! Could this deed not have been brought within the seven days? Better think of it as a deed which makes a space for itself so special as to have a separate numbering in the list; nay, as to be itself the beginning of a list, illustrious and immortal. O woman, love thy Maker! Thou art the most wonderful instrument he made in the earth; see to it that the music of thy life be all given to his holy pra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man, the Serpent, and the Fall</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Genesis 3:1-5</w:t>
        </w:r>
      </w:hyperlink>
    </w:p>
    <w:p>
      <w:pPr>
        <w:pStyle w:val="Web"/>
        <w:snapToGrid w:val="false"/>
        <w:spacing w:lineRule="atLeast" w:line="360" w:before="0" w:after="0"/>
        <w:jc w:val="both"/>
        <w:rPr/>
      </w:pPr>
      <w:r>
        <w:rPr>
          <w:rFonts w:cs="Arial" w:ascii="Arial" w:hAnsi="Arial"/>
          <w:color w:val="000000"/>
        </w:rPr>
        <w:t xml:space="preserve">What a vain wrangling of words there has been about this serpent talking! I pass by that altogether, and settle myself on the unquestionable fact that the woman did actually eat of the fruit and that human nature has ever since suffered from the effects of her doing so. Evidently something has disagreed with the world. We do not trust, love, honour, and help one another; we are selfish, mean, irascible, unforgiving; we know that our respectability is the thinnest part about us and that the faintest scratch will touch the wolf. If, when I am most conscious of this, some one should say to me, </w:t>
      </w:r>
      <w:r>
        <w:rPr>
          <w:rStyle w:val="Emphasis1"/>
          <w:rFonts w:cs="Arial" w:ascii="Arial" w:hAnsi="Arial"/>
          <w:color w:val="000000"/>
        </w:rPr>
        <w:t>"This is the serpent"s work,"</w:t>
      </w:r>
      <w:r>
        <w:rPr>
          <w:rFonts w:cs="Arial" w:ascii="Arial" w:hAnsi="Arial"/>
          <w:color w:val="000000"/>
        </w:rPr>
        <w:t xml:space="preserve"> I should answer, "Very likely." That is how I should take it in my highest moods; the natural history difficulty would never occur to me in the holy excitement of my moral anger. The serpent itself is the best comment upon the text. Look at it: glittering, lithe, cunning, cold, smooth, poisonous—truly, it looks as if it might have done it! I don"t think the lion could, or the elephant, the eagle, or the ox; but the serpent brings with it a high probability of baseness and mischief. Then, again, what do you mean by talking? Is there no talking but what is done by the tongue? Men talk with their eyes, their hands, their shoulders, their attitudes—and sometimes we say, "He said as plainly as if he had spoken," when the man in question has adopted a clever posture or an eloquent action of the eye. So a single suggestion may start a long train of reasoning, and we justly charge upon that suggestion all the consequences that have flowed from it, A clever serpent, truly, to begin using words in a double sense! That is pre-eminently a serpent-like trick. Observe how the word die is played upon. It is used by the serpent in the sense of dropping down dead, or violently departing out of this world; whereas the meaning, as we all know by bitter experience, is infinitely deeper. We lose our life when we lose our innocence; we are dead when we are guilty; we are in hell when we are in shame. Death does not take a long time to come upon us; it comes in the very day of our sin—"in the day that thou eatest thereof thou shalt surely d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leaves together, and made themselves aprons"</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Genesis 3: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beautiful gate it is that opens upon ruin! It is well shaped, well painted, and the word Welcome illuminates it in vivid letters. We have all eaten of this tree, and we eat of it every day. A thing looks nice and therefore we take it; a sound is very pleasant and therefore we listen to it; an action promises pleasure and therefore we do it When did ever a man do anything because it looked hard, uninviting, and severe? When did he drink much gall? or when did he eat much of the bitter aloes? His temptation does not lie in that direction, but contrariwise; it is when the tree is </w:t>
      </w:r>
      <w:r>
        <w:rPr>
          <w:rStyle w:val="Emphasis1"/>
          <w:rFonts w:cs="Arial" w:ascii="Arial" w:hAnsi="Arial"/>
          <w:color w:val="000000"/>
        </w:rPr>
        <w:t>"pleasant to the eyes"</w:t>
      </w:r>
      <w:r>
        <w:rPr>
          <w:rFonts w:cs="Arial" w:ascii="Arial" w:hAnsi="Arial"/>
          <w:color w:val="000000"/>
        </w:rPr>
        <w:t xml:space="preserve"> that he rushes upon it with suicidal frenzy. Offer to him pleasure, and you may lead him like a sheep to the slaughter. Now every appetite of man points in the direction of pleasure, and every appetite pleads to be satisfied. To satisfy it and yet control it is the supreme trial of life. It cries, Give, give; and if you give it one inch of undue liberty it will drag you down to the chambers of death.</w:t>
      </w:r>
    </w:p>
    <w:p>
      <w:pPr>
        <w:pStyle w:val="Web"/>
        <w:snapToGrid w:val="false"/>
        <w:spacing w:lineRule="atLeast" w:line="360" w:before="0" w:after="0"/>
        <w:jc w:val="both"/>
        <w:rPr/>
      </w:pPr>
      <w:r>
        <w:rPr>
          <w:rFonts w:cs="Arial" w:ascii="Arial" w:hAnsi="Arial"/>
          <w:color w:val="000000"/>
        </w:rPr>
        <w:t xml:space="preserve">Wonderful in its depth of meaning is this expression, </w:t>
      </w:r>
      <w:r>
        <w:rPr>
          <w:rStyle w:val="Emphasis1"/>
          <w:rFonts w:cs="Arial" w:ascii="Arial" w:hAnsi="Arial"/>
          <w:color w:val="000000"/>
        </w:rPr>
        <w:t>"the eyes of them both were opened"</w:t>
      </w:r>
      <w:r>
        <w:rPr>
          <w:rFonts w:cs="Arial" w:ascii="Arial" w:hAnsi="Arial"/>
          <w:color w:val="000000"/>
        </w:rPr>
        <w:t>! They saw before; no new organs of vision were created; yet they saw what they had never seen, as we ourselves have done. Temptation blinds us, guilt opens our eyes; temptation is night, guilt is morning. In guilt we see ourselves, we see our hideousness, we see our baseness: we see hell!</w:t>
      </w:r>
    </w:p>
    <w:p>
      <w:pPr>
        <w:pStyle w:val="Web"/>
        <w:snapToGrid w:val="false"/>
        <w:spacing w:lineRule="atLeast" w:line="360" w:before="0" w:after="0"/>
        <w:jc w:val="both"/>
        <w:rPr/>
      </w:pPr>
      <w:r>
        <w:rPr>
          <w:rStyle w:val="Emphasis1"/>
          <w:rFonts w:cs="Arial" w:ascii="Arial" w:hAnsi="Arial"/>
          <w:color w:val="000000"/>
        </w:rPr>
        <w:t>"Their eyes were opened"</w:t>
      </w:r>
      <w:r>
        <w:rPr>
          <w:rFonts w:cs="Arial" w:ascii="Arial" w:hAnsi="Arial"/>
          <w:color w:val="000000"/>
        </w:rPr>
        <w:t xml:space="preserve"> and they saw that their character was gone! You can throw away a character in one </w:t>
      </w:r>
      <w:r>
        <w:rPr>
          <w:rStyle w:val="Scriptref"/>
          <w:rFonts w:cs="Arial" w:ascii="Arial" w:hAnsi="Arial"/>
          <w:color w:val="000000"/>
        </w:rPr>
        <w:t>Acts ,</w:t>
      </w:r>
      <w:r>
        <w:rPr>
          <w:rFonts w:cs="Arial" w:ascii="Arial" w:hAnsi="Arial"/>
          <w:color w:val="000000"/>
        </w:rPr>
        <w:t xml:space="preserve"> as you throw away a stone. Can you go after it and recover it? Never! You may get something back by penitence and strife, but not the holy thing exactly as it was. A stone that is thrown along the road you may recover, but a stone thrown at night time into the sea who can get back again!</w:t>
      </w:r>
    </w:p>
    <w:p>
      <w:pPr>
        <w:pStyle w:val="Web"/>
        <w:snapToGrid w:val="false"/>
        <w:spacing w:lineRule="atLeast" w:line="360" w:before="0" w:after="0"/>
        <w:jc w:val="both"/>
        <w:rPr/>
      </w:pPr>
      <w:r>
        <w:rPr>
          <w:rStyle w:val="Emphasis1"/>
          <w:rFonts w:cs="Arial" w:ascii="Arial" w:hAnsi="Arial"/>
          <w:color w:val="000000"/>
        </w:rPr>
        <w:t>"They sewed fig-leaves together and made themselves aprons."</w:t>
      </w:r>
      <w:r>
        <w:rPr>
          <w:rFonts w:cs="Arial" w:ascii="Arial" w:hAnsi="Arial"/>
          <w:color w:val="000000"/>
        </w:rPr>
        <w:t xml:space="preserve"> And this we have been doing ever since! We try to replace nature by art When we have lost the garment sent from heaven we try to replace it with one woven from earth. But our deformity shows through the finest robe! The robe may be ample, brilliant, luxurious, but the cripple shows through its gorgeous folds. Ever since this fig-leaf sewing, life has become a question of clothes.</w:t>
      </w:r>
    </w:p>
    <w:p>
      <w:pPr>
        <w:pStyle w:val="Web"/>
        <w:snapToGrid w:val="false"/>
        <w:spacing w:lineRule="atLeast" w:line="360" w:before="0" w:after="0"/>
        <w:jc w:val="both"/>
        <w:rPr>
          <w:rFonts w:ascii="Arial" w:hAnsi="Arial" w:cs="Arial"/>
          <w:color w:val="000000"/>
        </w:rPr>
      </w:pPr>
      <w:r>
        <w:rPr>
          <w:rFonts w:cs="Arial" w:ascii="Arial" w:hAnsi="Arial"/>
          <w:color w:val="000000"/>
        </w:rPr>
        <w:t>The legs of the lame are not to be made equal by the tailor. Clothes are irreligious. Clothes are liars. Clothes are letters of credit, but they are forgeries. The clever tailor is only a clever impostor, and the best-dressed man is the most successful hypocrite. Of course we blame the climate for being cold, and we say we must use the bounties of providence: yes, yes, but all this is secondary talk: primarily, clothes are the trappings of guilt.</w:t>
      </w:r>
    </w:p>
    <w:p>
      <w:pPr>
        <w:pStyle w:val="Web"/>
        <w:snapToGrid w:val="false"/>
        <w:spacing w:lineRule="atLeast" w:line="360" w:before="0" w:after="0"/>
        <w:jc w:val="both"/>
        <w:rPr/>
      </w:pPr>
      <w:r>
        <w:rPr>
          <w:rFonts w:cs="Arial" w:ascii="Arial" w:hAnsi="Arial"/>
          <w:color w:val="000000"/>
        </w:rPr>
        <w:t xml:space="preserve">And now let us follow the development of the story. The Lord came into the garden in the cool of the day ( </w:t>
      </w:r>
      <w:hyperlink r:id="rId24" w:tgtFrame="_blank">
        <w:r>
          <w:rPr>
            <w:rStyle w:val="InternetLink"/>
            <w:rFonts w:cs="Arial" w:ascii="Arial" w:hAnsi="Arial"/>
            <w:color w:val="000000"/>
          </w:rPr>
          <w:t>Genesis 3:8</w:t>
        </w:r>
      </w:hyperlink>
      <w:r>
        <w:rPr>
          <w:rFonts w:cs="Arial" w:ascii="Arial" w:hAnsi="Arial"/>
          <w:color w:val="000000"/>
        </w:rPr>
        <w:t>), and Adam and his wife hid themselves among the trees of the garden. So there is a consistency in sin: they hid themselves from one another; hid themselves from the presence of the Lord. Sin is the only separating power. Goodness loves the light. Innocence is as a bird that follows the bidding of the sun When your little child runs away from you, either you are an unlovely parent, or the child has been doing something wrong.</w:t>
      </w:r>
    </w:p>
    <w:p>
      <w:pPr>
        <w:pStyle w:val="Web"/>
        <w:snapToGrid w:val="false"/>
        <w:spacing w:lineRule="atLeast" w:line="360" w:before="0" w:after="0"/>
        <w:jc w:val="both"/>
        <w:rPr/>
      </w:pPr>
      <w:r>
        <w:rPr>
          <w:rFonts w:cs="Arial" w:ascii="Arial" w:hAnsi="Arial"/>
          <w:color w:val="000000"/>
        </w:rPr>
        <w:t xml:space="preserve">Adam was afraid of the Lord! ( </w:t>
      </w:r>
      <w:hyperlink r:id="rId25" w:tgtFrame="_blank">
        <w:r>
          <w:rPr>
            <w:rStyle w:val="InternetLink"/>
            <w:rFonts w:cs="Arial" w:ascii="Arial" w:hAnsi="Arial"/>
            <w:color w:val="000000"/>
          </w:rPr>
          <w:t>Genesis 3:10</w:t>
        </w:r>
      </w:hyperlink>
      <w:r>
        <w:rPr>
          <w:rFonts w:cs="Arial" w:ascii="Arial" w:hAnsi="Arial"/>
          <w:color w:val="000000"/>
        </w:rPr>
        <w:t>). Afraid of him who had made the beautiful garden, the majestic river, the sun, and the moon and the stars! How unnatural! Instead of running to the Lord, and crying mightily to him in pain and agony of soul, he shrank away into shady places and trembled in fear and shame. We do the same thing today. We flee from God. Having done some deed of wrong, we do not throw ourselves in utter humiliation before the Lord, crying for his mercy and promising better life: we stand behind a tree, thinking that he will pass by without seeing us. This sin makes a fool of a man as well as a criminal: it makes him ridiculous as well as guilty. It makes its own judgment d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man said, The woman whom thou gavest to be with me, she gave me of the tree, and I did eat"</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Genesis 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much Adam has been blamed for so saying, yet it was the plain fact, and about as good a thing as there was to be said. It would be a mean thing now for a man to blame a woman, but in this case Adam was really blaming himself. Besides, we sometimes pay a compliment to the very person whom we seem to blame. Our action is this: </w:t>
      </w:r>
      <w:r>
        <w:rPr>
          <w:rStyle w:val="Emphasis1"/>
          <w:rFonts w:cs="Arial" w:ascii="Arial" w:hAnsi="Arial"/>
          <w:color w:val="000000"/>
        </w:rPr>
        <w:t>"Can it be wrong to do what such a person told me to do? Is not the person the best apology for the deed? If I cannot believe an angel, whom am I to believe?"</w:t>
      </w:r>
      <w:r>
        <w:rPr>
          <w:rFonts w:cs="Arial" w:ascii="Arial" w:hAnsi="Arial"/>
          <w:color w:val="000000"/>
        </w:rPr>
        <w:t xml:space="preserve"> You say that Adam blamed the woman, but he blamed God still more, if there was really any blaming at all in the case, which is doubtful. The man cured of his blindness did not blame Jesus when he said—"He that put clay upon mine eyes, the same said unto me, Wash in the pool of Silmam." Besides, who are we that we should scowl upon Adam? Whatever Adam did, we did; Adam was not an individual only, he was the type of manhood. And even if he were not, there is not a man amongst us who would not skulk out of his guilt at the expense of the fairest woman or sweetest child that ever breathed. "He that is without sin let him cast the first stone." A woman would do infinitely more for a man than any man would do for a woman.</w:t>
      </w:r>
    </w:p>
    <w:p>
      <w:pPr>
        <w:pStyle w:val="Web"/>
        <w:snapToGrid w:val="false"/>
        <w:spacing w:lineRule="atLeast" w:line="360" w:before="0" w:after="0"/>
        <w:jc w:val="both"/>
        <w:rPr/>
      </w:pPr>
      <w:r>
        <w:rPr>
          <w:rFonts w:cs="Arial" w:ascii="Arial" w:hAnsi="Arial"/>
          <w:color w:val="000000"/>
        </w:rPr>
        <w:t xml:space="preserve">Then come the penal clauses, and it is wonderful how the curse is tempered with mercy, so much so indeed that it is difficult to tell whether there is not more blessing than cursing in the sentence. The seed of the woman is to be mighty enough to crush the serpent; and the ground is to be difficult of tillage for man"s sake. Hard agriculture is a blessing. To get harvests for nothing would be a pitiless curse indeed. To be sentenced to </w:t>
      </w:r>
      <w:r>
        <w:rPr>
          <w:rStyle w:val="Emphasis1"/>
          <w:rFonts w:cs="Arial" w:ascii="Arial" w:hAnsi="Arial"/>
          <w:color w:val="000000"/>
        </w:rPr>
        <w:t>"hard labour"</w:t>
      </w:r>
      <w:r>
        <w:rPr>
          <w:rFonts w:cs="Arial" w:ascii="Arial" w:hAnsi="Arial"/>
          <w:color w:val="000000"/>
        </w:rPr>
        <w:t xml:space="preserve"> is really a blessing to great criminals; it breaks in upon the moodiness that would become despair; it taxes invention; it keeps the blood moving; it rouses energy. Many a man has been made by the very hardness of his task. But terrible are the words—"unto dust shalt thou return." According to these words it is plainly stated that man was to be exactly what he was before he was made at all,—he was to be dead dust, by reason of his sin. Whether any way of escape can be found out remains to be seen. The law is plain; whether mercy can modify it will be revealed as we proceed in the wondrous story. Perhaps there may yet be made a Man within a </w:t>
      </w:r>
      <w:r>
        <w:rPr>
          <w:rStyle w:val="Scriptref"/>
          <w:rFonts w:cs="Arial" w:ascii="Arial" w:hAnsi="Arial"/>
          <w:color w:val="000000"/>
        </w:rPr>
        <w:t>Prayer of Manasseh ,</w:t>
      </w:r>
      <w:r>
        <w:rPr>
          <w:rFonts w:cs="Arial" w:ascii="Arial" w:hAnsi="Arial"/>
          <w:color w:val="000000"/>
        </w:rPr>
        <w:t xml:space="preserve"> a Spirit within a body, a Son within a slave. That would be glorious, surely! Night has fallen upon the guilty pair, but in the night there are stars, large, bright, like tender eyes shining through the darkness,—perhaps these stars will lead on to a manger, a Child, a Saviour!</w:t>
      </w:r>
    </w:p>
    <w:p>
      <w:pPr>
        <w:pStyle w:val="Web"/>
        <w:snapToGrid w:val="false"/>
        <w:spacing w:lineRule="atLeast" w:line="360" w:before="0" w:after="0"/>
        <w:jc w:val="both"/>
        <w:rPr>
          <w:rFonts w:ascii="Arial" w:hAnsi="Arial" w:cs="Arial"/>
          <w:color w:val="000000"/>
        </w:rPr>
      </w:pPr>
      <w:r>
        <w:rPr>
          <w:rFonts w:cs="Arial" w:ascii="Arial" w:hAnsi="Arial"/>
          <w:color w:val="000000"/>
        </w:rPr>
        <w:t>Then come words which no man can fully understand, about Adam becoming as God, and about the cherubim and the flaming sword keeping the way of the tree of life. Yet, though there be much mystery, there is also some warm light, and what there is of such light is as a glint of summer kindling upon the desolate scene. Observe, the tree of life was not cut down; nor was it withdrawn from the trees of the field,—no, the tabernacle of God was left with men upon the earth. Well was the way watched until the time should come for approach: strait is the gate and narrow is the way that leadeth unto life, yet men may travel now up to the blessed tree and take the fruit of immortality! God has never taught us to set little store by life. He has always watched it and guarded it as with hosts of armed angels.</w:t>
      </w:r>
    </w:p>
    <w:p>
      <w:pPr>
        <w:pStyle w:val="Web"/>
        <w:snapToGrid w:val="false"/>
        <w:spacing w:lineRule="atLeast" w:line="360" w:before="0" w:after="0"/>
        <w:jc w:val="both"/>
        <w:rPr/>
      </w:pPr>
      <w:r>
        <w:rPr>
          <w:rFonts w:cs="Arial" w:ascii="Arial" w:hAnsi="Arial"/>
          <w:color w:val="000000"/>
        </w:rPr>
        <w:t>It is not to be wantonly plucked. It is God"s choice gift. He has, too, alway kept the line very distinct between himself and his creatures,—</w:t>
      </w:r>
      <w:r>
        <w:rPr>
          <w:rStyle w:val="Emphasis1"/>
          <w:rFonts w:cs="Arial" w:ascii="Arial" w:hAnsi="Arial"/>
          <w:color w:val="000000"/>
        </w:rPr>
        <w:t>"the man is become as one of us, to know good and evil;"</w:t>
      </w:r>
      <w:r>
        <w:rPr>
          <w:rFonts w:cs="Arial" w:ascii="Arial" w:hAnsi="Arial"/>
          <w:color w:val="000000"/>
        </w:rPr>
        <w:t xml:space="preserve"> not really as "one of us," but imaginatively so; he thinks he now knows all that there is to be known, but this imagination must be corrected by the imposition of high discipline: he thinks he has discovered the sham and failure of things and found out the scheme of God; he must be undeceived; throw a skin upon his back, drive him out of the garden, keep the tree of life, and let him learn by long and bitter experience that there is no short road to dominion and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gh thou art unsearchable, yet in Jesus Christ we have seen the brightness of thy face. We have long sought for thee, but thou didst not come closely to us in all the works of thy hands; we said, Surely we shall find God in the light, and his face will shine upon us through the congregation of the stars; we have gone forward, but thou wast not there; backward, but we could not perceive thee; on the left hand where thou dost work but we could not behold thee; thou didst hide thyself on the right hand, so that our eye could not see thee. We heard that thy way was in the sea and thy path in the great waters, but in all the floods we did hot hear the voice for which our hearts longed in sadness. We have wandered wearily through the temple of Nature, but it was a chamber in which there was no light; we have watched all the seasons, yet they have been to us only as the beautiful garments of an unknown guest All this has often made bur heart ache, and destroyed the balance of our thoughts; we have felt very lonely, and sometimes in our sorrow we have wished to die. This morning we glorify thee that Jesus Christ has satisfied all our hunger and thirst, and has given rest to eyes tired with long watching; thine only begotten </w:t>
      </w:r>
      <w:r>
        <w:rPr>
          <w:rStyle w:val="Scriptref"/>
          <w:rFonts w:cs="Arial" w:ascii="Arial" w:hAnsi="Arial"/>
          <w:color w:val="000000"/>
        </w:rPr>
        <w:t>Song of Solomon ,</w:t>
      </w:r>
      <w:r>
        <w:rPr>
          <w:rFonts w:cs="Arial" w:ascii="Arial" w:hAnsi="Arial"/>
          <w:color w:val="000000"/>
        </w:rPr>
        <w:t xml:space="preserve"> who dwelt from inbeginning time in the bosom of his Father, has risen upon us as the dayspring from on high; and our hearts are sufficed. We thank thee for his human form, because it brings him so near us; and we thank thee for his great sorrows, because their recollection often lifts us above our own griefs. Truly thou didst in Jesus Christ give us an unspeakable gift; we can sooner stretch a line upon the foundations of the earth, and comprehend the dust of the earth in a measure, than find out the length and breadth, the depth and height of thy love, which passeth understanding. Why didst thou so enrich us with all this love? Surely we had destroyed our beauty and perverted all the comeliness of thine image, and all our dignity had been thrown down into the dust and covered with shameful dishonour; yet thou didst come after us as if thy heart was troubled by our absence, and thou didst call us with a voice that was made tremulous by anxiety, so tender and overflowing was thy love. Feeling our own poverty and littleness, we have often wondered how thou couldst love us so much; why didst thou not throw us into a pit of forgetful ness, and call around thee the unfallen children of light, and throne thyself above their adoring praises? Surely thou hast purposed a great destiny for us, and in ages to come we shall know somewhat of the meaning of our amazing redemption: we confine our view within the dying day and are lost in troubled wonder; but when we lay hold of our immortality in Jesus Christ, and think of the revelations which thou hast yet in tore for us, we are made strong and glad by a great hop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ound</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Genesis 3:17</w:t>
        </w:r>
      </w:hyperlink>
    </w:p>
    <w:p>
      <w:pPr>
        <w:pStyle w:val="Web"/>
        <w:snapToGrid w:val="false"/>
        <w:spacing w:lineRule="atLeast" w:line="360" w:before="0" w:after="0"/>
        <w:jc w:val="both"/>
        <w:rPr/>
      </w:pPr>
      <w:r>
        <w:rPr>
          <w:rFonts w:cs="Arial" w:ascii="Arial" w:hAnsi="Arial"/>
          <w:color w:val="000000"/>
        </w:rPr>
        <w:t xml:space="preserve">You do not suppose, and therefore I need not waste your time in answering the delusion, that Almighty God took revenge upon the ground because Adam, the first </w:t>
      </w:r>
      <w:r>
        <w:rPr>
          <w:rStyle w:val="Scriptref"/>
          <w:rFonts w:cs="Arial" w:ascii="Arial" w:hAnsi="Arial"/>
          <w:color w:val="000000"/>
        </w:rPr>
        <w:t>Prayer of Manasseh ,</w:t>
      </w:r>
      <w:r>
        <w:rPr>
          <w:rFonts w:cs="Arial" w:ascii="Arial" w:hAnsi="Arial"/>
          <w:color w:val="000000"/>
        </w:rPr>
        <w:t xml:space="preserve"> had broken the Divine law. Yet, at first reading, it is easy to see how that mistake might be made. Adam had broken the Divine </w:t>
      </w:r>
      <w:r>
        <w:rPr>
          <w:rStyle w:val="Scriptref"/>
          <w:rFonts w:cs="Arial" w:ascii="Arial" w:hAnsi="Arial"/>
          <w:color w:val="000000"/>
        </w:rPr>
        <w:t>Revelation ,</w:t>
      </w:r>
      <w:r>
        <w:rPr>
          <w:rFonts w:cs="Arial" w:ascii="Arial" w:hAnsi="Arial"/>
          <w:color w:val="000000"/>
        </w:rPr>
        <w:t xml:space="preserve"> and he was now in the presence of Almighty God for the purpose of receiving sentence. In the midst of that sentence occurs the remarkable words of the text, </w:t>
      </w:r>
      <w:r>
        <w:rPr>
          <w:rStyle w:val="Emphasis1"/>
          <w:rFonts w:cs="Arial" w:ascii="Arial" w:hAnsi="Arial"/>
          <w:color w:val="000000"/>
        </w:rPr>
        <w:t>"Cursed is the ground for thy sake."</w:t>
      </w:r>
      <w:r>
        <w:rPr>
          <w:rFonts w:cs="Arial" w:ascii="Arial" w:hAnsi="Arial"/>
          <w:color w:val="000000"/>
        </w:rPr>
        <w:t xml:space="preserve"> Yet possibly there may be a tone of beneficence even in that denunciation. It was for man"s advantage in many respects that the ground should be made hard to till and cultivate, and it is to that point that I wish to direct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ground is our first lesson-book. We must follow the law of the ground. I must get you away, as far I can, from manufactures, and science, and politics, and fix your attention upon the great law of the land. The land is the true wealth of the nation. Manufactures are a flash in the pan—they succeed, they fail, they change, they die; they go abroad, they are unsteady, vagrant, almost unreckonable—rising or falling now and then—but the stability, the wealth, the greatness of the country is the land. Where agriculture is bad, manufactures cannot advance; where farming is poor, the jeweller cannot live. Have you fully considered the moral meaning of this, or have you lived all your time in the city and have not known that there is a great place called the country, and that London would go down if the land went down?</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 land important in that political and economical sense, but—and this is the point to which we must speedily come—the land is a grand lesson-book. Study the law of land and agriculture, and let that be your first lesson in the cultivation of your own life. If you have been taking your lessons from the book of manufactures, I do not wonder at your being sometimes ill-regulated and ill-behaved. If you have been making politics your model and standard, I do not wonder at your being all twisted and gnarled and ill-conditioned wholly. You should have lived on the land; let us hasten to the green fields, and teeming plains, and learn what we can of God"s great law of true and abiding progress.</w:t>
      </w:r>
    </w:p>
    <w:p>
      <w:pPr>
        <w:pStyle w:val="Web"/>
        <w:snapToGrid w:val="false"/>
        <w:spacing w:lineRule="atLeast" w:line="360" w:before="0" w:after="0"/>
        <w:jc w:val="both"/>
        <w:rPr/>
      </w:pPr>
      <w:r>
        <w:rPr>
          <w:rFonts w:cs="Arial" w:ascii="Arial" w:hAnsi="Arial"/>
          <w:color w:val="000000"/>
        </w:rPr>
        <w:t xml:space="preserve">A man does not cultivate the land to any great extent simply by waving his hand majestically over it. It is a curious land; you would have thought that a man with six diamond rings upon his fingers would have subdued the land and made it bring forth anything he wished it to produce, by waving majestically several diamonds across the astounded meadows. Yet that is exactly how some persons wish to live: they do not want to give a quid pro quo; they do not want to pay fair and square on the world"s counter for what they get; they wish to throw up the window and call Fortune, and say, </w:t>
      </w:r>
      <w:r>
        <w:rPr>
          <w:rStyle w:val="Emphasis1"/>
          <w:rFonts w:cs="Arial" w:ascii="Arial" w:hAnsi="Arial"/>
          <w:color w:val="000000"/>
        </w:rPr>
        <w:t>"Fortune, obey me; lay your gold here, and go and get more and bring it also."</w:t>
      </w:r>
      <w:r>
        <w:rPr>
          <w:rFonts w:cs="Arial" w:ascii="Arial" w:hAnsi="Arial"/>
          <w:color w:val="000000"/>
        </w:rPr>
        <w:t xml:space="preserve"> There are certain very grand persons who wish to live well and yet do nothing in return. That is not the law of land; that is not the first lesson that is written in the great ground-book. The land says, "If you want anything out of me you must work for it; I answer labour, I respond to industry, I reply to the importunity of toil." That is the great law of solid progress: ploughing, digging, harrowing, rolling, watering, and then the sickle and the garner. You wanted to get your living, you remember, without ever putting your coat off, and the ground will not be tilled by men who go to it with their coats on and look round, and wonder why they were called to labour.</w:t>
      </w:r>
    </w:p>
    <w:p>
      <w:pPr>
        <w:pStyle w:val="Web"/>
        <w:snapToGrid w:val="false"/>
        <w:spacing w:lineRule="atLeast" w:line="360" w:before="0" w:after="0"/>
        <w:jc w:val="both"/>
        <w:rPr>
          <w:rFonts w:ascii="Arial" w:hAnsi="Arial" w:cs="Arial"/>
          <w:color w:val="000000"/>
        </w:rPr>
      </w:pPr>
      <w:r>
        <w:rPr>
          <w:rFonts w:cs="Arial" w:ascii="Arial" w:hAnsi="Arial"/>
          <w:color w:val="000000"/>
        </w:rPr>
        <w:t>I have also observed that the ground does not obey the dashing and angry passion of any man. You can go into your mill and smash your looms, you can go into your laboratories and put out your fires—but when you go into the fields how little you are! The green field does not turn white, though you curse over it till you foam again at the mouth. You cannot get usefully into a passion with old Grandame Nature. You can spur a horse, you can goad an ox, you can lash a dog—what can you do with the old mother earth? Suppose now you should jump twenty feet into the air and come down again bang on the ground; what would happen? Nothing to the earth; if anything did happen it would happen to the foolish jumper.</w:t>
      </w:r>
    </w:p>
    <w:p>
      <w:pPr>
        <w:pStyle w:val="Web"/>
        <w:snapToGrid w:val="false"/>
        <w:spacing w:lineRule="atLeast" w:line="360" w:before="0" w:after="0"/>
        <w:jc w:val="both"/>
        <w:rPr/>
      </w:pPr>
      <w:r>
        <w:rPr>
          <w:rFonts w:cs="Arial" w:ascii="Arial" w:hAnsi="Arial"/>
          <w:color w:val="000000"/>
        </w:rPr>
        <w:t xml:space="preserve">This, then, is my first lesson-book. </w:t>
      </w:r>
      <w:r>
        <w:rPr>
          <w:rStyle w:val="Emphasis1"/>
          <w:rFonts w:cs="Arial" w:ascii="Arial" w:hAnsi="Arial"/>
          <w:color w:val="000000"/>
        </w:rPr>
        <w:t>"If my horse, if my ox, it my dog, do not do as I want them to do,"</w:t>
      </w:r>
      <w:r>
        <w:rPr>
          <w:rFonts w:cs="Arial" w:ascii="Arial" w:hAnsi="Arial"/>
          <w:color w:val="000000"/>
        </w:rPr>
        <w:t xml:space="preserve"> says the angry </w:t>
      </w:r>
      <w:r>
        <w:rPr>
          <w:rStyle w:val="Scriptref"/>
          <w:rFonts w:cs="Arial" w:ascii="Arial" w:hAnsi="Arial"/>
          <w:color w:val="000000"/>
        </w:rPr>
        <w:t>Prayer of Manasseh ,</w:t>
      </w:r>
      <w:r>
        <w:rPr>
          <w:rFonts w:cs="Arial" w:ascii="Arial" w:hAnsi="Arial"/>
          <w:color w:val="000000"/>
        </w:rPr>
        <w:t xml:space="preserve"> "I make them," and then with his blood boiling hot he goes out into the fields, and he can do nothing! The ground says, "If you want to do anything with me you must do it with hopeful patience; I am a school in which men learn the meaning of patient industry, patient hopefulness. I never answer the anger of a fool or the passion of a demented man. I rest." We cannot compel nature to keep pace with our impatience; man cannot hasten the wheel of the seasons; man cannot drive nature out of its calm and solemn movement; his own fields keep him at bay. He would like to get on faster, faster—it would please him to have three wheat harvests every year, it would delight him to have an orchard-stripping on the first day of every month. He makes his dog go out when he likes—his own trees put out their branches without him and mock his fury. Nature says, "I must have my long holiday"; nature says, "I must have my long, long sleep." Without recreation and rest, man"s life would not be solidly and productively developed; he may be lashed and scourged and overdriven and maddened, but broad, massive, enduring growth he never can realise unless he operates upon the law of steady slowness.</w:t>
      </w:r>
    </w:p>
    <w:p>
      <w:pPr>
        <w:pStyle w:val="Web"/>
        <w:snapToGrid w:val="false"/>
        <w:spacing w:lineRule="atLeast" w:line="360" w:before="0" w:after="0"/>
        <w:jc w:val="both"/>
        <w:rPr/>
      </w:pPr>
      <w:r>
        <w:rPr>
          <w:rFonts w:cs="Arial" w:ascii="Arial" w:hAnsi="Arial"/>
          <w:color w:val="000000"/>
        </w:rPr>
        <w:t xml:space="preserve">Such is the great lesson of nature. We sometimes think we could improve the arrangements of Providence in this matter of the ground. A man standing in his wheat-field is apt to feel that it would be an exceedingly admirable arrangement if he could have another crop of wheat within the year. He thinks it could be managed: he takes up the roots out of the earth and he says, </w:t>
      </w:r>
      <w:r>
        <w:rPr>
          <w:rStyle w:val="Emphasis1"/>
          <w:rFonts w:cs="Arial" w:ascii="Arial" w:hAnsi="Arial"/>
          <w:color w:val="000000"/>
        </w:rPr>
        <w:t>"This will never do; why, I have lost my year herein—now I will command the ground to bring forth another crop,"</w:t>
      </w:r>
      <w:r>
        <w:rPr>
          <w:rFonts w:cs="Arial" w:ascii="Arial" w:hAnsi="Arial"/>
          <w:color w:val="000000"/>
        </w:rPr>
        <w:t xml:space="preserve"> and this agricultural Canute, having waved his hand over the fields, is answered with silence. That must be your law of progress. There is the very great temptation to hasten to be rich. I see a man in yonder corner, not half so able as I </w:t>
      </w:r>
      <w:r>
        <w:rPr>
          <w:rStyle w:val="Scriptref"/>
          <w:rFonts w:cs="Arial" w:ascii="Arial" w:hAnsi="Arial"/>
          <w:color w:val="000000"/>
        </w:rPr>
        <w:t>Amos ,</w:t>
      </w:r>
      <w:r>
        <w:rPr>
          <w:rFonts w:cs="Arial" w:ascii="Arial" w:hAnsi="Arial"/>
          <w:color w:val="000000"/>
        </w:rPr>
        <w:t xml:space="preserve"> never had half the education I have had, and by a lucky swing of the hand he makes ten thousand pounds, and I am labouring at my mill, or at my counter, or in my field, and am getting very little—and very slowly. I look in the other corner and see exactly such another </w:t>
      </w:r>
      <w:r>
        <w:rPr>
          <w:rStyle w:val="Scriptref"/>
          <w:rFonts w:cs="Arial" w:ascii="Arial" w:hAnsi="Arial"/>
          <w:color w:val="000000"/>
        </w:rPr>
        <w:t>Prayer of Manasseh ,</w:t>
      </w:r>
      <w:r>
        <w:rPr>
          <w:rFonts w:cs="Arial" w:ascii="Arial" w:hAnsi="Arial"/>
          <w:color w:val="000000"/>
        </w:rPr>
        <w:t xml:space="preserve"> and </w:t>
      </w:r>
      <w:r>
        <w:rPr>
          <w:rStyle w:val="Scriptref"/>
          <w:rFonts w:cs="Arial" w:ascii="Arial" w:hAnsi="Arial"/>
          <w:color w:val="000000"/>
        </w:rPr>
        <w:t>Hebrews ,</w:t>
      </w:r>
      <w:r>
        <w:rPr>
          <w:rFonts w:cs="Arial" w:ascii="Arial" w:hAnsi="Arial"/>
          <w:color w:val="000000"/>
        </w:rPr>
        <w:t xml:space="preserve"> too, by a lucky twist of the hand, makes ten thousand a-year; and I never make one, by long, patient, steady work. I know what I will do: I"ll put off this old labourer"s coat, and buy a new fine one, and go and join these men and do as they do, and I will have a hundred thousand pounds in a month, and horses and carriages and estates, and I will not go at this slow snail pace any longer—why should I? I go—and I fail, as I deserve to do. Society never could be built upon the action of such men as have now been described. They may be doing nothing dishonourable, they may be acting in a very proper way, there are no laws that have not exceptions attached to them—I broadly acknowledge the honourableness of many exceptions to this law of land-like slowness of cultivation and growth, but the solid everlasting law of human life is labour, patience, expenditure, hopefulness, little to little, a step at a time, line upon line, and if you trifle with that law you will bring yourself into a state of intellectual unhealthiness, into a condition of moral exaggeration, and you will labour upon wrong principles, and reach, by rapid strides, unhappy conclusions.</w:t>
      </w:r>
    </w:p>
    <w:p>
      <w:pPr>
        <w:pStyle w:val="Web"/>
        <w:snapToGrid w:val="false"/>
        <w:spacing w:lineRule="atLeast" w:line="360" w:before="0" w:after="0"/>
        <w:jc w:val="both"/>
        <w:rPr/>
      </w:pPr>
      <w:r>
        <w:rPr>
          <w:rFonts w:cs="Arial" w:ascii="Arial" w:hAnsi="Arial"/>
          <w:color w:val="000000"/>
        </w:rPr>
        <w:t xml:space="preserve">Still there is a great temptation to hasten to be rich; to be learned, to be great, in some way or other. We are impatient with processes; we like the conjuror; and yet, young men, young citizens of London, the law of progress is steadiness, getting up early in the morning, and going at it all day, Nil Desperandum on the banner, and </w:t>
      </w:r>
      <w:r>
        <w:rPr>
          <w:rStyle w:val="Emphasis1"/>
          <w:rFonts w:cs="Arial" w:ascii="Arial" w:hAnsi="Arial"/>
          <w:color w:val="000000"/>
        </w:rPr>
        <w:t>"Excelsior"</w:t>
      </w:r>
      <w:r>
        <w:rPr>
          <w:rFonts w:cs="Arial" w:ascii="Arial" w:hAnsi="Arial"/>
          <w:color w:val="000000"/>
        </w:rPr>
        <w:t xml:space="preserve"> the burden of the song. I know you heard of that runaway boy from your town who went out, and by some happy stroke of fortune, as he called it, made a thousand pounds, and laughed at "the whole concern," and asked you how the "old fogies" were getting on at </w:t>
      </w:r>
      <w:r>
        <w:rPr>
          <w:rStyle w:val="Scriptref"/>
          <w:rFonts w:cs="Arial" w:ascii="Arial" w:hAnsi="Arial"/>
          <w:color w:val="000000"/>
        </w:rPr>
        <w:t>Song of Solomon -</w:t>
      </w:r>
      <w:r>
        <w:rPr>
          <w:rFonts w:cs="Arial" w:ascii="Arial" w:hAnsi="Arial"/>
          <w:color w:val="000000"/>
        </w:rPr>
        <w:t>and-so. That was an exception: I do not know the value of it because there has not been time to test it, but the law, solemn, grand, sublime, Divine, is the law of agriculture, the plough, industry, patience: works and faith, as well as faith and works, and a contented hopefulness and belief that the harvest will be more plentiful than the seedtime.</w:t>
      </w:r>
    </w:p>
    <w:p>
      <w:pPr>
        <w:pStyle w:val="Web"/>
        <w:snapToGrid w:val="false"/>
        <w:spacing w:lineRule="atLeast" w:line="360" w:before="0" w:after="0"/>
        <w:jc w:val="both"/>
        <w:rPr/>
      </w:pPr>
      <w:r>
        <w:rPr>
          <w:rFonts w:cs="Arial" w:ascii="Arial" w:hAnsi="Arial"/>
          <w:color w:val="000000"/>
        </w:rPr>
        <w:t xml:space="preserve">Thus I see God stooping and writing with his finger upon the ground, while we students stand before him in dumb amazement, wondering at the tracery of his finger, and when he erects himself and withdraws, behold the Bible he has written. </w:t>
      </w:r>
      <w:r>
        <w:rPr>
          <w:rStyle w:val="Emphasis1"/>
          <w:rFonts w:cs="Arial" w:ascii="Arial" w:hAnsi="Arial"/>
          <w:color w:val="000000"/>
        </w:rPr>
        <w:t>"Behold the husbandman waiteth for the precious fruit of the earth, and hath long patience for it until he receive the early and latter rain."</w:t>
      </w:r>
      <w:r>
        <w:rPr>
          <w:rFonts w:cs="Arial" w:ascii="Arial" w:hAnsi="Arial"/>
          <w:color w:val="000000"/>
        </w:rPr>
        <w:t xml:space="preserve"> That is the first verse he has written for you in the dust. Another—still he speaks, still he writes, and this is the reading thereof. "Be not deceived; God is not mocked; for whatsoever a man soweth, that shall he also reap." Still he speaks and still he writes upon the verdant earth, "He which soweth sparingly shall reap also sparingly; and he which soweth bountifully shall reap also bountifully." And yet again he speaks and writes with that wondrous finger, "In the morning sow thy seed, and in the evening withhold not thine hand: for thou knowest not whether shall prosper, either this or that, or whether they both shall be alike good." See the earth inscribed with terms like these, and learn from the land how to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analogies and illustrations lead up to the great truth concerning spiritual cultivation, which I wish to urge upon my own mind and yours. Spiritual cultivation, like the culture of the land, cannot be hastened. I know that you have forcing pits and hothouses and frames made for the purpose of rapidly feeding the roots, and almost compelling the sun to do double duty upon their glass. But what are all these when gathered together compared with the hundreds and tens of hundreds of thousands of acres which make up the total area of the globe"s cultivatable land? They are as nothing. It is as if a man should imagine that because he can have a warm bath in his own room, therefore it is possible to heat the Atlantic. You must not judge by little exceptions and by small experiments—you must seek out the central quantity and the abiding law, and that is a law of slow but steady succession: holiday, rest, sleep, patience, toil, well-directed industry. </w:t>
      </w:r>
      <w:r>
        <w:rPr>
          <w:rStyle w:val="Emphasis1"/>
          <w:rFonts w:cs="Arial" w:ascii="Arial" w:hAnsi="Arial"/>
          <w:color w:val="000000"/>
        </w:rPr>
        <w:t>"Go to the ant, thou sluggard; consider her ways, and be wise."</w:t>
      </w:r>
    </w:p>
    <w:p>
      <w:pPr>
        <w:pStyle w:val="Web"/>
        <w:snapToGrid w:val="false"/>
        <w:spacing w:lineRule="atLeast" w:line="360" w:before="0" w:after="0"/>
        <w:jc w:val="both"/>
        <w:rPr/>
      </w:pPr>
      <w:r>
        <w:rPr>
          <w:rFonts w:cs="Arial" w:ascii="Arial" w:hAnsi="Arial"/>
          <w:color w:val="000000"/>
        </w:rPr>
        <w:t xml:space="preserve">So it is in spiritual cultivation—you cannot grow a character in a week. There are some long thin stalks that you can buy in a garden market for about a shilling a dozen, and you put up these, and say, </w:t>
      </w:r>
      <w:r>
        <w:rPr>
          <w:rStyle w:val="Emphasis1"/>
          <w:rFonts w:cs="Arial" w:ascii="Arial" w:hAnsi="Arial"/>
          <w:color w:val="000000"/>
        </w:rPr>
        <w:t>"Do grow, if you please; do get up, and do broaden yourselves and make something like a garden about us,"</w:t>
      </w:r>
      <w:r>
        <w:rPr>
          <w:rFonts w:cs="Arial" w:ascii="Arial" w:hAnsi="Arial"/>
          <w:color w:val="000000"/>
        </w:rPr>
        <w:t xml:space="preserve"> and the long thin stalks, spindle-shanks, look at you, and cannot be hastened, though you mock them with their leanness, and scourge them with your unruly tongue. Look at those grand old cedars and oaks and wide-spreading chestnuts. Why are they so noble? Because they are so old. They have been rocked by a hundred wintry nurses, blessed by a thousand summer visitants, and they express the result of the long processes. They have told their tale to fifty winters, caught the blessing of fifty summers, waved musically in the storm, guested the birds of the air, and all the while have been striking their roots deeper and deeper, farther and farther into the rich soil. So must it be with human character: you cannot extemporise moral greatness, it is a slow growth. Money cannot take the place of time: time is an element in the development and sublimising of character: time stands alone and cannot be compounded for by all the wealth in all the gold mine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spiritual cultivation not only cannot be hastened, but sometimes it is very hard. As a general rule, indeed, it is very difficult; it is not easy to grow in grace. Some of us live too near the smoke ever to be very great trees, or even very fruitful bushes. Circumstances are heavily against us; we are not placed in favourable localities or under very gracious conditions. The house is small, the income is little, the children are many and noisy, the demands upon time and attention and patience are incessant, health is not very good and cheerful, the temperament is a little despondent and very susceptible to injurious influences, and how to grow in Christ Jesus under such circumstances as these, the Saviour himself only knows. Do not suppose, therefore, that I mock any of you, that I taunt you with your moral leanness and want of progress in your life that is in the Son of God. We do not all grow under the same sunny conditions; how some of you grow at all is one of the practical mysteries of my life—under any circumstances I feel as if I could not grow at all. Be thankful to God, therefore, that the bruised reed is not broken, that though you are faint, still you are pursuing; that though you are very weak in the limb and cannot run hard in this uphill race, your eye is fixed in the right quarter; and the fixing and sparkling of your eye has a meaning which God"s heart knows well.</w:t>
      </w:r>
    </w:p>
    <w:p>
      <w:pPr>
        <w:pStyle w:val="Web"/>
        <w:snapToGrid w:val="false"/>
        <w:spacing w:lineRule="atLeast" w:line="360" w:before="0" w:after="0"/>
        <w:jc w:val="both"/>
        <w:rPr/>
      </w:pPr>
      <w:r>
        <w:rPr>
          <w:rFonts w:cs="Arial" w:ascii="Arial" w:hAnsi="Arial"/>
          <w:color w:val="000000"/>
        </w:rPr>
        <w:t xml:space="preserve">Cheer thee, then! Though growth is not so broad and obvious as thou wouldst like it to be, yet God is Judge: to whom little is given, from him shall little be expected. I do not look for such flowers in the poor man"s little painted flower box, set upon his one-paned window-sill, as I look for in the great man"s ample grounds in which is called into exercise the highest horticultural ability of the day. Yet—and, blessed be God, this is the supreme proof—yet nothing is lost that is meant in the way of moral growth and progress. Weary not in welldoing, for in due season ye shall reap if ye faint not. There are some things beyond your control. Shall I meet a farmer coming out of his well-tended fields with a few lean ears of corn as his only harvest, and mock him because he is not bringing in a thousand golden-headed sheaves? I know the labour he has expended, I know the sleepless nights he has had—more or less foolishly it may have been, but still he passed them; I know his labour and anxiety, and when he says to me, </w:t>
      </w:r>
      <w:r>
        <w:rPr>
          <w:rStyle w:val="Emphasis1"/>
          <w:rFonts w:cs="Arial" w:ascii="Arial" w:hAnsi="Arial"/>
          <w:color w:val="000000"/>
        </w:rPr>
        <w:t>"This is all the result,"</w:t>
      </w:r>
      <w:r>
        <w:rPr>
          <w:rFonts w:cs="Arial" w:ascii="Arial" w:hAnsi="Arial"/>
          <w:color w:val="000000"/>
        </w:rPr>
        <w:t xml:space="preserve"> do I encounter him with taunting and mockery? God forbid! So when I see some of you come out of your long moral labours, your many prayers and. tears, your strong and urgent desires to be better men, and you say, "Look here, this is what we are, not worth looking at, so mean, so ill-favoured, so blighted "—am I the </w:t>
      </w:r>
      <w:r>
        <w:rPr>
          <w:rStyle w:val="Scriptref"/>
          <w:rFonts w:cs="Arial" w:ascii="Arial" w:hAnsi="Arial"/>
          <w:color w:val="000000"/>
        </w:rPr>
        <w:t>Prayer of Manasseh ,</w:t>
      </w:r>
      <w:r>
        <w:rPr>
          <w:rFonts w:cs="Arial" w:ascii="Arial" w:hAnsi="Arial"/>
          <w:color w:val="000000"/>
        </w:rPr>
        <w:t xml:space="preserve"> as Christ"s minister, to laugh at you and mock you? I ask about the labour you have expended, and God rewards the diligence, God has regard to the spirit, God knows what we mean; he interprets the set and stress of the will, and if we would have built a temple for him, though we have not laid one stone upon another in its real erection, he takes the purpose of the honest heart as the execution of the industrious hand, and writes in his book that we have built temples to his name.</w:t>
      </w:r>
    </w:p>
    <w:p>
      <w:pPr>
        <w:pStyle w:val="Web"/>
        <w:snapToGrid w:val="false"/>
        <w:spacing w:lineRule="atLeast" w:line="360" w:before="0" w:after="0"/>
        <w:jc w:val="both"/>
        <w:rPr/>
      </w:pPr>
      <w:r>
        <w:rPr>
          <w:rFonts w:cs="Arial" w:ascii="Arial" w:hAnsi="Arial"/>
          <w:color w:val="000000"/>
        </w:rPr>
        <w:t xml:space="preserve">What is true in the land, and in attainments, is true, with infinite extension of meaning, in the spiritual realm. I want to preach like some dear old father in God, whose words are light, whose sentences are music, and I cannot until twenty more years have come and gone, and mellowed me into richer ripeness. I want to sing like some voice that makes the air melodious, and I cannot unless I practise hour after hour, every day, and obey the discipline of the severest and yet gentlest teachers. I want to be massive, noble in all truthfulness, and brilliant in all moral splendour, and I cannot be until long time has elapsed. The path of the just is not a flashing blaze that comes and goes, it is as the shining light, shining more and more unto the perfect day. Walk by the same rule, mind the same thing, persevere, go on, </w:t>
      </w:r>
      <w:r>
        <w:rPr>
          <w:rStyle w:val="Emphasis1"/>
          <w:rFonts w:cs="Arial" w:ascii="Arial" w:hAnsi="Arial"/>
          <w:color w:val="000000"/>
        </w:rPr>
        <w:t>"never stand still, till the Master appear."</w:t>
      </w:r>
      <w:r>
        <w:rPr>
          <w:rFonts w:cs="Arial" w:ascii="Arial" w:hAnsi="Arial"/>
          <w:color w:val="000000"/>
        </w:rPr>
        <w:t xml:space="preserve"> Be this your purpose, and God will do the r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ly Family Lif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color w:val="000000"/>
            <w:sz w:val="24"/>
            <w:szCs w:val="24"/>
          </w:rPr>
          <w:t>Genesi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the family register of the world, and begins it, in truth, very awkwardly. Eve said that she had gotten a man from the Lord, but the man soon showed that the contrary supposition would have been sustained by a higher probability, for it would seem from Cain"s spirit and conduct that the Lord had next to nothing to do with him. He took quietly, however, to his father"s trade, and the three of them lived a dull, narrow life in some place now undiscoverable. A dull life, truly. The old people disgraced, the young man nothing to hear but how his father and mother had misbehaved themselves, and had been made to start the world with a skin a-piece and a rude knowledge of gardening. No newspaper, no telegraph, no politics, no theatres, no public-houses: why, some of you young men think your lives dull enough, but at any rate you can hear the noise, if you cannot join in the glee, and it is something after all to be able to hear a good loud noise: it scares the ghosts off and sets you wondering. Cain had nobody of his own age to speak to. He lived under the cloud of an unhappy memory, and day by day he got moodier and gloomier in temper.</w:t>
      </w:r>
    </w:p>
    <w:p>
      <w:pPr>
        <w:pStyle w:val="Web"/>
        <w:snapToGrid w:val="false"/>
        <w:spacing w:lineRule="atLeast" w:line="360" w:before="0" w:after="0"/>
        <w:jc w:val="both"/>
        <w:rPr>
          <w:rFonts w:ascii="Arial" w:hAnsi="Arial" w:cs="Arial"/>
          <w:color w:val="000000"/>
        </w:rPr>
      </w:pPr>
      <w:r>
        <w:rPr>
          <w:rFonts w:cs="Arial" w:ascii="Arial" w:hAnsi="Arial"/>
          <w:color w:val="000000"/>
        </w:rPr>
        <w:t>When Abel was born his mother did not say he was from the Lord. She kept a silence full of meaning upon that point. Her experience of Cain"s odd ways and fierce looks had led her to take Abel"s coming very quietly, for if the one had led her such a life, what would two of them do? So Abel came almost without a welcome, and Adam set him in due time to a new business, for no more gardeners were wanted just then. You know what became of Abel; Cain killed him, as many elder sons are trying to kill their younger brothers today. Those who have been some time in possession do not like to be disturbed. Elder sons begrudge their wooden horses and their other toys to their baby brothers now-a-days, and pinch those baby brothers and grin at them unlovingly on the sly; even in your nursery, my friend, though you think your little ones are angels. The late comers have a hard time often, for there is an unwritten law of primogeniture and an unwritten law of knuckles. Your Cain has bitten your Abel many a time when you were not looking, and has been grimly glad when the unlucky baby has had his fingers jammed in the nursery door.</w:t>
      </w:r>
    </w:p>
    <w:p>
      <w:pPr>
        <w:pStyle w:val="Web"/>
        <w:snapToGrid w:val="false"/>
        <w:spacing w:lineRule="atLeast" w:line="360" w:before="0" w:after="0"/>
        <w:jc w:val="both"/>
        <w:rPr>
          <w:rFonts w:ascii="Arial" w:hAnsi="Arial" w:cs="Arial"/>
          <w:color w:val="000000"/>
        </w:rPr>
      </w:pPr>
      <w:r>
        <w:rPr>
          <w:rFonts w:cs="Arial" w:ascii="Arial" w:hAnsi="Arial"/>
          <w:color w:val="000000"/>
        </w:rPr>
        <w:t>Cain was not without a kind of religiousness, remember. He did go to the unroofed church sometimes, but he went so unwillingly, so slouchingly, so coldly, that it was no church to him he begrudged the few roots and fruits that he took, just as we be grudge the weekly offering, and therefore God let him take them home, just as we would do if we could get secretly at the box. God takes nothing from our unwilling hand. He loves a cheerful giver! He will take two mites, he will take a cup of cold water, he will take a box of ointment, if given gladly; but none of your grudging, none of your dropping a penny as if it were a half-crown, none of your grunting, none of your porcupinishness; all must be free, glad, honest, open, and joyous; then the fire will come down and take back to heaven the gift of your love.</w:t>
      </w:r>
    </w:p>
    <w:p>
      <w:pPr>
        <w:pStyle w:val="Web"/>
        <w:snapToGrid w:val="false"/>
        <w:spacing w:lineRule="atLeast" w:line="360" w:before="0" w:after="0"/>
        <w:jc w:val="both"/>
        <w:rPr/>
      </w:pPr>
      <w:r>
        <w:rPr>
          <w:rFonts w:cs="Arial" w:ascii="Arial" w:hAnsi="Arial"/>
          <w:color w:val="000000"/>
        </w:rPr>
        <w:t xml:space="preserve">Abel was religious in the right way. He gave the best he had with an open heart, and the Lord said, </w:t>
      </w:r>
      <w:r>
        <w:rPr>
          <w:rStyle w:val="Emphasis1"/>
          <w:rFonts w:cs="Arial" w:ascii="Arial" w:hAnsi="Arial"/>
          <w:color w:val="000000"/>
        </w:rPr>
        <w:t>"Of such is the kingdom of heaven."</w:t>
      </w:r>
      <w:r>
        <w:rPr>
          <w:rFonts w:cs="Arial" w:ascii="Arial" w:hAnsi="Arial"/>
          <w:color w:val="000000"/>
        </w:rPr>
        <w:t xml:space="preserve"> Now, observe, if you please, for it will help you through your whole life, that brothers are not necessarily akin. The greatest contrasts I have perhaps ever known have been between brothers. Yes, and they have been utter strangers to one another, have been these very brothers. And if you think of it, the thing is reasonable enough: the human family in all its bearings is one; human nature is not incoherent, but consolidated. We live in flats, and think that one flat has no connection with another; that is our foolish and ruinous mistake. Your brother may be on the next continent; your mate-heart may be a stranger you have never seen. Cain and Abel were not akin. Cain did things with his hand; Abel did them with his heart: Cain flung his gifts at you, and if you did not catch them so much the more pleased was he; Abel gave them with a hearty love, and was sorry he had not more to give. So Cain killed Abel, and will kill him to the end of the world, spite of all preachers and moralists, but now in a cunning enough way to escape the gaoler and the gibbet. But he will kill him! The man who lost the prize for which his essay was written will kill the man whose essay was accepted; he will sneer at him, and a sneer may be murder. The man who lost the election, being "defeated, not disgraced," will kill the man who got in; he will shrug a shoulder when his name is up, and a shrug may be homicide! You and I may have killed a good many people, and a good many people may have tried to kill us; they will take away our trade, they will say unkind things of us, they will close an eye or pucker a lip villainously, and then dry their mouths as those who have been drinking in secret. It is very horrible; it smells sulphurously; hell cannot be far away, and we are not to windward.</w:t>
      </w:r>
    </w:p>
    <w:p>
      <w:pPr>
        <w:pStyle w:val="Web"/>
        <w:snapToGrid w:val="false"/>
        <w:spacing w:lineRule="atLeast" w:line="360" w:before="0" w:after="0"/>
        <w:jc w:val="both"/>
        <w:rPr/>
      </w:pPr>
      <w:r>
        <w:rPr>
          <w:rFonts w:cs="Arial" w:ascii="Arial" w:hAnsi="Arial"/>
          <w:color w:val="000000"/>
        </w:rPr>
        <w:t xml:space="preserve">Some people are very curious to know what these sacrifices were, and grey-headed commentators, who ought to have known better, have spent no end of time in trying to gratify their idle curiosity. Some have thought that the virtue was in the thing taken, as if that could be! No; you must find out what the heart </w:t>
      </w:r>
      <w:r>
        <w:rPr>
          <w:rStyle w:val="Scriptref"/>
          <w:rFonts w:cs="Arial" w:ascii="Arial" w:hAnsi="Arial"/>
          <w:color w:val="000000"/>
        </w:rPr>
        <w:t>Isaiah ,</w:t>
      </w:r>
      <w:r>
        <w:rPr>
          <w:rFonts w:cs="Arial" w:ascii="Arial" w:hAnsi="Arial"/>
          <w:color w:val="000000"/>
        </w:rPr>
        <w:t xml:space="preserve"> what the motive </w:t>
      </w:r>
      <w:r>
        <w:rPr>
          <w:rStyle w:val="Scriptref"/>
          <w:rFonts w:cs="Arial" w:ascii="Arial" w:hAnsi="Arial"/>
          <w:color w:val="000000"/>
        </w:rPr>
        <w:t>Isaiah ,</w:t>
      </w:r>
      <w:r>
        <w:rPr>
          <w:rFonts w:cs="Arial" w:ascii="Arial" w:hAnsi="Arial"/>
          <w:color w:val="000000"/>
        </w:rPr>
        <w:t xml:space="preserve"> what the will is. </w:t>
      </w:r>
      <w:r>
        <w:rPr>
          <w:rStyle w:val="Emphasis1"/>
          <w:rFonts w:cs="Arial" w:ascii="Arial" w:hAnsi="Arial"/>
          <w:color w:val="000000"/>
        </w:rPr>
        <w:t>"A broken and a contrite heart, O God, thou wilt not despise."</w:t>
      </w:r>
      <w:r>
        <w:rPr>
          <w:rFonts w:cs="Arial" w:ascii="Arial" w:hAnsi="Arial"/>
          <w:color w:val="000000"/>
        </w:rPr>
        <w:t xml:space="preserve"> It is for ever true that God abhors the sacrifice where not the heart is found. If you want to find out Cain"s condition of heart you will find it after the service which he pretended to render; you know a man best out of church; the minister sees the best side of a </w:t>
      </w:r>
      <w:r>
        <w:rPr>
          <w:rStyle w:val="Scriptref"/>
          <w:rFonts w:cs="Arial" w:ascii="Arial" w:hAnsi="Arial"/>
          <w:color w:val="000000"/>
        </w:rPr>
        <w:t>Prayer of Manasseh ,</w:t>
      </w:r>
      <w:r>
        <w:rPr>
          <w:rFonts w:cs="Arial" w:ascii="Arial" w:hAnsi="Arial"/>
          <w:color w:val="000000"/>
        </w:rPr>
        <w:t xml:space="preserve"> the lawyer the worst, and the physician the real. If you want to know what a man"s religious worship is worth, see him out of church. Cain killed his brother when church was over, and that is the exact measure of Cain"s piety. And </w:t>
      </w:r>
      <w:r>
        <w:rPr>
          <w:rStyle w:val="Scriptref"/>
          <w:rFonts w:cs="Arial" w:ascii="Arial" w:hAnsi="Arial"/>
          <w:color w:val="000000"/>
        </w:rPr>
        <w:t>Song of Solomon ,</w:t>
      </w:r>
      <w:r>
        <w:rPr>
          <w:rFonts w:cs="Arial" w:ascii="Arial" w:hAnsi="Arial"/>
          <w:color w:val="000000"/>
        </w:rPr>
        <w:t xml:space="preserve"> when you went home the other day you charged five shillings for a three-shilling article, and told the buyer it was too cheap: and that is exactly the value of your </w:t>
      </w:r>
      <w:r>
        <w:rPr>
          <w:rStyle w:val="Scriptref"/>
          <w:rFonts w:cs="Arial" w:ascii="Arial" w:hAnsi="Arial"/>
          <w:color w:val="000000"/>
        </w:rPr>
        <w:t>Psalm -</w:t>
      </w:r>
      <w:r>
        <w:rPr>
          <w:rFonts w:cs="Arial" w:ascii="Arial" w:hAnsi="Arial"/>
          <w:color w:val="000000"/>
        </w:rPr>
        <w:t>singing and sermon-hearing. You said you enjoyed the discourse exceedingly last Thursday; then you filled up the income-tax paper falsely: and you will be judged by the schedule, not by the sentiment. Do not trouble your heads about the details of the first sacrifice, but remember that what is required of us is that we do justice, love, mercy, and walk humbly with God. If thou doest well thou shall be accepted, and if not sin lieth at the door.</w:t>
      </w:r>
    </w:p>
    <w:p>
      <w:pPr>
        <w:pStyle w:val="Web"/>
        <w:snapToGrid w:val="false"/>
        <w:spacing w:lineRule="atLeast" w:line="360" w:before="0" w:after="0"/>
        <w:jc w:val="both"/>
        <w:rPr/>
      </w:pPr>
      <w:r>
        <w:rPr>
          <w:rFonts w:cs="Arial" w:ascii="Arial" w:hAnsi="Arial"/>
          <w:color w:val="000000"/>
        </w:rPr>
        <w:t xml:space="preserve">Cain killed Abel and then said he did not know where he was, and pettishly he asked, </w:t>
      </w:r>
      <w:r>
        <w:rPr>
          <w:rStyle w:val="Emphasis1"/>
          <w:rFonts w:cs="Arial" w:ascii="Arial" w:hAnsi="Arial"/>
          <w:color w:val="000000"/>
        </w:rPr>
        <w:t>"Am I my brother"s keeper?"</w:t>
      </w:r>
      <w:r>
        <w:rPr>
          <w:rFonts w:cs="Arial" w:ascii="Arial" w:hAnsi="Arial"/>
          <w:color w:val="000000"/>
        </w:rPr>
        <w:t xml:space="preserve"> How sins go in clusters! Murder, lying, selfishness, all found together in this incident. But blood makes itself heard; you cannot wash out the deep stain. All human blood is precious; there is not a drop too much of it in all the earth. It is a fountain that rises close by the throne of God. Slay a child, and the law of civilisation will seize you and kill you with a holy sword. "He that sheddeth man"s blood by man shall his blood be shed." This is not a question of capital punishment in the vulgar sense of the term, but of capital punishment in its high and eternal necessity. Capital punishment, in our sense of the term, was not inflicted upon Cain, but in the fullest and deepest sense his life was forfeited to the inexorable and righteous law. Capital punishment is the doom of all sin. "The wages of sin is death." "In the day that thou eatest thereof thou shalt surely die." To do evil is to perish at the core.</w:t>
      </w:r>
    </w:p>
    <w:p>
      <w:pPr>
        <w:pStyle w:val="Web"/>
        <w:snapToGrid w:val="false"/>
        <w:spacing w:lineRule="atLeast" w:line="360" w:before="0" w:after="0"/>
        <w:jc w:val="both"/>
        <w:rPr/>
      </w:pPr>
      <w:r>
        <w:rPr>
          <w:rFonts w:cs="Arial" w:ascii="Arial" w:hAnsi="Arial"/>
          <w:color w:val="000000"/>
        </w:rPr>
        <w:t xml:space="preserve">As we proceed in the chapter we find that family life extends rapidly. What length of time elapses you see we cannot tell. The spaces may have been what some people like to call </w:t>
      </w:r>
      <w:r>
        <w:rPr>
          <w:rStyle w:val="Emphasis1"/>
          <w:rFonts w:cs="Arial" w:ascii="Arial" w:hAnsi="Arial"/>
          <w:color w:val="000000"/>
        </w:rPr>
        <w:t>"geological periods."</w:t>
      </w:r>
      <w:r>
        <w:rPr>
          <w:rFonts w:cs="Arial" w:ascii="Arial" w:hAnsi="Arial"/>
          <w:color w:val="000000"/>
        </w:rPr>
        <w:t xml:space="preserve"> I fancy that the true explanation of all these difficulties about the rise of the human race from two people, and all these intermarriages, is to be found in the question of time. But I know nothing about it, and the people called "the commentators" know nothing about it; the solid fact with which we have to deal is that the human race is here, and the account given of it in the Bible is the best account of it yet found in all the world. How wonderfully things begin to take shape in the following ver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dah bare Jabal: he was the father of such as dwell in tents, and of such as have cattle. And his brother"s name was Jubal: he was the father of all such as handle the harp and organ. And Zillah, she also bare Tubal-cain, an instructor of every artificer in brass and iron: and the sister of Tubal-cain was Naamah"</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Genesis 4:20-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tofore we have had rural and pastoral life, now we advance to manufacture and art Man is awakening, and he demands more than he has yet had; </w:t>
      </w:r>
      <w:r>
        <w:rPr>
          <w:rStyle w:val="Emphasis1"/>
          <w:rFonts w:cs="Arial" w:ascii="Arial" w:hAnsi="Arial"/>
          <w:color w:val="000000"/>
        </w:rPr>
        <w:t>"it is the divinity that stirs within him."</w:t>
      </w:r>
      <w:r>
        <w:rPr>
          <w:rFonts w:cs="Arial" w:ascii="Arial" w:hAnsi="Arial"/>
          <w:color w:val="000000"/>
        </w:rPr>
        <w:t xml:space="preserve"> Jabal developed cattle and got men to live in tents, having a taste for architecture and order; Jubal made musical instruments, as harps and organs; Tubal-cain wrought in brass and iron. A grand thing it is for a man to see that his trade is from God! The organ-builder is quite as much the creation of God as the sermon-builder. Your spinning and weaving and compounding, are all from heaven. "We are fellow-workers with God." The Divine meaning is that this earth and all belonging to it shall be developed to the highest possible point. And he who helps in that direction is called of heaven to the work. Build your organs for God; keep your shops for God; employ your men and your money for God: "whether ye eat or drink, or whatsoever ye d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end of the chapter Lamech seems to go out of his h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Lamech said unto his wives, Adah and Zillah, Hear my voice; ye wives of Lamech, hearken unto my speech: for I have slain a man to my wounding, and a young man to my hurt If Cain shall be avenged sevenfold, truly Lamech seventy and sevenfold"</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Genesis 4:23-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Lamech seems to become the father of all such as are crazy. I cannot tell what he saith. Is it a riddle? Is it a mania? Does he think he has killed somebody? Or is it nothing but frenzy and incoherence? Truly Lamech has a large family to answer for. It is amazing how many incoherent people there are in the world. I believe it is a matter of fact that the most of men are lunatics. Not upon all points; not openly and visibly; not far enough gone to be confined in asylums; but really insane on some vital questions. How else account for their lives? How else explain the discrepancy between their creed and conduct? How else give a reason for their going straight down to hell in the very face of the Cross and against the stress of the whole love of God? </w:t>
      </w:r>
      <w:r>
        <w:rPr>
          <w:rStyle w:val="Emphasis1"/>
          <w:rFonts w:cs="Arial" w:ascii="Arial" w:hAnsi="Arial"/>
          <w:color w:val="000000"/>
        </w:rPr>
        <w:t>"The whole head is sick,"</w:t>
      </w:r>
      <w:r>
        <w:rPr>
          <w:rFonts w:cs="Arial" w:ascii="Arial" w:hAnsi="Arial"/>
          <w:color w:val="000000"/>
        </w:rPr>
        <w:t xml:space="preserve"> that is the terrible and sufficient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in"s Punishment</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Genesi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object is to show, so far as I may be able, some of the necessary consequences of sin, and to point out how those consequences prove the terribleness of wrong-doing. Sometimes we know a thing better by its consequences than by its essence. I think this is particularly the case with sin. It may require great intellectual power to see sin as sin, but the consequences of sin show themselves in glaring and appalling clearness to the dullest eyes. If, then, any man would really know the sinfulness of sin let him study its effects upon himself, and look at its consequences within the circle with which he is most familiar.</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noticed the effect of a wicked thought in its swift passage through the brain? I have—alas, too often!—in my own case. I have been in high intellectual health one moment, and in the next I have been thrown down as by an invisible bolt of fire; that invisible bolt was a wicked thought; an idea that flashed through the mind and was never known to any but God. I had suffered great loss. The brain was stunned, and for the moment it lost the fine delicate power of moving with ease through difficult questions and high speculations. Its most exquisite threads had lost their tension, and its bloom mouldered and perished. You cannot explain this fully to any one who has not felt it. But you who have felt loss of memory, a sensation of dizziness, and painful uncertainty in mental exercises; you who have turned giddy where once you stood like a rock, and have stammered where once you spoke with determined emphasis; you know what I mean by the sad effects of melancholy thought upon intellectual completeness and power; and in that desolating hour you may have said with infinite bitterness—</w:t>
      </w:r>
      <w:r>
        <w:rPr>
          <w:rStyle w:val="Emphasis1"/>
          <w:rFonts w:cs="Arial" w:ascii="Arial" w:hAnsi="Arial"/>
          <w:color w:val="000000"/>
        </w:rPr>
        <w:t>"My punishment is more than I can bear."</w:t>
      </w:r>
    </w:p>
    <w:p>
      <w:pPr>
        <w:pStyle w:val="Web"/>
        <w:snapToGrid w:val="false"/>
        <w:spacing w:lineRule="atLeast" w:line="360" w:before="0" w:after="0"/>
        <w:jc w:val="both"/>
        <w:rPr>
          <w:rFonts w:ascii="Arial" w:hAnsi="Arial" w:cs="Arial"/>
          <w:color w:val="000000"/>
        </w:rPr>
      </w:pPr>
      <w:r>
        <w:rPr>
          <w:rFonts w:cs="Arial" w:ascii="Arial" w:hAnsi="Arial"/>
          <w:color w:val="000000"/>
        </w:rPr>
        <w:t>But sin is moral rather than intellectual, and its moral consequences may be considered as more marked and terrible than the intellectual results. This is actually the case. Sin lures a man to his destruction. It eats out his soul piece by piece. If there is such a thing as a moral nerve it softens, crumples, wastes, kills it, and then it gets the whole man into its unholy and cruel dominion.</w:t>
      </w:r>
    </w:p>
    <w:p>
      <w:pPr>
        <w:pStyle w:val="Web"/>
        <w:snapToGrid w:val="false"/>
        <w:spacing w:lineRule="atLeast" w:line="360" w:before="0" w:after="0"/>
        <w:jc w:val="both"/>
        <w:rPr/>
      </w:pPr>
      <w:r>
        <w:rPr>
          <w:rFonts w:cs="Arial" w:ascii="Arial" w:hAnsi="Arial"/>
          <w:color w:val="000000"/>
        </w:rPr>
        <w:t xml:space="preserve">Take a lie, and trace what may be called its natural history. First of all, the man must lie to himself, note that fact carefully, if you please. In getting his own consent to the lie, the man told the lie to himself. In that moment he impoverished his vitality, and prepared himself to go the next step, and when he went the next step he became so weak that he could be driven to any length on the road of wickedness. Thus he exposed himself to a new attack—he came within the humbling and shattering influence of fear. </w:t>
      </w:r>
      <w:r>
        <w:rPr>
          <w:rStyle w:val="Emphasis1"/>
          <w:rFonts w:cs="Arial" w:ascii="Arial" w:hAnsi="Arial"/>
          <w:color w:val="000000"/>
        </w:rPr>
        <w:t>"The righteous are bold as a lion"</w:t>
      </w:r>
      <w:r>
        <w:rPr>
          <w:rFonts w:cs="Arial" w:ascii="Arial" w:hAnsi="Arial"/>
          <w:color w:val="000000"/>
        </w:rPr>
        <w:t>; but loss of righteousness is loss of boldness. Here, then, is an intolerable punishment. The scourge of fear is always lacerating the bad man. Beckon him, and his knees knock together by reason of false alarm. Turn suddenly upon him, and he feels a sword cutting through his very heart He flees, "when no man pursueth," and a great shadow lies coldly across his merriest feast. This is punishment. It is a punishment that never ceases When the wicked man goes to rest his pillow is too hard for his throbbing head. If he fall into troubled slumber, an unexpected tap at his door will be to him as an earthquake, or as a call to sudden judgment. And he never gets the better of this. Indeed, he gets worse and worse, until his own shadow frightens him, and his own voice seems to be calling for his detection and punishment. His punishment is greater than he can bear; its reality is great, but its imagination is infinite! Hell, in its most terrible and revolting aspect, becomes simply the natural and proper end of sin. If we could think ourselves back into a state of innocence, it would probably be impossible to us to create, even imaginatively, the idea of hell. It would not come within the region or range of our thinking. It would be like something that required an additional sense to apprehend or lay hold of it But let that innocence be lost—let the soul stray from its sacred sanctuary—let it lose its hold upon God—and instantly hell opens, and hell is felt to be the proper end of sin. The sinner creates his own hell.</w:t>
      </w:r>
    </w:p>
    <w:p>
      <w:pPr>
        <w:pStyle w:val="Web"/>
        <w:snapToGrid w:val="false"/>
        <w:spacing w:lineRule="atLeast" w:line="360" w:before="0" w:after="0"/>
        <w:jc w:val="both"/>
        <w:rPr/>
      </w:pPr>
      <w:r>
        <w:rPr>
          <w:rFonts w:cs="Arial" w:ascii="Arial" w:hAnsi="Arial"/>
          <w:color w:val="000000"/>
        </w:rPr>
        <w:t xml:space="preserve">Cain said, </w:t>
      </w:r>
      <w:r>
        <w:rPr>
          <w:rStyle w:val="Emphasis1"/>
          <w:rFonts w:cs="Arial" w:ascii="Arial" w:hAnsi="Arial"/>
          <w:color w:val="000000"/>
        </w:rPr>
        <w:t>"My punishment is greater than I can bear."</w:t>
      </w:r>
      <w:r>
        <w:rPr>
          <w:rFonts w:cs="Arial" w:ascii="Arial" w:hAnsi="Arial"/>
          <w:color w:val="000000"/>
        </w:rPr>
        <w:t xml:space="preserve"> We sometimes say that punishment should be proportioned to sin. There is a sense in which that is most true and just It is most true and just with regard to all punishment that comes from the outside. It is a law which must be obeyed by the parent, the magistrate, and every wronged or offended man. But this is by no means the limit of the question. The punishment which a man inflicts upon himself is infinitely severer than any punishment that can be inflicted upon him. "A wounded spirit who can bear?" You remember how you ill-treated that poor child now dead; you saw the anguish of his soul, and he besought you and you would not hear; and now a great distress is come upon you, and your bread is very bitter. Who is punishing you? Not the magistrate. Who then? You are punishing yourself. You cannot forgive yourself. The child touches you at every corner, speaks to you in every dream, moans in every cold wind, and lays its thin pale hand upon you in the hour of riot and excitement. You see that ill-used child everywhere; a shadow on the fair horizon, a background to the face of every other child, a ghastly contrast to everything lovely and fair. Time cannot quench the fire. Events cannot throw into dim distance this tragic fact. It surrounds you, mocks you, defies you, and under its pressure you know the meaning of the words, which no mere grammarian can understand—"The wicked shall go away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ll this will come the more vividly before us if we remember that a man who has done wrong has not only to be forgiven, he has to forgive himself. That is the insuperable difficulty. He feels that any external view of his sin, which even the acutest man can take, is altogether partial and incomplete; and, consequently, that any forgiveness which such a man can offer is also imperfect and superficial. And even in relation to God the same difficulty arises, notwithstanding the completeness of his view as the necessity of his omniscience. To have grieved a Being so good, so holy, as God, is felt to be a crime that ought not to be forgiven, and that his mercy can only be extended at the expense of his righteousness. But to this we must return presently.</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watched the deteriorating effects of sin even upon the personal appearance? Take a youth of extreme beauty, and let him, little by little, be led into wicked practices; in proportion as he is so led will the register of his descent be written upon his face, and upon his whole attitude and manner. Quite imperceptibly, I admit, but with awful exactness and depth. The eye, once so clear and so steady in its look, will be marked by suspicion, uncertainty, or timidity of movement; its glances will not be like sun rays darting through thick foliage, but rather like a dark lantern turned on skilfully to see what is happening here and there, but throwing no light on the man who holds it. And strange lines will be woven around the mouth; and the lips, so well-cut, so guileless and generous, will be tortured into ugliness and sensual enlargement; and the voice, once so sweet, so ringing, the very music of a character unstained and fearless, will contract some mocking tones, and give itself up to a rude laughter, partly deceitful and partly defiant. All this will not happen in one day. Herein is the subtlety of evil. If you do not see the youth for years you may be shocked when you miss the fine simplicity and noble bearing which you associated with his name. This is part of the man"s punishment. It is the spot of leprosy on a forehead once so open and unwrinkled, and it will grow and spread and deepen until there be no place fit for him but the silent and inhospitabl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is punishment, too, seems to get into a man"s business and house. It lowers the high discipline which once ruled and ennobled them, and substitutes trickery and eye-service for the better law which once prevailed. Everywhere it touches and debases the sinner; to his very walk it imparts a swagger or a slouch, significant of debased character, and every relation of life it perverts, disennobles, and defiles.</w:t>
      </w:r>
    </w:p>
    <w:p>
      <w:pPr>
        <w:pStyle w:val="Web"/>
        <w:snapToGrid w:val="false"/>
        <w:spacing w:lineRule="atLeast" w:line="360" w:before="0" w:after="0"/>
        <w:jc w:val="both"/>
        <w:rPr/>
      </w:pPr>
      <w:r>
        <w:rPr>
          <w:rFonts w:cs="Arial" w:ascii="Arial" w:hAnsi="Arial"/>
          <w:color w:val="000000"/>
        </w:rPr>
        <w:t xml:space="preserve">Now a meditation of this kind might well drive us to despair, if there be nothing else to be said. Sin can only aggravate itself and relieve our torment by plunging into some still deeper excess. Where, then, is hope to be found? If there is any way of escape, let us have it pointed out so clearly that the wayfaring </w:t>
      </w:r>
      <w:r>
        <w:rPr>
          <w:rStyle w:val="Scriptref"/>
          <w:rFonts w:cs="Arial" w:ascii="Arial" w:hAnsi="Arial"/>
          <w:color w:val="000000"/>
        </w:rPr>
        <w:t>Prayer of Manasseh ,</w:t>
      </w:r>
      <w:r>
        <w:rPr>
          <w:rFonts w:cs="Arial" w:ascii="Arial" w:hAnsi="Arial"/>
          <w:color w:val="000000"/>
        </w:rPr>
        <w:t xml:space="preserve"> though a fool, need not err therein.</w:t>
      </w:r>
    </w:p>
    <w:p>
      <w:pPr>
        <w:pStyle w:val="Web"/>
        <w:snapToGrid w:val="false"/>
        <w:spacing w:lineRule="atLeast" w:line="360" w:before="0" w:after="0"/>
        <w:jc w:val="both"/>
        <w:rPr/>
      </w:pPr>
      <w:r>
        <w:rPr>
          <w:rFonts w:cs="Arial" w:ascii="Arial" w:hAnsi="Arial"/>
          <w:color w:val="000000"/>
        </w:rPr>
        <w:t xml:space="preserve">I have said that even God"s forgiveness, strictly in itself, does not meet the case of a man being unable to forgive himself. That is </w:t>
      </w:r>
      <w:r>
        <w:rPr>
          <w:rStyle w:val="Scriptref"/>
          <w:rFonts w:cs="Arial" w:ascii="Arial" w:hAnsi="Arial"/>
          <w:color w:val="000000"/>
        </w:rPr>
        <w:t>Song of Solomon ,</w:t>
      </w:r>
      <w:r>
        <w:rPr>
          <w:rFonts w:cs="Arial" w:ascii="Arial" w:hAnsi="Arial"/>
          <w:color w:val="000000"/>
        </w:rPr>
        <w:t xml:space="preserve"> philosophically, but, thank God, not evangelically. God"s forgiveness, through Jesus Christ our Lord, is not mere forgiveness, however abundant and emphatic. It is not merely a royal or even paternal edict. It is an act incomplete in itself; it is merely introductory or preparatory, as the uprooting of weeds is preliminary to a better use of the soil. It is an essential </w:t>
      </w:r>
      <w:r>
        <w:rPr>
          <w:rStyle w:val="Scriptref"/>
          <w:rFonts w:cs="Arial" w:ascii="Arial" w:hAnsi="Arial"/>
          <w:color w:val="000000"/>
        </w:rPr>
        <w:t>Acts ,</w:t>
      </w:r>
      <w:r>
        <w:rPr>
          <w:rFonts w:cs="Arial" w:ascii="Arial" w:hAnsi="Arial"/>
          <w:color w:val="000000"/>
        </w:rPr>
        <w:t xml:space="preserve"> for in the absence of pardon the soul is absolutely without the life that can lay hold of any of the higher blessings or gifts of God. To what, then, is forgiveness preparatory? To adoption, to communion with God, to absorption into the Divine nature, to the witness of the Holy Ghost. </w:t>
      </w:r>
      <w:r>
        <w:rPr>
          <w:rStyle w:val="Emphasis1"/>
          <w:rFonts w:cs="Arial" w:ascii="Arial" w:hAnsi="Arial"/>
          <w:color w:val="000000"/>
        </w:rPr>
        <w:t>"The Spirit itself beareth witness with our spirits that we are the children of God."</w:t>
      </w:r>
      <w:r>
        <w:rPr>
          <w:rFonts w:cs="Arial" w:ascii="Arial" w:hAnsi="Arial"/>
          <w:color w:val="000000"/>
        </w:rPr>
        <w:t xml:space="preserve"> And if in moments of special trial "our heart condemn us, God is greater than our heart and knoweth all things." You will see, then, that if it was merely an act of forgiveness, it would be quite true that man would be unable to forgive himself; but it is "assurance," it is "sonship," it is joy of the Holy Ghost. "There </w:t>
      </w:r>
      <w:r>
        <w:rPr>
          <w:rStyle w:val="Scriptref"/>
          <w:rFonts w:cs="Arial" w:ascii="Arial" w:hAnsi="Arial"/>
          <w:color w:val="000000"/>
        </w:rPr>
        <w:t>Isaiah ,</w:t>
      </w:r>
      <w:r>
        <w:rPr>
          <w:rFonts w:cs="Arial" w:ascii="Arial" w:hAnsi="Arial"/>
          <w:color w:val="000000"/>
        </w:rPr>
        <w:t xml:space="preserve"> therefore, now no condemnation, to them which are in Christ Jesus, who walk not after the flesh, but after the Spirit." "To be spiritually minded is life and peace." "Hereby know we that we dwell in him, and he in us, because he hath given us of his Spirit." "It is God that justifieth; who is he that condemneth?" Thus the soul is flooded with joy. Its daily song is of victory. It is stirred, and ruled, and gladdened by a mysterious and indestructible sense of triumph, for the grace of the blessed and infinite Christ fills the whole heart with sweet content and immortal hop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bodyism</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Genesis 5:1</w:t>
        </w:r>
      </w:hyperlink>
    </w:p>
    <w:p>
      <w:pPr>
        <w:pStyle w:val="Web"/>
        <w:snapToGrid w:val="false"/>
        <w:spacing w:lineRule="atLeast" w:line="360" w:before="0" w:after="0"/>
        <w:jc w:val="both"/>
        <w:rPr/>
      </w:pPr>
      <w:r>
        <w:rPr>
          <w:rFonts w:cs="Arial" w:ascii="Arial" w:hAnsi="Arial"/>
          <w:color w:val="000000"/>
        </w:rPr>
        <w:t xml:space="preserve">This fifth chapter of the book of Genesis is the beginning of that long series of chapters in human history which are extremely uninteresting. What do we know about Seth, Enos, Cainan, Mahalaleel, and Jared? We know nothing and we care nothing, for they left no memorial behind them that shows their quality or excites our interest. You must have already noticed that this chapter is as true as any chapter in human history, especially as it shows so clearly, what we ourselves have found out, that most people are extremely uninteresting. They are names and nothing more. They are producers and consumers, tenants and taxpayers, and that is all; they are without wit, music, piquancy, enterprise, or keenness of sympathy. They listen to your best anecdotes and say "m; they hear of Livingstone with a shudder; they suppose there must be a great noise at Niagara. Such people were Seth and Enos, Mahalaleel and Jared; respectable, quiet, plodding; said </w:t>
      </w:r>
      <w:r>
        <w:rPr>
          <w:rStyle w:val="Emphasis1"/>
          <w:rFonts w:cs="Arial" w:ascii="Arial" w:hAnsi="Arial"/>
          <w:color w:val="000000"/>
        </w:rPr>
        <w:t>"good-night"</w:t>
      </w:r>
      <w:r>
        <w:rPr>
          <w:rFonts w:cs="Arial" w:ascii="Arial" w:hAnsi="Arial"/>
          <w:color w:val="000000"/>
        </w:rPr>
        <w:t xml:space="preserve"> to one another regularly, and remarked briefly upon the weather, and died. Just what many nowadays seem to do. Put down on paper everything that has passed between you and some people, and you will find how very little paper is needed. Now I want to show you that such people are often unjustly estimated, and to remind you that if all stars were of the same size the sky would look very odd, much like a vast chessboard with circles instead of squares. I want to remind you also that really the best part of human history is never written at all. Family life, patient service, quiet endurance, the training of children, the resistance of temptation, these things are never mentioned by the historian. The man who burns down an abbey or a minster is immortalised in history; the poor house-wife who makes a pound go as far as thirty shillings, and pinches herself that she may give her boy a quarter"s more schooling, is not known even to have lived. Guy Fawkes is known all over the world, but your honest father, who has given you a good example and a good training, is hardly known six doors away from his own residence. If we remember these things we shall mitigate the contempt with which we are apt to speak of </w:t>
      </w:r>
      <w:r>
        <w:rPr>
          <w:rStyle w:val="Scriptref"/>
          <w:rFonts w:cs="Arial" w:ascii="Arial" w:hAnsi="Arial"/>
          <w:color w:val="000000"/>
        </w:rPr>
        <w:t>Song of Solomon -</w:t>
      </w:r>
      <w:r>
        <w:rPr>
          <w:rFonts w:cs="Arial" w:ascii="Arial" w:hAnsi="Arial"/>
          <w:color w:val="000000"/>
        </w:rPr>
        <w:t xml:space="preserve">called nobodies. Because we admire brilliance we need not despise usefulness. When your little child is ill, he needs kindness more than genius, and it will be of small service to him if his mother is good at epigrams, but bad at wringing out a wet cloth for his burning brow. I </w:t>
      </w:r>
      <w:r>
        <w:rPr>
          <w:rStyle w:val="Scriptref"/>
          <w:rFonts w:cs="Arial" w:ascii="Arial" w:hAnsi="Arial"/>
          <w:color w:val="000000"/>
        </w:rPr>
        <w:t>Amos ,</w:t>
      </w:r>
      <w:r>
        <w:rPr>
          <w:rFonts w:cs="Arial" w:ascii="Arial" w:hAnsi="Arial"/>
          <w:color w:val="000000"/>
        </w:rPr>
        <w:t xml:space="preserve"> then, quite willing to admit that Seth and Enos, Mahalaleel and Jared are not one-thousandth part so well known by name as the man in the moon, but I believe they did more real good than that famous character ever attempted.</w:t>
      </w:r>
    </w:p>
    <w:p>
      <w:pPr>
        <w:pStyle w:val="Web"/>
        <w:snapToGrid w:val="false"/>
        <w:spacing w:lineRule="atLeast" w:line="360" w:before="0" w:after="0"/>
        <w:jc w:val="both"/>
        <w:rPr>
          <w:rFonts w:ascii="Arial" w:hAnsi="Arial" w:cs="Arial"/>
          <w:color w:val="000000"/>
        </w:rPr>
      </w:pPr>
      <w:r>
        <w:rPr>
          <w:rFonts w:cs="Arial" w:ascii="Arial" w:hAnsi="Arial"/>
          <w:color w:val="000000"/>
        </w:rPr>
        <w:t>You should remember, too, that a long flat road may be leading up to a great mountain. There are some very plain and uninteresting miles out of Geneva, but every one of them brings you nearer Mont Blanc. Now from Seth to Jared is a long run through quiet domestic scenery, through daily ploughing, daily milking, and daily gleaning; very quiet, very simple, no noise in the dull farmhouse louder than the clock tick (excuse the modern allusion), and no noise greater than the flap of wings in the high green trees. Oh, so dull that long road from Seth to Jared, but round the corner you find ENOCH, the Mont Blanc of his day! Many a child who never heard the name of Jared knows well the name of Enoch. So you do not know to what high hill your life may be quietly leading up. Even if you yourself are nobody your son may be a man of renown, or his son may be a valiant and mighty man. Three flat miles between Geneva and Chamounix said they would lie there no longer, so many travellers had called them dull and tame, so they went off in a huff, nobody knows where; but Mont Blanc himself bowed his crowned head and remonstrated, owning that but for them he himself would hardly have been known one mile away from home. So the three peevish miles came back again, proud to be a roadway to the monarch of hills. You know Enoch, but you know nothing of Jared; you know Moses well, but how many men amongst you can tell me his father"s name?</w:t>
      </w:r>
    </w:p>
    <w:p>
      <w:pPr>
        <w:pStyle w:val="Web"/>
        <w:snapToGrid w:val="false"/>
        <w:spacing w:lineRule="atLeast" w:line="360" w:before="0" w:after="0"/>
        <w:jc w:val="both"/>
        <w:rPr/>
      </w:pPr>
      <w:r>
        <w:rPr>
          <w:rFonts w:cs="Arial" w:ascii="Arial" w:hAnsi="Arial"/>
          <w:color w:val="000000"/>
        </w:rPr>
        <w:t xml:space="preserve">It would seem that in Enoch we come to the first really good </w:t>
      </w:r>
      <w:r>
        <w:rPr>
          <w:rStyle w:val="Scriptref"/>
          <w:rFonts w:cs="Arial" w:ascii="Arial" w:hAnsi="Arial"/>
          <w:color w:val="000000"/>
        </w:rPr>
        <w:t>Prayer of Manasseh ,</w:t>
      </w:r>
      <w:r>
        <w:rPr>
          <w:rFonts w:cs="Arial" w:ascii="Arial" w:hAnsi="Arial"/>
          <w:color w:val="000000"/>
        </w:rPr>
        <w:t xml:space="preserve"> of any fame, in Biblical history. I do not except Abel. In fact what we know of Abel is next to nothing. Enoch reaches the point of renown in godliness; he walked with God three hundred years at least; his walk was on the high hills, so high that he simply stepped into the next world without troubling Death to go through his long dark process. </w:t>
      </w:r>
      <w:r>
        <w:rPr>
          <w:rStyle w:val="Emphasis1"/>
          <w:rFonts w:cs="Arial" w:ascii="Arial" w:hAnsi="Arial"/>
          <w:color w:val="000000"/>
        </w:rPr>
        <w:t>"He was not, for God took------."</w:t>
      </w:r>
      <w:r>
        <w:rPr>
          <w:rFonts w:cs="Arial" w:ascii="Arial" w:hAnsi="Arial"/>
          <w:color w:val="000000"/>
        </w:rPr>
        <w:t xml:space="preserve"> As if he had walked so near that God opened the window and took him in; and we, too, might pass in as easily if we walked on the same sunny heights. But we are in valleys and pits, and God must needs send death to dig us out and send us to heaven by a longer road. Solemn indeed is the word, "Enoch walked with God"; it means so much; there was a serenity about the man unlike all other quietness; a tender light made his face shine, and in his voice there was a tone, rich, pensive, joyous, altogether wonderful in its combination of humility and triumph. To walk with God is to pray without ceasing; to walk with God is to be absolutely free from care and independent of human judgment; to walk with God is to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noch we come to Methuselah. </w:t>
      </w:r>
      <w:r>
        <w:rPr>
          <w:rStyle w:val="Scriptref"/>
          <w:rFonts w:cs="Arial" w:ascii="Arial" w:hAnsi="Arial"/>
          <w:color w:val="000000"/>
        </w:rPr>
        <w:t>Hebrews ,</w:t>
      </w:r>
      <w:r>
        <w:rPr>
          <w:rFonts w:cs="Arial" w:ascii="Arial" w:hAnsi="Arial"/>
          <w:color w:val="000000"/>
        </w:rPr>
        <w:t xml:space="preserve"> too, is well-known, although for nothing but length of days apparently, yet as a matter of fact he ought to be known for something much more highly distinguished. It is wonderful how oddly and whimsically fame is gained: Methuselah is famed because he was the oldest </w:t>
      </w:r>
      <w:r>
        <w:rPr>
          <w:rStyle w:val="Scriptref"/>
          <w:rFonts w:cs="Arial" w:ascii="Arial" w:hAnsi="Arial"/>
          <w:color w:val="000000"/>
        </w:rPr>
        <w:t>Prayer of Manasseh ,</w:t>
      </w:r>
      <w:r>
        <w:rPr>
          <w:rFonts w:cs="Arial" w:ascii="Arial" w:hAnsi="Arial"/>
          <w:color w:val="000000"/>
        </w:rPr>
        <w:t xml:space="preserve"> and Samson because he was the strongest man; another is known because he can walk upon a tight rope, and another because he can swim across a channel. If it were in my power to preach the most splendid sermon ever uttered by mortal lips not a newspaper in the world would take the slightest notice of it, but if I put up an umbrella in the pulpit or tore the pulpit Bible in two many a paragraph would report the eccentricity. A splendid sermon would be thought of as interesting only to the few, but an act of folly would be regarded as of universal interest Thus it is (though it may not seem so) that things get into history. Any man living can have a world-wide notoriety tomorrow, can have his name telegraphed throughout the whole range of civilisation, and be the subject of editorial comment throughout Christendom. Shoot any member of the royal family, and see if this be not so. Everybody knows that Methuselah lived nine hundred and sixty-nine years, but nobody knows that but for you two orphan boys would never have had a chance in life. No preacher has a really world-wide name, known in slums and garrets, backwoods, steamboats, thoroughfares, and palaces, who did not in some way get it through </w:t>
      </w:r>
      <w:r>
        <w:rPr>
          <w:rStyle w:val="Emphasis1"/>
          <w:rFonts w:cs="Arial" w:ascii="Arial" w:hAnsi="Arial"/>
          <w:color w:val="000000"/>
        </w:rPr>
        <w:t>"contemptible speech."</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at other thing for which Methuselah ought to be better known than for his great age? Tell me without looking at your Bibles. I give you a moment for recollection. Now tell me; you cannot! I knew you could not! He was the grandfather of Noah; that is his glory, not his mere age! You cannot tell what your boy may be, or his boy: so keep yourself up to the mark in all mental health and moral integrity lest you transmit a plague to posterity. It may be that Nature is only resting in you; presently she will produce a man!</w:t>
      </w:r>
    </w:p>
    <w:p>
      <w:pPr>
        <w:pStyle w:val="Web"/>
        <w:snapToGrid w:val="false"/>
        <w:spacing w:lineRule="atLeast" w:line="360" w:before="0" w:after="0"/>
        <w:jc w:val="both"/>
        <w:rPr/>
      </w:pPr>
      <w:r>
        <w:rPr>
          <w:rFonts w:cs="Arial" w:ascii="Arial" w:hAnsi="Arial"/>
          <w:color w:val="000000"/>
        </w:rPr>
        <w:t xml:space="preserve">Methuselah was the father of Lamech, and Lamech was the father of Noah. Here we come once more upon the highlands of history and the air grows keener. Though Lamech had many sons and daughters, yet his hope glowed most brightly when he looked upon Noah. Truly </w:t>
      </w:r>
      <w:r>
        <w:rPr>
          <w:rStyle w:val="Emphasis1"/>
          <w:rFonts w:cs="Arial" w:ascii="Arial" w:hAnsi="Arial"/>
          <w:color w:val="000000"/>
        </w:rPr>
        <w:t xml:space="preserve">"there is a spirit in </w:t>
      </w:r>
      <w:r>
        <w:rPr>
          <w:rStyle w:val="Scriptref"/>
          <w:rFonts w:cs="Arial" w:ascii="Arial" w:hAnsi="Arial"/>
          <w:b/>
          <w:bCs/>
          <w:color w:val="000000"/>
        </w:rPr>
        <w:t>Prayer of Manasseh ,</w:t>
      </w:r>
      <w:r>
        <w:rPr>
          <w:rStyle w:val="Emphasis1"/>
          <w:rFonts w:cs="Arial" w:ascii="Arial" w:hAnsi="Arial"/>
          <w:color w:val="000000"/>
        </w:rPr>
        <w:t xml:space="preserve"> and the inspiration of the Almighty giveth him understanding."</w:t>
      </w:r>
      <w:r>
        <w:rPr>
          <w:rFonts w:cs="Arial" w:ascii="Arial" w:hAnsi="Arial"/>
          <w:color w:val="000000"/>
        </w:rPr>
        <w:t xml:space="preserve"> A father of such insight deserved a son of such renown. He did not know the full meaning of his own words, and therein he was like the rest of us; for oftentimes upon our small words God puts meanings which our hearts had never conceived, as out of one grain of corn he brings a return of sixty-fold.</w:t>
      </w:r>
    </w:p>
    <w:p>
      <w:pPr>
        <w:pStyle w:val="Web"/>
        <w:snapToGrid w:val="false"/>
        <w:spacing w:lineRule="atLeast" w:line="360" w:before="0" w:after="0"/>
        <w:jc w:val="both"/>
        <w:rPr/>
      </w:pPr>
      <w:r>
        <w:rPr>
          <w:rFonts w:cs="Arial" w:ascii="Arial" w:hAnsi="Arial"/>
          <w:color w:val="000000"/>
        </w:rPr>
        <w:t xml:space="preserve">Precisely the same thing we have in this chapter we find in the catalogue of the names of the early disciples of our Lord. We know Peter and James and John. But how little as compared with them do we know of Thomas and Bartholomew and </w:t>
      </w:r>
      <w:r>
        <w:rPr>
          <w:rStyle w:val="Scriptref"/>
          <w:rFonts w:cs="Arial" w:ascii="Arial" w:hAnsi="Arial"/>
          <w:color w:val="000000"/>
        </w:rPr>
        <w:t>Philippians ,</w:t>
      </w:r>
      <w:r>
        <w:rPr>
          <w:rFonts w:cs="Arial" w:ascii="Arial" w:hAnsi="Arial"/>
          <w:color w:val="000000"/>
        </w:rPr>
        <w:t xml:space="preserve"> of Lebbus, and Simon the Canaanite. Yet they were all members of one company, and servants of the same Lord. We speak of men of renown, forgetting that their renown is principally derived from men who have no renown themselves! Unknown people make other people known. The hills rest upon the plain ground. Besides, there is a bad repute as well as a fair fame: Judas Iscariot is known as widely as the Apostle John! Be not envious of those who have high place and name; could we know them better perhaps we should find that they long for the quietness of home and sigh for release from the noise and strain of popular applause. Happily, too, we should remember that a deed may be immortal, when the mere name of the doer may be lost in uncertainty. Such deeds are mentioned in the Bible; they are told everywhere as imperishable memorials, though the names of the doers have escaped the attention of the busiest watchers.</w:t>
      </w:r>
    </w:p>
    <w:p>
      <w:pPr>
        <w:pStyle w:val="Web"/>
        <w:snapToGrid w:val="false"/>
        <w:spacing w:lineRule="atLeast" w:line="360" w:before="0" w:after="0"/>
        <w:jc w:val="both"/>
        <w:rPr>
          <w:rFonts w:ascii="Arial" w:hAnsi="Arial" w:cs="Arial"/>
          <w:color w:val="000000"/>
        </w:rPr>
      </w:pPr>
      <w:r>
        <w:rPr>
          <w:rFonts w:cs="Arial" w:ascii="Arial" w:hAnsi="Arial"/>
          <w:color w:val="000000"/>
        </w:rPr>
        <w:t>So closes this apparently uninteresting chapter. Let me say that the hour will be dark in which we pine for things romantic at the expense of a quiet and deep life. Christianity teaches us that no child is to be despised, no work is to be considered mean, and that suffering may have all the honour of service. Woe to us when we can live only on stimulants! When the house is accounted dull, when only sensational books can be endured, when music and drama and painted show are essential to our happiness, life has gone down to a low ebb and death is at the door. Let us do cur quiet work as if we were preparing for kings, and watch attentively at the door, for the next comer may be the Lord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s Flood</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color w:val="000000"/>
            <w:sz w:val="24"/>
            <w:szCs w:val="24"/>
          </w:rPr>
          <w:t>Genesis 6:13</w:t>
        </w:r>
      </w:hyperlink>
    </w:p>
    <w:p>
      <w:pPr>
        <w:pStyle w:val="Web"/>
        <w:snapToGrid w:val="false"/>
        <w:spacing w:lineRule="atLeast" w:line="360" w:before="0" w:after="0"/>
        <w:jc w:val="both"/>
        <w:rPr/>
      </w:pPr>
      <w:r>
        <w:rPr>
          <w:rFonts w:cs="Arial" w:ascii="Arial" w:hAnsi="Arial"/>
          <w:color w:val="000000"/>
        </w:rPr>
        <w:t xml:space="preserve">This is exactly the tone of the creative chapters of the Bible. It is important to remember this, as showing that God"s sovereignty has two distinct but consistent operations,—it creates, and it destroys, and the creature may not say, What doest thou? It is important, too, to remember that no middle point is proposed between creation and destruction; and as the one is taken literally, so the other must be taken in its plain and obvious meaning: when God </w:t>
      </w:r>
      <w:r>
        <w:rPr>
          <w:rStyle w:val="Emphasis1"/>
          <w:rFonts w:cs="Arial" w:ascii="Arial" w:hAnsi="Arial"/>
          <w:color w:val="000000"/>
        </w:rPr>
        <w:t>"creates,"</w:t>
      </w:r>
      <w:r>
        <w:rPr>
          <w:rFonts w:cs="Arial" w:ascii="Arial" w:hAnsi="Arial"/>
          <w:color w:val="000000"/>
        </w:rPr>
        <w:t xml:space="preserve"> he gives existence; when God "destroys," he takes existence away. It is in this view that I regard the narrative upon the consideration of which we are now entering as singularly important—viz, as showing the Divine sovereignty in creation and destruction. Let us look at the narrative and see what we can of God"s method, that we may see how he ripens and executes his severest purposes.</w:t>
      </w:r>
    </w:p>
    <w:p>
      <w:pPr>
        <w:pStyle w:val="Web"/>
        <w:snapToGrid w:val="false"/>
        <w:spacing w:lineRule="atLeast" w:line="360" w:before="0" w:after="0"/>
        <w:jc w:val="both"/>
        <w:rPr/>
      </w:pPr>
      <w:r>
        <w:rPr>
          <w:rFonts w:cs="Arial" w:ascii="Arial" w:hAnsi="Arial"/>
          <w:color w:val="000000"/>
        </w:rPr>
        <w:t xml:space="preserve">It is happily clear that God is moved by what we would call moral considerations, and not by arbitrary impulse, in his government of mankind. The man who does an action simply to please himself is said to act arbitrarily; the action is not founded upon argument or reason, and is therefore arbitrary. In this case God gives his reasons, and discloses every step in the process of his pathetic and mournful argument. </w:t>
      </w:r>
      <w:r>
        <w:rPr>
          <w:rStyle w:val="Emphasis1"/>
          <w:rFonts w:cs="Arial" w:ascii="Arial" w:hAnsi="Arial"/>
          <w:color w:val="000000"/>
        </w:rPr>
        <w:t>"God saw that the wickedness of man was great upon the earth, and that every imagination of the thoughts of his heart was only evil continually."</w:t>
      </w:r>
      <w:r>
        <w:rPr>
          <w:rFonts w:cs="Arial" w:ascii="Arial" w:hAnsi="Arial"/>
          <w:color w:val="000000"/>
        </w:rPr>
        <w:t xml:space="preserve"> That is the basis of action. God"s purpose in creating man had been frustrated; its frustration involved the ruin of </w:t>
      </w:r>
      <w:r>
        <w:rPr>
          <w:rStyle w:val="Scriptref"/>
          <w:rFonts w:cs="Arial" w:ascii="Arial" w:hAnsi="Arial"/>
          <w:color w:val="000000"/>
        </w:rPr>
        <w:t>Prayer of Manasseh ,</w:t>
      </w:r>
      <w:r>
        <w:rPr>
          <w:rFonts w:cs="Arial" w:ascii="Arial" w:hAnsi="Arial"/>
          <w:color w:val="000000"/>
        </w:rPr>
        <w:t xml:space="preserve"> as if by a suicidal act. God, therefore, seeing that ruin must come, acted judicially, as in the first instance he had acted creatively. The question would seem to have been simply this: "Shall sin be left to kill the human race slowly, as if inch by inch, without my asserting judicial rights, or shall I distinctly interpose, as I did in Eden, and bring judgment down upon iniquity?" We ourselves would say, with all humility and reverence, that God was bound to take the second course, if be was to protect not only his own dignity, but the integrity of truth and righteousness. In this act we have on a large scale what in Eden we had on a small scale—a determination on the part of God to destroy evil; and by destroying evil I do not mean locking it up by itself in a moral prison, which shall be enlarged through ages and generations until it shall become the abode of countless millions of rebels, but its utter, final, everlasting extinction, so that at last the universe shall be "without spot or wrinkle, or any such thing"—the pure home of a pure creation.</w:t>
      </w:r>
    </w:p>
    <w:p>
      <w:pPr>
        <w:pStyle w:val="Web"/>
        <w:snapToGrid w:val="false"/>
        <w:spacing w:lineRule="atLeast" w:line="360" w:before="0" w:after="0"/>
        <w:jc w:val="both"/>
        <w:rPr/>
      </w:pPr>
      <w:r>
        <w:rPr>
          <w:rFonts w:cs="Arial" w:ascii="Arial" w:hAnsi="Arial"/>
          <w:color w:val="000000"/>
        </w:rPr>
        <w:t xml:space="preserve">But what is the meaning of there being no middle point between creation and destruction? Does it mean that there is no effort on the part of God to save man? It means nothing of the kind. God has never ceased to make this effort until he himself has proved the hopelessness of making it. In this very narrative the law of his working is most clearly defined: </w:t>
      </w:r>
      <w:r>
        <w:rPr>
          <w:rStyle w:val="Emphasis1"/>
          <w:rFonts w:cs="Arial" w:ascii="Arial" w:hAnsi="Arial"/>
          <w:color w:val="000000"/>
        </w:rPr>
        <w:t>"My spirit shall not always strive with man."</w:t>
      </w:r>
      <w:r>
        <w:rPr>
          <w:rFonts w:cs="Arial" w:ascii="Arial" w:hAnsi="Arial"/>
          <w:color w:val="000000"/>
        </w:rPr>
        <w:t xml:space="preserve"> Many curious interpretations have been given of these words, but none, to my mind, so satisfactory as the one which is most obvious. It may be expressed thus: Man shall not die without remonstrance; i will plead with him; I will ply him with every consideration that can move his conscience and his heart; and not until hope is utterly extinguished will I release him from the importunity of my love. Thus, man is not coldly allowed to die: he is besought, importuned, urged; and by his own uncontrollable madness alone does he rush upon everlasting destruction.</w:t>
      </w:r>
    </w:p>
    <w:p>
      <w:pPr>
        <w:pStyle w:val="Web"/>
        <w:snapToGrid w:val="false"/>
        <w:spacing w:lineRule="atLeast" w:line="360" w:before="0" w:after="0"/>
        <w:jc w:val="both"/>
        <w:rPr/>
      </w:pPr>
      <w:r>
        <w:rPr>
          <w:rFonts w:cs="Arial" w:ascii="Arial" w:hAnsi="Arial"/>
          <w:color w:val="000000"/>
        </w:rPr>
        <w:t xml:space="preserve">In this chapter we see Divine forbearance exhausted. A very tender expression is here employed: </w:t>
      </w:r>
      <w:r>
        <w:rPr>
          <w:rStyle w:val="Emphasis1"/>
          <w:rFonts w:cs="Arial" w:ascii="Arial" w:hAnsi="Arial"/>
          <w:color w:val="000000"/>
        </w:rPr>
        <w:t>"It grieved the Lord at his heart that he had made man on the earth."</w:t>
      </w:r>
      <w:r>
        <w:rPr>
          <w:rFonts w:cs="Arial" w:ascii="Arial" w:hAnsi="Arial"/>
          <w:color w:val="000000"/>
        </w:rPr>
        <w:t xml:space="preserve"> The apostle says, "Grieve not the Holy Spirit of God." By putting the two expressions together, we see the wonderful unity of the Bible history and of human nature in all ages. We raise many curious questions about Divine providence, but there is one which ought to arrest our attention, perhaps more gravely than any other—Why did God create a creature that had the power to grieve him? It is because out of such power there comes the ability to worship and to serve God, and out of worship and service there comes a blessed progress in all purity and noble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Almighty is about to do here what some of us in our imperfect wisdom have often wished to see done: we have supposed that if all notoriously bad people could be removed at a stroke from the world the kingdom of heaven would be at once established on the earth. The idea may be put roughly thus: Bring together all prisoners, all idlers, drunkards, thieves, liars, and every known form of criminal; take them out into the middle of the Atlantic and sink them there, and at once society will be regenerated, and paradise will be regained. Now this is substantially the very course which the Almighty took in the days of Noah, with what results we know only too well. All our fine theories have been tested, and they come to nothing. The tree of manhood has been cut down to the very root, and it has been shown in every possible way that the root itself must be cured if the branches are to become strong and fruitful. If you were today to destroy all the world, with the single exception of one household, and that household the most pious and honourable that ever lived, in less than half a century we should see all the bad characteristics returning. Water cannot drown sin. Fire cannot burn out sin. Prisons cannot cure theft and cruelty. We must go deeper.</w:t>
      </w:r>
    </w:p>
    <w:p>
      <w:pPr>
        <w:pStyle w:val="Web"/>
        <w:snapToGrid w:val="false"/>
        <w:spacing w:lineRule="atLeast" w:line="360" w:before="0" w:after="0"/>
        <w:jc w:val="both"/>
        <w:rPr/>
      </w:pPr>
      <w:r>
        <w:rPr>
          <w:rFonts w:cs="Arial" w:ascii="Arial" w:hAnsi="Arial"/>
          <w:color w:val="000000"/>
        </w:rPr>
        <w:t xml:space="preserve">In the meantime it was well to try some rough experiments, merely for the sake of showing that they were not worth trying. If the Flood had not been tried there are some reformers amongst us who would have thought of that as a lucky idea, and wondered that it had never occurred to the Divine mind! After all, it is a very elementary idea. It is the very first idea that would occur to a healthy mind: the world is a failure, man is a criminal and a fool, sin is rampant in the land; very well; that being the case, drown the world. There are persons who seriously ask, Do you think the Flood ever did occur? and there are others who find shells on hill-tops and show them in proof of a universal deluge. O fools and slow of heart! This Flood is occurring every day; this judgment upon sin never ceases; this protection of a righteous seed is an eternal fact! How long shall we live in the mere letter and have only a history instead of a </w:t>
      </w:r>
      <w:r>
        <w:rPr>
          <w:rStyle w:val="Scriptref"/>
          <w:rFonts w:cs="Arial" w:ascii="Arial" w:hAnsi="Arial"/>
          <w:color w:val="000000"/>
        </w:rPr>
        <w:t>Revelation ,</w:t>
      </w:r>
      <w:r>
        <w:rPr>
          <w:rFonts w:cs="Arial" w:ascii="Arial" w:hAnsi="Arial"/>
          <w:color w:val="000000"/>
        </w:rPr>
        <w:t>—a memorandum book instead of a living Father? That there was a flood exactly as is described in the Bible I have not so much as a shadow of a doubt; but even if I took it as an allegory, or a typical judgment given in parable, I should seize the account as one that is far more profoundly true than any mere fact could ever be. Look at it! God morally angry, righteousness asserted, sin judged, goodness preserved, evil destroyed,—it is true; it must be true; every honest heart demands that it be taken as true.</w:t>
      </w:r>
    </w:p>
    <w:p>
      <w:pPr>
        <w:pStyle w:val="Web"/>
        <w:snapToGrid w:val="false"/>
        <w:spacing w:lineRule="atLeast" w:line="360" w:before="0" w:after="0"/>
        <w:jc w:val="both"/>
        <w:rPr/>
      </w:pPr>
      <w:r>
        <w:rPr>
          <w:rFonts w:cs="Arial" w:ascii="Arial" w:hAnsi="Arial"/>
          <w:color w:val="000000"/>
        </w:rPr>
        <w:t>As we have a moral reason for the destruction of the earth, so we have a moral reason for the preservation of Noah. Observe this closely, so as to escape the idea that there is anything capricious or whimsical in the Divine government—</w:t>
      </w:r>
      <w:r>
        <w:rPr>
          <w:rStyle w:val="Emphasis1"/>
          <w:rFonts w:cs="Arial" w:ascii="Arial" w:hAnsi="Arial"/>
          <w:color w:val="000000"/>
        </w:rPr>
        <w:t>"Noah was a just man and perfect in his generations, and Noah walked with God"</w:t>
      </w:r>
      <w:r>
        <w:rPr>
          <w:rFonts w:cs="Arial" w:ascii="Arial" w:hAnsi="Arial"/>
          <w:color w:val="000000"/>
        </w:rPr>
        <w:t xml:space="preserve"> ( </w:t>
      </w:r>
      <w:hyperlink r:id="rId34" w:tgtFrame="_blank">
        <w:r>
          <w:rPr>
            <w:rStyle w:val="InternetLink"/>
            <w:rFonts w:cs="Arial" w:ascii="Arial" w:hAnsi="Arial"/>
            <w:color w:val="000000"/>
          </w:rPr>
          <w:t>Genesis 6:9</w:t>
        </w:r>
      </w:hyperlink>
      <w:r>
        <w:rPr>
          <w:rFonts w:cs="Arial" w:ascii="Arial" w:hAnsi="Arial"/>
          <w:color w:val="000000"/>
        </w:rPr>
        <w:t>). Of his great-grandfather, Enoch, the same testimony was borne,—"he walked with God." This man who so walked was spared. The judgments of God are not mere violences; they keep their course by a law at once merciful and terrible: they spare the good, they overpass the house sprinkled with blood, they throw down no holy altar. How calmly those judgments come! They seem indeed to come suddenly, but they really come up from eternity: slowly, surely, irresistibly! It is something to be able to challenge the severest inquiry into the moral reason of this solemn transaction,—something to be able to say that, in all the severity of his judgments, God never mingles the righteous and the wicked in one indiscriminating punishment.</w:t>
      </w:r>
    </w:p>
    <w:p>
      <w:pPr>
        <w:pStyle w:val="Web"/>
        <w:snapToGrid w:val="false"/>
        <w:spacing w:lineRule="atLeast" w:line="360" w:before="0" w:after="0"/>
        <w:jc w:val="both"/>
        <w:rPr/>
      </w:pPr>
      <w:r>
        <w:rPr>
          <w:rFonts w:cs="Arial" w:ascii="Arial" w:hAnsi="Arial"/>
          <w:color w:val="000000"/>
        </w:rPr>
        <w:t xml:space="preserve">What a rain it was! </w:t>
      </w:r>
      <w:r>
        <w:rPr>
          <w:rStyle w:val="Emphasis1"/>
          <w:rFonts w:cs="Arial" w:ascii="Arial" w:hAnsi="Arial"/>
          <w:color w:val="000000"/>
        </w:rPr>
        <w:t>"All the fountains of the great deep were broken up, and the windows of heaven were opened, and the rain was upon the earth forty days and forty nights"</w:t>
      </w:r>
      <w:r>
        <w:rPr>
          <w:rFonts w:cs="Arial" w:ascii="Arial" w:hAnsi="Arial"/>
          <w:color w:val="000000"/>
        </w:rPr>
        <w:t xml:space="preserve">; still the torrents came, and the great cataracts, so that men knew not the dry land from the sea; "and the waters prevailed exceedingly upon the earth"; they rose to the high windows, and the billows dashed upon the drenched roofs like angry seas; and men fled away to the mountains and watched the cruel pursuer from afar; and still it rose, obliterating their footsteps, and rising quickly like one impelled by mighty anger to seek the prey; the wolf, the lion, the leopard stood upon the crags, baying and roaring with fury that drove them mad, and high above the surging deep there screamed the affrighted eagle and the vulture, enraged by hunger: at last there was but one hill top left, and there the strongest and fiercest of the sons of men gathered, and there were heard prayers, and oaths, and curses, and cries that made the wild beasts quiet; and still the cold waters rose, the lightning at midnight showed the dreary waste on which no stars glittered, and amid thunders that shook the universe the last strong man plunged into the infinite gulf! "And all flesh died that moved upon the earth; all in whose nostrils was the breath of life, of all that was in the dry land, died." Oh, what a rain it was! What an outlook from the window of the ark! For many a long day no eye could venture to look out of that window; for who could bear to see the grey-haired </w:t>
      </w:r>
      <w:r>
        <w:rPr>
          <w:rStyle w:val="Scriptref"/>
          <w:rFonts w:cs="Arial" w:ascii="Arial" w:hAnsi="Arial"/>
          <w:color w:val="000000"/>
        </w:rPr>
        <w:t>Prayer of Manasseh ,</w:t>
      </w:r>
      <w:r>
        <w:rPr>
          <w:rFonts w:cs="Arial" w:ascii="Arial" w:hAnsi="Arial"/>
          <w:color w:val="000000"/>
        </w:rPr>
        <w:t xml:space="preserve"> and the fair woman, and the little child doomed to die! Who can steadfastly look upon the judgments of God, or bear the flash of his uplifted sword? "It is a fearful thing to fall into the hands of the living God."</w:t>
      </w:r>
    </w:p>
    <w:p>
      <w:pPr>
        <w:pStyle w:val="Web"/>
        <w:snapToGrid w:val="false"/>
        <w:spacing w:lineRule="atLeast" w:line="360" w:before="0" w:after="0"/>
        <w:jc w:val="both"/>
        <w:rPr/>
      </w:pPr>
      <w:r>
        <w:rPr>
          <w:rStyle w:val="Emphasis1"/>
          <w:rFonts w:cs="Arial" w:ascii="Arial" w:hAnsi="Arial"/>
          <w:color w:val="000000"/>
        </w:rPr>
        <w:t>"The waters prevailed upon the earth an hundred and fifty days."</w:t>
      </w:r>
      <w:r>
        <w:rPr>
          <w:rFonts w:cs="Arial" w:ascii="Arial" w:hAnsi="Arial"/>
          <w:color w:val="000000"/>
        </w:rPr>
        <w:t xml:space="preserve"> Then came the time of release. "God made a wind to pass over the earth, and the waters assuaged." At the end of forty days after, the tops of the mountains were seen; Noah opened the window of the ark and sent forth a raven; then he sent forth a dove, but the dove returned; a week after he sent out the dove again, and the dove returned in the evening with "an olive leaf pluckt off." In another week he sent forth the dove once more, and the dove came not again. And soon after the ark was broken up, and "Noah builded an altar unto the Lord, and the Lord smelled a sweet savour"; and thus a new beginning was made. We seem now to have a new Adam and a new Eve. How they will turn out remains to be seen. They have a great advantage over the original pair, for they have a solemn history behind them. They can never forget the surge that beat and dashed furiously against the ark; never can they forget that last lightning that flashed past the window, like an angel of destruction, and seemed to shake a sword threateningly in their own faces; never can these things be forgotten! Noah will do better than Adam, and make us grieve that the experiment of humanity was not begun with this noble and incorruptible man! We shall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Destroying, and Saving Man</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color w:val="000000"/>
            <w:sz w:val="24"/>
            <w:szCs w:val="24"/>
          </w:rPr>
          <w:t>Genesis 1:26</w:t>
        </w:r>
      </w:hyperlink>
      <w:r>
        <w:rPr>
          <w:rFonts w:cs="Arial" w:ascii="Arial" w:hAnsi="Arial"/>
          <w:color w:val="000000"/>
          <w:sz w:val="24"/>
          <w:szCs w:val="24"/>
        </w:rPr>
        <w:t xml:space="preserve">; </w:t>
      </w:r>
      <w:hyperlink r:id="rId36" w:tgtFrame="_blank">
        <w:r>
          <w:rPr>
            <w:rStyle w:val="InternetLink"/>
            <w:rFonts w:cs="Arial" w:ascii="Arial" w:hAnsi="Arial"/>
            <w:color w:val="000000"/>
            <w:sz w:val="24"/>
            <w:szCs w:val="24"/>
          </w:rPr>
          <w:t>Genesis 6:7</w:t>
        </w:r>
      </w:hyperlink>
      <w:r>
        <w:rPr>
          <w:rFonts w:cs="Arial" w:ascii="Arial" w:hAnsi="Arial"/>
          <w:color w:val="000000"/>
          <w:sz w:val="24"/>
          <w:szCs w:val="24"/>
        </w:rPr>
        <w:t xml:space="preserve">; </w:t>
      </w:r>
      <w:hyperlink r:id="rId37" w:tgtFrame="_blank">
        <w:r>
          <w:rPr>
            <w:rStyle w:val="InternetLink"/>
            <w:rFonts w:cs="Arial" w:ascii="Arial" w:hAnsi="Arial"/>
            <w:color w:val="000000"/>
            <w:sz w:val="24"/>
            <w:szCs w:val="24"/>
          </w:rPr>
          <w:t>Jeremiah 3:5</w:t>
        </w:r>
      </w:hyperlink>
      <w:r>
        <w:rPr>
          <w:rFonts w:cs="Arial" w:ascii="Arial" w:hAnsi="Arial"/>
          <w:color w:val="000000"/>
          <w:sz w:val="24"/>
          <w:szCs w:val="24"/>
        </w:rPr>
        <w:t xml:space="preserve">; </w:t>
      </w:r>
      <w:hyperlink r:id="rId38" w:tgtFrame="_blank">
        <w:r>
          <w:rPr>
            <w:rStyle w:val="InternetLink"/>
            <w:rFonts w:cs="Arial" w:ascii="Arial" w:hAnsi="Arial"/>
            <w:color w:val="000000"/>
            <w:sz w:val="24"/>
            <w:szCs w:val="24"/>
          </w:rPr>
          <w:t>Luke 19:10</w:t>
        </w:r>
      </w:hyperlink>
    </w:p>
    <w:p>
      <w:pPr>
        <w:pStyle w:val="Web"/>
        <w:snapToGrid w:val="false"/>
        <w:spacing w:lineRule="atLeast" w:line="360" w:before="0" w:after="0"/>
        <w:jc w:val="both"/>
        <w:rPr/>
      </w:pPr>
      <w:r>
        <w:rPr>
          <w:rFonts w:cs="Arial" w:ascii="Arial" w:hAnsi="Arial"/>
          <w:color w:val="000000"/>
        </w:rPr>
        <w:t xml:space="preserve">If you could bring together into one view all the words of God expressive of his purposes concerning </w:t>
      </w:r>
      <w:r>
        <w:rPr>
          <w:rStyle w:val="Scriptref"/>
          <w:rFonts w:cs="Arial" w:ascii="Arial" w:hAnsi="Arial"/>
          <w:color w:val="000000"/>
        </w:rPr>
        <w:t>Prayer of Manasseh ,</w:t>
      </w:r>
      <w:r>
        <w:rPr>
          <w:rFonts w:cs="Arial" w:ascii="Arial" w:hAnsi="Arial"/>
          <w:color w:val="000000"/>
        </w:rPr>
        <w:t xml:space="preserve"> you would be struck with the changefulness which seems to hold his mind in continual uncertainty. He will destroy, yet the blow never falls; he will listen to man no more, yet he speeds to him in the day of trouble and fear; he will make an utter end, yet he saves Noah from the flood, and plucks Lot as a brand from the fire; his arm is stretched out, yet it is withdrawn in tender pity. So changeful is he who changeth not, and so fickle he in whom there is no shadow of turning! We cannot but be interested in the study of so remarkable a fact, for surely there must be some explanation of changefulness in Omniscience and variation of feeling in the Inhabitant of eternity. You never read of God being disappointed with the sun, or grieved by the irregularity of the stars. He never darkens the morning light with a frown, nor does he ever complain of any other of the work of his hands than </w:t>
      </w:r>
      <w:r>
        <w:rPr>
          <w:rStyle w:val="Scriptref"/>
          <w:rFonts w:cs="Arial" w:ascii="Arial" w:hAnsi="Arial"/>
          <w:color w:val="000000"/>
        </w:rPr>
        <w:t>Prayer of Manasseh ,</w:t>
      </w:r>
      <w:r>
        <w:rPr>
          <w:rFonts w:cs="Arial" w:ascii="Arial" w:hAnsi="Arial"/>
          <w:color w:val="000000"/>
        </w:rPr>
        <w:t xml:space="preserve"> made in his own image and likeness! he does indeed say that he will destroy </w:t>
      </w:r>
      <w:r>
        <w:rPr>
          <w:rStyle w:val="Emphasis1"/>
          <w:rFonts w:cs="Arial" w:ascii="Arial" w:hAnsi="Arial"/>
          <w:color w:val="000000"/>
        </w:rPr>
        <w:t>"both man and beast, and the creeping thing, and the fowls of the air,"</w:t>
      </w:r>
      <w:r>
        <w:rPr>
          <w:rFonts w:cs="Arial" w:ascii="Arial" w:hAnsi="Arial"/>
          <w:color w:val="000000"/>
        </w:rPr>
        <w:t xml:space="preserve"> but it is wholly on account of man"s sin; for, as everything was made for </w:t>
      </w:r>
      <w:r>
        <w:rPr>
          <w:rStyle w:val="Scriptref"/>
          <w:rFonts w:cs="Arial" w:ascii="Arial" w:hAnsi="Arial"/>
          <w:color w:val="000000"/>
        </w:rPr>
        <w:t>Prayer of Manasseh ,</w:t>
      </w:r>
      <w:r>
        <w:rPr>
          <w:rFonts w:cs="Arial" w:ascii="Arial" w:hAnsi="Arial"/>
          <w:color w:val="000000"/>
        </w:rPr>
        <w:t xml:space="preserve"> so when man falls all that was made for him and centred in him goes down in the great collapse. Why should there be blithe bird-music in the house of death? Why should the earth grow flowers when the chief beauty has lost its bloom? So all must die in man. When he falls he shakes down the house that was built for him. So we come again to the solemn but tender mystery of God"s changefulness, and ask in wonder, yet in hope, whether there can be found any point at which are reconciled the Changeable and the Everlasting?</w:t>
      </w:r>
    </w:p>
    <w:p>
      <w:pPr>
        <w:pStyle w:val="Web"/>
        <w:snapToGrid w:val="false"/>
        <w:spacing w:lineRule="atLeast" w:line="360" w:before="0" w:after="0"/>
        <w:jc w:val="both"/>
        <w:rPr/>
      </w:pPr>
      <w:r>
        <w:rPr>
          <w:rFonts w:cs="Arial" w:ascii="Arial" w:hAnsi="Arial"/>
          <w:color w:val="000000"/>
        </w:rPr>
        <w:t xml:space="preserve">But let us be sure that we are not mistaken in the terms of the case. Is it true that there is any change in God? is not the apparent change in him the reflection of the real change that is in ourselves? I not only undertake to affirm that such is the case, but I go farther, and affirm that the very everlastingness of the Divine nature compels exactly such changes as are recorded in the Bible. If you say that man ought not to have been created as a changeable being, then you say in other words that man ought not to have been created at all. If you find fault with man"s constitution, you find fault with God, and if you find fault with God I have no argument with you. I take man as he </w:t>
      </w:r>
      <w:r>
        <w:rPr>
          <w:rStyle w:val="Scriptref"/>
          <w:rFonts w:cs="Arial" w:ascii="Arial" w:hAnsi="Arial"/>
          <w:color w:val="000000"/>
        </w:rPr>
        <w:t>Isaiah ,</w:t>
      </w:r>
      <w:r>
        <w:rPr>
          <w:rFonts w:cs="Arial" w:ascii="Arial" w:hAnsi="Arial"/>
          <w:color w:val="000000"/>
        </w:rPr>
        <w:t xml:space="preserve"> and I want to show that Divine love must manifest itself, either in complacency or anger, according to the conduc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 must remind you that this principle is already in operation in those institutions which we value most, and that it is a principle on which we rely for the good order, the permanent security, and the progress of society.</w:t>
      </w:r>
    </w:p>
    <w:p>
      <w:pPr>
        <w:pStyle w:val="Web"/>
        <w:snapToGrid w:val="false"/>
        <w:spacing w:lineRule="atLeast" w:line="360" w:before="0" w:after="0"/>
        <w:jc w:val="both"/>
        <w:rPr/>
      </w:pPr>
      <w:r>
        <w:rPr>
          <w:rFonts w:cs="Arial" w:ascii="Arial" w:hAnsi="Arial"/>
          <w:color w:val="000000"/>
        </w:rPr>
        <w:t xml:space="preserve">This principle is in constant operation in family life. By the gracious necessities of nature the child is tenderly beloved. The whole household is made to give way to the child"s weakness. The parents live their lives over again in the life of the child. For his sake hardship is undergone and difficulty is overcome. The tenderest care is not too dainty, the most persistent patience is not accounted a weariness. But sin comes: ingratitude, rebellion, defiance; family order is trampled on, family peace is violated; and in proportion as the parent is just, honourable, true, and loving, will he be grieved with great grief; he will not be petulant, irritable, or spiteful, but a solemn and bitter grief will weigh down his desolated heart. Then he may mourn the child"s birth, and say, with breaking and most tearful voice, </w:t>
      </w:r>
      <w:r>
        <w:rPr>
          <w:rStyle w:val="Emphasis1"/>
          <w:rFonts w:cs="Arial" w:ascii="Arial" w:hAnsi="Arial"/>
          <w:color w:val="000000"/>
        </w:rPr>
        <w:t>"It had been better that the child had not been born."</w:t>
      </w:r>
      <w:r>
        <w:rPr>
          <w:rFonts w:cs="Arial" w:ascii="Arial" w:hAnsi="Arial"/>
          <w:color w:val="000000"/>
        </w:rPr>
        <w:t xml:space="preserve"> Then still higher aggravation comes. Something is done which must be visited with anger, or the parent must lose all regard for truth and for the child himself. Now, all punishment for wrong-doing is a point on the line which terminates in death. Consider that well, if you please. It may, indeed, be so accepted as to lead to reformation and better life; but that does not alter the nature of punishment itself. Punishment simply and strictly as punishment is the beginning of death. Have you, then, changed in your parental love because you have punished your child? Certainly not. The change is not in you; it is in the child. If you had forborne to punish, then you would have lost your own moral vitality, and would have become a partaker in the very sin which you affected to deplore. If you are right-minded, you will feel that destruction is better than sinfulness; that sinfulness, as such, demands destruction; and if you knew the full scope of your own act you would know that the very first stripe given for sin is the beginning of death. But I remember the time when you caressed that child and fondled it as if it was your better life, you petted the child, you laid it on the softest down, you sang it your sweetest lullabies, you lived in its smiles; and now I see you, rod in hand, standing over the child in anger! Have you changed? Are you fickle, pitiless, tyrannical? You know you are not. It is love that expostulates; it is love that strikes. If that child were to blame you for your changefulness you would know what reply to make. Your answer would be strong in self-defence, because strong in justice and honour.</w:t>
      </w:r>
    </w:p>
    <w:p>
      <w:pPr>
        <w:pStyle w:val="Web"/>
        <w:snapToGrid w:val="false"/>
        <w:spacing w:lineRule="atLeast" w:line="360" w:before="0" w:after="0"/>
        <w:jc w:val="both"/>
        <w:rPr/>
      </w:pPr>
      <w:r>
        <w:rPr>
          <w:rFonts w:cs="Arial" w:ascii="Arial" w:hAnsi="Arial"/>
          <w:color w:val="000000"/>
        </w:rPr>
        <w:t xml:space="preserve">We have exactly the same thing in the larger family called Society. When a man is punished by society, it is not a proof that society is fickle in temper; it is rather a proof that society is so far conservative, and even everlasting in its substance, as to demand the punishment of every offender. Society is formed to protect and consolidate all that is good and useful in its own multitudinous elements, yet society will not hesitate to slay a man with the public sword, if marks of human blood are upon his hands. </w:t>
      </w:r>
      <w:r>
        <w:rPr>
          <w:rStyle w:val="Scriptref"/>
          <w:rFonts w:cs="Arial" w:ascii="Arial" w:hAnsi="Arial"/>
          <w:color w:val="000000"/>
        </w:rPr>
        <w:t>Isaiah ,</w:t>
      </w:r>
      <w:r>
        <w:rPr>
          <w:rFonts w:cs="Arial" w:ascii="Arial" w:hAnsi="Arial"/>
          <w:color w:val="000000"/>
        </w:rPr>
        <w:t xml:space="preserve"> then, society vengeful, malignant, or uneven in temper? On the contrary, it is the underlying Everlasting which necessitates all those outward and temporary changes which are so often mistaken as signs of fickleness and uncertainty. What the Everlasting cannot tolerate is dishonour, tyranny, wrong, or impureness in any degree. Society offers rewards today and deals out punishments tomorrow. At noon, society may crown you as a benefactor; at midnight, society may drag you forth as a felon: the same society—not fickle or coy, but self-protecting and eternal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side-lights may at least mitigate the gloom of the mystery with which we started. I want to make you feel that God"s changefulness, so called, is not arbitrary, but moral; that is to say, he does not change merely for the sake of changing, but for reasons which arise out of that very Everlastingness which seems to be impaired! Not to be angry with sin is to connive at it; to connive at sin is sinful; to be sinful is to be no longer Divine. When God is angry it is a moral fire that is burning in him; it is love in a glow of justice; it is his protest on behalf of those who may yet be saved from sin.</w:t>
      </w:r>
    </w:p>
    <w:p>
      <w:pPr>
        <w:pStyle w:val="Web"/>
        <w:snapToGrid w:val="false"/>
        <w:spacing w:lineRule="atLeast" w:line="360" w:before="0" w:after="0"/>
        <w:jc w:val="both"/>
        <w:rPr/>
      </w:pPr>
      <w:r>
        <w:rPr>
          <w:rFonts w:cs="Arial" w:ascii="Arial" w:hAnsi="Arial"/>
          <w:color w:val="000000"/>
        </w:rPr>
        <w:t xml:space="preserve">See how it is God himself that saves man! We trembled when he said he would destroy </w:t>
      </w:r>
      <w:r>
        <w:rPr>
          <w:rStyle w:val="Scriptref"/>
          <w:rFonts w:cs="Arial" w:ascii="Arial" w:hAnsi="Arial"/>
          <w:color w:val="000000"/>
        </w:rPr>
        <w:t>Prayer of Manasseh ,</w:t>
      </w:r>
      <w:r>
        <w:rPr>
          <w:rFonts w:cs="Arial" w:ascii="Arial" w:hAnsi="Arial"/>
          <w:color w:val="000000"/>
        </w:rPr>
        <w:t xml:space="preserve"> for we knew he had the power; and now that he says he will save man we know that his power of offering terms of salvation is none the less. If man can be saved, God will save him; but it is for the man himself to say whether he will be saved. </w:t>
      </w:r>
      <w:r>
        <w:rPr>
          <w:rStyle w:val="Emphasis1"/>
          <w:rFonts w:cs="Arial" w:ascii="Arial" w:hAnsi="Arial"/>
          <w:color w:val="000000"/>
        </w:rPr>
        <w:t>"If any man open the door, I will come in to him."</w:t>
      </w:r>
      <w:r>
        <w:rPr>
          <w:rFonts w:cs="Arial" w:ascii="Arial" w:hAnsi="Arial"/>
          <w:color w:val="000000"/>
        </w:rPr>
        <w:t xml:space="preserve"> "Come unto me, all ye that labour and are heavy-laden, and I will give you rest." This is the voice that said, "I will destroy," and the two tones are morally harmonious. Looking at the sin, God must destroy; looking at any possibility of recovery, God must save. "A bruised reed shall he not break, and smoking flax shall he not quench." Christ lives to save. He would no longer be Christ if human salvation were not his uppermost thought. His soul is in travail; he yearns over us with pity more than all human pitifulness; he draws near unto our cities and weeps over them. But he can slay! He can smite with his strong arm! His hand can lay hold on justice, and then solemn is the bitter end! O, my soul, make thy peace with God through Christ. It is his love that burns into wrath. He does not want to slay thee; he pities thee; he loves thee; his soul goes out after thee in great desires of love; but if thou wilt not come to his Cross, his arm will be heavy upon thee!</w:t>
      </w:r>
    </w:p>
    <w:p>
      <w:pPr>
        <w:pStyle w:val="Web"/>
        <w:snapToGrid w:val="false"/>
        <w:spacing w:lineRule="atLeast" w:line="360" w:before="0" w:after="0"/>
        <w:jc w:val="both"/>
        <w:rPr/>
      </w:pPr>
      <w:r>
        <w:rPr>
          <w:rFonts w:cs="Arial" w:ascii="Arial" w:hAnsi="Arial"/>
          <w:color w:val="000000"/>
        </w:rPr>
        <w:t xml:space="preserve">How true, then, is it that there is an important sense in which God is to us exactly what we are to him! </w:t>
      </w:r>
      <w:r>
        <w:rPr>
          <w:rStyle w:val="Emphasis1"/>
          <w:rFonts w:cs="Arial" w:ascii="Arial" w:hAnsi="Arial"/>
          <w:color w:val="000000"/>
        </w:rPr>
        <w:t>"If any man love me, I will manifest myself to him."</w:t>
      </w:r>
      <w:r>
        <w:rPr>
          <w:rFonts w:cs="Arial" w:ascii="Arial" w:hAnsi="Arial"/>
          <w:color w:val="000000"/>
        </w:rPr>
        <w:t xml:space="preserve"> That is the great law of manifestation. Have I a clear vision of God? Then am I looking steadily at him with a heart that longs to be pure. Can I not see him? Then some secret sin may be holding a veil before my eyes. I have changed, not God. When I seek him he will be found of me; but if I desire him not he will be a God afar o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Beginning</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color w:val="000000"/>
            <w:sz w:val="24"/>
            <w:szCs w:val="24"/>
          </w:rPr>
          <w:t>Genesis 9:13</w:t>
        </w:r>
      </w:hyperlink>
    </w:p>
    <w:p>
      <w:pPr>
        <w:pStyle w:val="Web"/>
        <w:snapToGrid w:val="false"/>
        <w:spacing w:lineRule="atLeast" w:line="360" w:before="0" w:after="0"/>
        <w:jc w:val="both"/>
        <w:rPr/>
      </w:pPr>
      <w:r>
        <w:rPr>
          <w:rFonts w:cs="Arial" w:ascii="Arial" w:hAnsi="Arial"/>
          <w:color w:val="000000"/>
        </w:rPr>
        <w:t xml:space="preserve">This second beginning was in many respects very different from the first: there is nothing here about a garden, or a forbidden tree, or a tempting serpent. So it would appear from the letter of the narrative; yet, lo, as we go along the courses of the history, we find that they are every one here, only under different names, yet ending in precisely identical effects! So much for variety in human history! Believe me, there is no vital variety; it is all superficial and apparent, not profound and real. A beautiful sight was the altar which Noah built upon the reappearing earth. Beautiful to think that there was a Church before there was a house! If you look at that first new building in the new world you will see it expand until it becomes a sanctuary wide as the earth, and all men are gathered in loving piety within its ample wails. Sweet was the savour that rose from earth to heaven! And as the smoke curled upward to the approving sky the primeval blessing was repronounced; the seasons were confirmed in their revolutions; and all things seemed to begin again in unclouded hope. Was there, then, a new human nature, and did God succeed better in his second experiment than in his first? No. The serpent is still here! Listen: </w:t>
      </w:r>
      <w:r>
        <w:rPr>
          <w:rStyle w:val="Emphasis1"/>
          <w:rFonts w:cs="Arial" w:ascii="Arial" w:hAnsi="Arial"/>
          <w:color w:val="000000"/>
        </w:rPr>
        <w:t>"The imagination of man"s heart is evil from his youth."</w:t>
      </w:r>
      <w:r>
        <w:rPr>
          <w:rFonts w:cs="Arial" w:ascii="Arial" w:hAnsi="Arial"/>
          <w:color w:val="000000"/>
        </w:rPr>
        <w:t xml:space="preserve"> The first temptation was from without, the second was from within. This is the verdict of history. In the first account we read that man was made in the image and likeness of God; and in the second we read that the imagination of his heart is evil from his youth. This, then, must be the accepted fact, and all Divine interpositions must be based upon it. The first thing we learn after this solemn declaration is that there is to be no more smiting of every living thing, plainly showing that mere destruction is a failure. I do not say that destruction is undeserved or unrighteous, but that it </w:t>
      </w:r>
      <w:r>
        <w:rPr>
          <w:rStyle w:val="Scriptref"/>
          <w:rFonts w:cs="Arial" w:ascii="Arial" w:hAnsi="Arial"/>
          <w:color w:val="000000"/>
        </w:rPr>
        <w:t>Isaiah ,</w:t>
      </w:r>
      <w:r>
        <w:rPr>
          <w:rFonts w:cs="Arial" w:ascii="Arial" w:hAnsi="Arial"/>
          <w:color w:val="000000"/>
        </w:rPr>
        <w:t xml:space="preserve"> as a reformative arrangement, a failure as regards the salvation of survivors. We can see men slain for doing wrong, and can in a day or two after the event do the very things which cost them their lives! It might be thought that one such flood as this would have kept the world in order for ever, whereas men now doubt whether there ever was such a flood, and repeat all the sins of which the age of Noah was guilty. You would think that to see a man hanged would put an end to ruffianism for ever; whereas, history goes to show that within the very shadow of the gallows men hatch the most detestable and alarming crimes. Set it down as a fact that punishment, though necessary even in its severest forms, can never regenerate the heart of man. From this point, then, we have to deal with a history, the fundamental fact of which is that all the actors are as bad as they can possibly be. "There is none righteous, no not one." "There is not a just man upon the earth that doeth good and sinneth not."</w:t>
      </w:r>
    </w:p>
    <w:p>
      <w:pPr>
        <w:pStyle w:val="Web"/>
        <w:snapToGrid w:val="false"/>
        <w:spacing w:lineRule="atLeast" w:line="360" w:before="0" w:after="0"/>
        <w:jc w:val="both"/>
        <w:rPr/>
      </w:pPr>
      <w:r>
        <w:rPr>
          <w:rFonts w:cs="Arial" w:ascii="Arial" w:hAnsi="Arial"/>
          <w:color w:val="000000"/>
        </w:rPr>
        <w:t xml:space="preserve">It is remarkable, however, that though God will not any more smite every living thing, he has surrounded human life with the most solemn sanctions: </w:t>
      </w:r>
      <w:r>
        <w:rPr>
          <w:rStyle w:val="Emphasis1"/>
          <w:rFonts w:cs="Arial" w:ascii="Arial" w:hAnsi="Arial"/>
          <w:color w:val="000000"/>
        </w:rPr>
        <w:t>"And surely your blood of your lives [your life-blood] will I require; at the hand of every beast will I require it, and at the hand of man; at the hand of every man"s brother will I require the life of man."</w:t>
      </w:r>
      <w:r>
        <w:rPr>
          <w:rFonts w:cs="Arial" w:ascii="Arial" w:hAnsi="Arial"/>
          <w:color w:val="000000"/>
        </w:rPr>
        <w:t xml:space="preserve"> Under the old dispensation if an ox gored a man it was to be killed. The sovereignty of human life is with God, and secondarily with whomsoever he may appoint. This arrangement follows the account of the flood with remarkable propriety, because when human life has been destroyed on a large scale the value of it might seem to be worthless. Why quibble about the morality of killing one man when ten thousand have been swallowed up in a flood? But God says in effect—Every human life is of great value; every man must set great store by his own life; and every man must consider himself in a high degree responsible for the life of his brother,—"Of every man"s brother will I require the life of man." Thus, too, he would seem to correct the notion which the destructiveness of this flood might seem to justify, viz, that he himself is careless as to the value and destiny of human life. His answer to this must be found in his Providence and his Redemption. If any man would know what value is set on man by his Maker let him study the life, the sacrifice, and the intercession of Jesus Christ.</w:t>
      </w:r>
    </w:p>
    <w:p>
      <w:pPr>
        <w:pStyle w:val="Web"/>
        <w:snapToGrid w:val="false"/>
        <w:spacing w:lineRule="atLeast" w:line="360" w:before="0" w:after="0"/>
        <w:jc w:val="both"/>
        <w:rPr/>
      </w:pPr>
      <w:r>
        <w:rPr>
          <w:rFonts w:cs="Arial" w:ascii="Arial" w:hAnsi="Arial"/>
          <w:color w:val="000000"/>
        </w:rPr>
        <w:t xml:space="preserve">You will probably ask whether capital punishment is not enjoined as the law of States in ver6: </w:t>
      </w:r>
      <w:r>
        <w:rPr>
          <w:rStyle w:val="Emphasis1"/>
          <w:rFonts w:cs="Arial" w:ascii="Arial" w:hAnsi="Arial"/>
          <w:color w:val="000000"/>
        </w:rPr>
        <w:t>"Whoso sheddeth man"s blood by man shall his blood be shed, for in the image of God made he man."</w:t>
      </w:r>
      <w:r>
        <w:rPr>
          <w:rFonts w:cs="Arial" w:ascii="Arial" w:hAnsi="Arial"/>
          <w:color w:val="000000"/>
        </w:rPr>
        <w:t xml:space="preserve"> Wherever in civilised countries there is capital crime there must be capital punishment. But capital punishment may mean other and more than the signification usually attached to the expression. To shut a man up in life-long confinement is capital punishment. To imprison him for the whole term of his natural life is in reality to shed his blood. The mere manner of doing it is a trifle; the solemn and tragical fact is that the murderer is seized and held for ever by the strong and righteous arm of the law. That is capital punishment, and conscience and reason conspire to proclaim it just.</w:t>
      </w:r>
    </w:p>
    <w:p>
      <w:pPr>
        <w:pStyle w:val="Web"/>
        <w:snapToGrid w:val="false"/>
        <w:spacing w:lineRule="atLeast" w:line="360" w:before="0" w:after="0"/>
        <w:jc w:val="both"/>
        <w:rPr>
          <w:rFonts w:ascii="Arial" w:hAnsi="Arial" w:cs="Arial"/>
          <w:color w:val="000000"/>
        </w:rPr>
      </w:pPr>
      <w:r>
        <w:rPr>
          <w:rFonts w:cs="Arial" w:ascii="Arial" w:hAnsi="Arial"/>
          <w:color w:val="000000"/>
        </w:rPr>
        <w:t>These solemn directions having been given about human life, a covenant, remarkable for beauty and tenderness, is established by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This is the token of the covenant which I make between me and you and every living creature that is with you, for perpetual generations: I do set my bow in the cloud, and it shall be for a token of a covenant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And the bow shall be in the cloud; and I will look upon it, that I may remember the everlasting covenant between God and every living creature of all flesh that is upon the earth. And God said unto Noah, This is the token of the covenant, which I have established between me and all flesh that i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to Noah, God did not then create the bow; he turned it into the sign of a holy bond. The fear is that we may have the bond and not the oath. We may see physical causes producing physical effects, and yet may see no moral significations passing through the common scenery of earth and sky. Cultivate the spirit of moral interpretation if you would be wise and restful: then the rainbow will keep away the flood; the fowls of the air will save you from anxiety; and the lilies of the field will give you an assurance of tender care. Why, everything is yours! The daisy you trod upon just now was telling you that if God so clothe the grass of the field he will much more clothe the child that bears his own image.</w:t>
      </w:r>
    </w:p>
    <w:p>
      <w:pPr>
        <w:pStyle w:val="Web"/>
        <w:snapToGrid w:val="false"/>
        <w:spacing w:lineRule="atLeast" w:line="360" w:before="0" w:after="0"/>
        <w:jc w:val="both"/>
        <w:rPr>
          <w:rFonts w:ascii="Arial" w:hAnsi="Arial" w:cs="Arial"/>
          <w:color w:val="000000"/>
        </w:rPr>
      </w:pPr>
      <w:r>
        <w:rPr>
          <w:rFonts w:cs="Arial" w:ascii="Arial" w:hAnsi="Arial"/>
          <w:color w:val="000000"/>
        </w:rPr>
        <w:t>Very beautiful is this idea of God giving us something to look at, in order to keep our faith steady. He knows that we need pictures, and rests, and voices, and signs, and these he has well supplied. We might have forgotten the word, but we cannot fail to see the bow; every child sees it, and exclaims at the sight with glad surprise. If any one would tell the child the sweet meaning of the bow, it might move his soul to a still higher ecstacy! And so with all other things God has given us as signs and tokens: the sacred Book, the water of baptism, the bread and wine, the quiet Sabbath, the house of prayer;—all these have deeper meanings than are written in their names; search for those meanings, keep them, and you will be rich.</w:t>
      </w:r>
    </w:p>
    <w:p>
      <w:pPr>
        <w:pStyle w:val="Web"/>
        <w:snapToGrid w:val="false"/>
        <w:spacing w:lineRule="atLeast" w:line="360" w:before="0" w:after="0"/>
        <w:jc w:val="both"/>
        <w:rPr/>
      </w:pPr>
      <w:r>
        <w:rPr>
          <w:rFonts w:cs="Arial" w:ascii="Arial" w:hAnsi="Arial"/>
          <w:color w:val="000000"/>
        </w:rPr>
        <w:t xml:space="preserve">And now, you say, all will be well. The spared family will be as a Church of God. Noah will walk before the Lord with a reverent heart, and, like his great-grandfather, Enoch, will go up to heaven as the morning dew goes up to the sun. Alas! it is not so. </w:t>
      </w:r>
      <w:r>
        <w:rPr>
          <w:rStyle w:val="Emphasis1"/>
          <w:rFonts w:cs="Arial" w:ascii="Arial" w:hAnsi="Arial"/>
          <w:color w:val="000000"/>
        </w:rPr>
        <w:t>"Noah began to be an husbandman, and he planted a vineyard: and he drank of the wine, and was drunken."</w:t>
      </w:r>
      <w:r>
        <w:rPr>
          <w:rFonts w:cs="Arial" w:ascii="Arial" w:hAnsi="Arial"/>
          <w:color w:val="000000"/>
        </w:rPr>
        <w:t xml:space="preserve"> You cry "Shame," and go out and do exactly the same thing! You said that if you were spared in a certain affliction you would be a good man ever after: you were spared, and there is not a meaner soul on the earth at this moment. You said that if a certain calamity could be averted, you would walk before God with an honest heart it was averted, and you have never prayed since! Then be careful not to blame Noah, for the severity which injures him slays us. Herein is God more merciful than </w:t>
      </w:r>
      <w:r>
        <w:rPr>
          <w:rStyle w:val="Scriptref"/>
          <w:rFonts w:cs="Arial" w:ascii="Arial" w:hAnsi="Arial"/>
          <w:color w:val="000000"/>
        </w:rPr>
        <w:t>Prayer of Manasseh ,</w:t>
      </w:r>
      <w:r>
        <w:rPr>
          <w:rFonts w:cs="Arial" w:ascii="Arial" w:hAnsi="Arial"/>
          <w:color w:val="000000"/>
        </w:rPr>
        <w:t xml:space="preserve"> for man would have said, "The bond is broken, and the bow is no longer a pledge"; yet God spared the drunkard, and kept the bow as a token in the cloud. Let us say that "his mercy endureth for ever." Let the house of Aaron say </w:t>
      </w:r>
      <w:r>
        <w:rPr>
          <w:rStyle w:val="Scriptref"/>
          <w:rFonts w:cs="Arial" w:ascii="Arial" w:hAnsi="Arial"/>
          <w:color w:val="000000"/>
        </w:rPr>
        <w:t>Song of Solomon ,</w:t>
      </w:r>
      <w:r>
        <w:rPr>
          <w:rFonts w:cs="Arial" w:ascii="Arial" w:hAnsi="Arial"/>
          <w:color w:val="000000"/>
        </w:rPr>
        <w:t xml:space="preserve"> and the house that is our own, yea, let everything that hath breath, say, "his mercy endureth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ntains of History</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color w:val="000000"/>
            <w:sz w:val="24"/>
            <w:szCs w:val="24"/>
          </w:rPr>
          <w:t>Genesis 10:1-5</w:t>
        </w:r>
      </w:hyperlink>
    </w:p>
    <w:p>
      <w:pPr>
        <w:pStyle w:val="Web"/>
        <w:snapToGrid w:val="false"/>
        <w:spacing w:lineRule="atLeast" w:line="360" w:before="0" w:after="0"/>
        <w:jc w:val="both"/>
        <w:rPr/>
      </w:pPr>
      <w:r>
        <w:rPr>
          <w:rFonts w:cs="Arial" w:ascii="Arial" w:hAnsi="Arial"/>
          <w:color w:val="000000"/>
        </w:rPr>
        <w:t xml:space="preserve">Shall I be far wrong if I suppose that few of you have ever read the tenth chapter of Genesis right through? Certainly, from a glance at the long, hard names, one would think that there is not much here for the edification of the reader, and that the best thing that can be done is to skip the chapter. Yet there are some home-words here, and hidden under rough husks are some germs, out of which perhaps we ourselves may have come! In the fifth verse you find the word </w:t>
      </w:r>
      <w:r>
        <w:rPr>
          <w:rStyle w:val="Emphasis1"/>
          <w:rFonts w:cs="Arial" w:ascii="Arial" w:hAnsi="Arial"/>
          <w:color w:val="000000"/>
        </w:rPr>
        <w:t>"Gentiles."</w:t>
      </w:r>
      <w:r>
        <w:rPr>
          <w:rFonts w:cs="Arial" w:ascii="Arial" w:hAnsi="Arial"/>
          <w:color w:val="000000"/>
        </w:rPr>
        <w:t xml:space="preserve"> Pause at that word. It may be like the writing outside a letter which is meant for your reading! There is also the word "isles." No Englishman can pass that word lightly over. He himself is an islander, the sea-fog dims his windows and the sea boom wakes the gruff bass of all his songs. Perhaps the Hebrew writer had his prophetic eye upon these very shores of ours, so sea-worn and bleak. There is also the word "families." Surely we know that word well; we live at home; we have made poetry sing "The Old Arm-chair," "My Ain Fireside," and "The Children"s Hour." The poorest Englishman tells you what "family" he belongs to, though he slept in the gutter last night, and pawned his coat for a shilling, which he spent in gin. So you see even here, in this chapter which seems to be all Hebrew and meant only for a Jew"s eye, we pick out odd words that are plain good old English, the very freehold and charter of our own people.</w:t>
      </w:r>
    </w:p>
    <w:p>
      <w:pPr>
        <w:pStyle w:val="Web"/>
        <w:snapToGrid w:val="false"/>
        <w:spacing w:lineRule="atLeast" w:line="360" w:before="0" w:after="0"/>
        <w:jc w:val="both"/>
        <w:rPr/>
      </w:pPr>
      <w:r>
        <w:rPr>
          <w:rFonts w:cs="Arial" w:ascii="Arial" w:hAnsi="Arial"/>
          <w:color w:val="000000"/>
        </w:rPr>
        <w:t xml:space="preserve">Thus conciliated I think an Englishman might now stand at the point of view occupied by the writer of the tenth chapter of </w:t>
      </w:r>
      <w:r>
        <w:rPr>
          <w:rStyle w:val="Scriptref"/>
          <w:rFonts w:cs="Arial" w:ascii="Arial" w:hAnsi="Arial"/>
          <w:color w:val="000000"/>
        </w:rPr>
        <w:t>Genesis ,</w:t>
      </w:r>
      <w:r>
        <w:rPr>
          <w:rFonts w:cs="Arial" w:ascii="Arial" w:hAnsi="Arial"/>
          <w:color w:val="000000"/>
        </w:rPr>
        <w:t xml:space="preserve"> from which he sees the going forth of the descendants of the sons of Noah, by whom </w:t>
      </w:r>
      <w:r>
        <w:rPr>
          <w:rStyle w:val="Emphasis1"/>
          <w:rFonts w:cs="Arial" w:ascii="Arial" w:hAnsi="Arial"/>
          <w:color w:val="000000"/>
        </w:rPr>
        <w:t>"were the isles of the Gentiles divided in their lands, every one after his tongue, after their families, in their nations."</w:t>
      </w:r>
      <w:r>
        <w:rPr>
          <w:rFonts w:cs="Arial" w:ascii="Arial" w:hAnsi="Arial"/>
          <w:color w:val="000000"/>
        </w:rPr>
        <w:t xml:space="preserve"> A wonderful going forth, truly; having in it the germ of every civilisation, the outline of every tragedy, the promise of final redemption and glory. To us the chapter is full of difficult reading, because full of strange, hard names that mean nothing to our memory or our love. Who are Gomer and Magog, and who are Sabtah and Dedan? Is there any home-music in Ashkenaz, or is any heart-chord touched by Cush and Mizraim? Yet learned ethnologists have seen wonderful things in this tenth chapter of Genesis. They have seen the descendants of Gomer seeking for themselves a dwelling in the confines of Asia and Europe, making an irruption into Asia Minor, disappearing in Asia, and coming up long ages after in the Cimbri, and as the founders of the great Celtic race. From Javan they have seen arising, in wondrous beauty, chaste and strong, the whole Hellenic people. Tubal and Meshech have been followed into the Cappadocians and the Iberians; so that even in those few names we begin to see the peopling of Northern Europe, the land of Greece, and the region between the Euxine and the Caspian. From Tiras will come the Thracian stock, and collaterally the Goths and the Teutons; and the ethnologist pauses at Ashkenaz, for in that root he thinks he finds the Scandinavian and the Saxon. So if we say, standing beside this great Hebrew cemetery, Can these dry bones live? the breath of the Lord is blown upon them, and behold they start up and claim even ourselves here and there as their own kindred, according to the flesh. And as for God, "is he the God of the Jews only? is he not also of the Gentiles? Yes, of the Gentiles also."</w:t>
      </w:r>
    </w:p>
    <w:p>
      <w:pPr>
        <w:pStyle w:val="Web"/>
        <w:snapToGrid w:val="false"/>
        <w:spacing w:lineRule="atLeast" w:line="360" w:before="0" w:after="0"/>
        <w:jc w:val="both"/>
        <w:rPr/>
      </w:pPr>
      <w:r>
        <w:rPr>
          <w:rFonts w:cs="Arial" w:ascii="Arial" w:hAnsi="Arial"/>
          <w:color w:val="000000"/>
        </w:rPr>
        <w:t xml:space="preserve">A clear conception of the import of this marvellous chapter should enlarge and correct our notions in so far as they have been narrowed and perverted by our insular position. We should recognise in all the nations of the earth one common human nature. </w:t>
      </w:r>
      <w:r>
        <w:rPr>
          <w:rStyle w:val="Emphasis1"/>
          <w:rFonts w:cs="Arial" w:ascii="Arial" w:hAnsi="Arial"/>
          <w:color w:val="000000"/>
        </w:rPr>
        <w:t>"God hath made of one blood all nations of men to dwell on the face of the earth."</w:t>
      </w:r>
      <w:r>
        <w:rPr>
          <w:rFonts w:cs="Arial" w:ascii="Arial" w:hAnsi="Arial"/>
          <w:color w:val="000000"/>
        </w:rPr>
        <w:t xml:space="preserve"> This reflection is both humbling and elevating. It is humbling to think that the cannibal is a relative of ours; that the slave crouching in an African wood is bone of our bone; and that the meanest scum of all the earth started from the same foundation as ourselves! On the other hand, it is elevating to think that all kings and mighty men, all soldiers renowned in </w:t>
      </w:r>
      <w:r>
        <w:rPr>
          <w:rStyle w:val="Scriptref"/>
          <w:rFonts w:cs="Arial" w:ascii="Arial" w:hAnsi="Arial"/>
          <w:color w:val="000000"/>
        </w:rPr>
        <w:t>Song of Solomon ,</w:t>
      </w:r>
      <w:r>
        <w:rPr>
          <w:rFonts w:cs="Arial" w:ascii="Arial" w:hAnsi="Arial"/>
          <w:color w:val="000000"/>
        </w:rPr>
        <w:t xml:space="preserve"> all heroes canonised in history, the wise, the strong, the good, are our elder brothers and immortal friends. If we limit our life to families, clans, and sects, we shall miss the genius of human history, and all its ennobling influences. Better join the common lot. Take it just as it is. Our ancestors have been robbers and oppressors, deliverers and saviours, mean and noble, cowardly and heroic; some hanged, some crowned, some beggars, some kings; take it </w:t>
      </w:r>
      <w:r>
        <w:rPr>
          <w:rStyle w:val="Scriptref"/>
          <w:rFonts w:cs="Arial" w:ascii="Arial" w:hAnsi="Arial"/>
          <w:color w:val="000000"/>
        </w:rPr>
        <w:t>Song of Solomon ,</w:t>
      </w:r>
      <w:r>
        <w:rPr>
          <w:rFonts w:cs="Arial" w:ascii="Arial" w:hAnsi="Arial"/>
          <w:color w:val="000000"/>
        </w:rPr>
        <w:t xml:space="preserve"> for the earth is one, and humanity is one, and there is only one God over all blessed for evermore!</w:t>
      </w:r>
    </w:p>
    <w:p>
      <w:pPr>
        <w:pStyle w:val="Web"/>
        <w:snapToGrid w:val="false"/>
        <w:spacing w:lineRule="atLeast" w:line="360" w:before="0" w:after="0"/>
        <w:jc w:val="both"/>
        <w:rPr/>
      </w:pPr>
      <w:r>
        <w:rPr>
          <w:rFonts w:cs="Arial" w:ascii="Arial" w:hAnsi="Arial"/>
          <w:color w:val="000000"/>
        </w:rPr>
        <w:t xml:space="preserve">If we take this idea aright we shall get a clear notion of what are called home and foreign missions. What are foreign missions? Where are they? I do not find the word in the Bible. Where does home end; where does foreign begin? It is possible for a man to immure himself so completely as practically to forget that there is anybody beyond his own front gate; we soon grow narrow, we soon become mean; it is easy for us to return to the. dust from whence we come. It is here that Christianity redeems us; not from sin only, but from all narrowness, meanness, and littleness of conception; it puts great thoughts into our hearts and bold words into our mouths, and leads us out from our village prisons to behold and to care for all nations of mankind. On this ground alone Christianity is the best educator in the world. It will not allow the soul to be mean. It forces the heart to be noble and hopeful. It says, </w:t>
      </w:r>
      <w:r>
        <w:rPr>
          <w:rStyle w:val="Emphasis1"/>
          <w:rFonts w:cs="Arial" w:ascii="Arial" w:hAnsi="Arial"/>
          <w:color w:val="000000"/>
        </w:rPr>
        <w:t>"Go and teach all nations"</w:t>
      </w:r>
      <w:r>
        <w:rPr>
          <w:rFonts w:cs="Arial" w:ascii="Arial" w:hAnsi="Arial"/>
          <w:color w:val="000000"/>
        </w:rPr>
        <w:t>; "Go ye into all the world"; "Look not every man on his own things, but every man also on the things of others"; "Give and it shall be given unto you, good measure, pressed down, heaped up, and running over." It is something for a nation to have a voice so Divine ever stirring its will and mingling with its counsels. It is like a sea breeze blowing over a sickly land; like sunlight piercing the fogs of a long dark night. Truly we have here a standard by which we may judge ourselves. "If any man have not the Spirit of Christ, he is none of his." If we have narrow sympathies, mean ideas, paltry conceptions, we are not scholars in the school of Christ. Let us bring no reproach upon Christ by our exclusive-ness. Let us beware of the bigotry of patriotism, as well as of the bigotry of religion. We are citizens of the world: we are more than the taxpayers of a parish.</w:t>
      </w:r>
    </w:p>
    <w:p>
      <w:pPr>
        <w:pStyle w:val="Web"/>
        <w:snapToGrid w:val="false"/>
        <w:spacing w:lineRule="atLeast" w:line="360" w:before="0" w:after="0"/>
        <w:jc w:val="both"/>
        <w:rPr>
          <w:rFonts w:ascii="Arial" w:hAnsi="Arial" w:cs="Arial"/>
          <w:color w:val="000000"/>
        </w:rPr>
      </w:pPr>
      <w:r>
        <w:rPr>
          <w:rFonts w:cs="Arial" w:ascii="Arial" w:hAnsi="Arial"/>
          <w:color w:val="000000"/>
        </w:rPr>
        <w:t>A right view of this procession of the nations will show us something of the richness and graciousness of Christ"s nature. What a man must he have been either in madness or in Divinity who supposed that there was something in himself which all these people needed! The disciples asked what were five loaves amongst five thousand people, and truly we may magnify their amazement, as we ask, What is one man amongst all the nations of mankind? Truly Christ is bold when he says to his Church, Go ye into all the world. Has he considered the difficulties of travelling? how hard a thing it is to go a thousand miles from home, up hill and over sea? Has he considered the difficulties of language—one set of peoples writing from right to left, another from left to right, another knowing nothing about grammar and literature—one speaking nothing but monosyllables, another speaking hardly anything but polysyllables—one language a rhythmic stream, another something between a grunt and a growl? Has he considered the expense of the undertaking? Men cannot travel for nothing. Men cannot live upon nothing. Men cannot support their families upon nothing. Yet Christ said, Go; go everywhere; go at once, and, lo, I am with you alway, even unto the end of the world. Christ is undoubtedly to be credited with bold and daring conceptions. He had no material rewards for his messengers. He sent them away with the least possible allowance of personal comfort; no portmanteaus, no wardrobes, no retinue; he said, Go after all these people and tell them that I only am their Saviour and Lord. Never man spake like this 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 the Building of Bab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aring this account with our own method of life and art, it is clear that from the beginning of time men have been doing pretty much the same thing all the world over. The world"s story is but short; it is very much like a series of repetitions: the actors, indeed, have been innumerable, but the drama has always been contracted, and seldom profound. The actors have made noise enough, but when there has been a little break through the dust, we have observed that they have not always made equal progress. We have a short Bible, because we have a short life. We have a fragmentary Bible, because we have a fragmentary human story. We have a Bible that apparently contradicts itself, because we have a life full of discrepancies—because part of us is Divine and part of us earthly—because we have many chipped links, many unmatched and unmatchable patterns, which no skill can put into anything like decent unity. The world, too, is but a little world. Men jump together again and again as if they could not escape one another"s presence, and as for thinking, strife of mind, intellectual projections and conceptions, originalities there are none; variations many, but no originalities. We are still in the land of Shinar, plotting with one another, burning bricks, building cities and towers, and being thrown from depth to depth of confusion. We are shut up in a very small prison, and can see but little through the narrow grating of our separate cells. What can we do, then? What is our calling? It is to try to alter the moral tone of our work; we must burn bricks, build cities, and erect towers in the right spirit; and we must try to get to heaven, not as the builders of Babel did. If we get to heaven at all, it will never be through the dark and rickety staircases of our own invention. Let us, then, read the story of Babel together, and gather from it what we ma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 whole earth was of one language, and of one speech."</w:t>
      </w:r>
    </w:p>
    <w:p>
      <w:pPr>
        <w:pStyle w:val="Normal"/>
        <w:widowControl/>
        <w:snapToGrid w:val="false"/>
        <w:spacing w:lineRule="atLeast" w:line="360"/>
        <w:jc w:val="both"/>
        <w:rPr/>
      </w:pPr>
      <w:r>
        <w:rPr>
          <w:rFonts w:cs="Arial" w:ascii="Arial" w:hAnsi="Arial"/>
          <w:color w:val="000000"/>
          <w:kern w:val="0"/>
        </w:rPr>
        <w:t xml:space="preserve">Unanimity is nothing, considered strictly in itself. It is of no value that we say, in excuse of this or that deed, </w:t>
      </w:r>
      <w:r>
        <w:rPr>
          <w:rFonts w:cs="Arial" w:ascii="Arial" w:hAnsi="Arial"/>
          <w:b/>
          <w:bCs/>
          <w:color w:val="000000"/>
          <w:kern w:val="0"/>
        </w:rPr>
        <w:t>"It was done unanimously."</w:t>
      </w:r>
      <w:r>
        <w:rPr>
          <w:rFonts w:cs="Arial" w:ascii="Arial" w:hAnsi="Arial"/>
          <w:color w:val="000000"/>
          <w:kern w:val="0"/>
        </w:rPr>
        <w:t xml:space="preserve"> Men may do wrong things unanimously, as well as things that are right. We must distinguish between union and conspiracy; we must distinguish between identity and mere association for a given object. Twelve directors may be of one language and of one speech, but the meaning of their unity may be self-enrichment, at the expense of unsuspecting men, who have put their little all into their keeping and direction. It is nothing, therefore, to talk about unanimity in itself considered. We must, in all these things, put the moral question, "What is the unanimity about?"—"Is this unanimity moving in the right direction?" If it be in a wrong direction, then unanimity is an aggravation of sin; if it be in a right direction, then union is power, and one-heartedness is triumph. But it is possible that unanimity may be but another word for stagnation. There are words in our language which are greatly misunderstood—and unanimity is one of them; peace is another. When many persons say peace, what do they mean? A living, intelligent, active cooperation, where there is mutual concession, where there is courtesy on every hand, where there is independent conviction, and yet noble concert in life? Not at all. They say that a Church is unanimous, and a Church is at peace, when a correct interpreter would say it was the unanimity of the grave, the peace of death. So I put in a word here of caution and of explanation: "The whole earth was of one language, and of one speech"; here is a point of unanimity, and yet there is a unanimous movement in a wrong direc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y said one to another, Go to, let us make brick, and burn them throughly;... and they said, Go to, let us build us a city and a tower, whose top may reach unto heaven."</w:t>
      </w:r>
    </w:p>
    <w:p>
      <w:pPr>
        <w:pStyle w:val="Normal"/>
        <w:widowControl/>
        <w:snapToGrid w:val="false"/>
        <w:spacing w:lineRule="atLeast" w:line="360"/>
        <w:jc w:val="both"/>
        <w:rPr/>
      </w:pPr>
      <w:r>
        <w:rPr>
          <w:rFonts w:cs="Arial" w:ascii="Arial" w:hAnsi="Arial"/>
          <w:color w:val="000000"/>
          <w:kern w:val="0"/>
        </w:rPr>
        <w:t xml:space="preserve">There are times in life when lucky ideas strike men; when there is a kind of intellectual spring-tide in their nature, when men rise and say, </w:t>
      </w:r>
      <w:r>
        <w:rPr>
          <w:rFonts w:cs="Arial" w:ascii="Arial" w:hAnsi="Arial"/>
          <w:b/>
          <w:bCs/>
          <w:color w:val="000000"/>
          <w:kern w:val="0"/>
        </w:rPr>
        <w:t>"I have got it! Go to, this is it!"</w:t>
      </w:r>
      <w:r>
        <w:rPr>
          <w:rFonts w:cs="Arial" w:ascii="Arial" w:hAnsi="Arial"/>
          <w:color w:val="000000"/>
          <w:kern w:val="0"/>
        </w:rPr>
        <w:t xml:space="preserve"> And in the bright hours when such ideas strike one, the temptation is to be a little contemptuous in reference to dull men who are never visited by conceptions, so bright and original as we deem them. A man has been in great perplexity, month after month, and suddenly he says, "Go to, the solution is now before me; I see my way right out of this dark place"; and he heightens his tone, as the joy swells in his heart. That is right. We could not do without intellectual birthdays; we could not always be carrying about a dead, leaden brain, that never sees light or shouts victory. We like these moments of inspiration to break in upon the dull monotony of such a lifetime as ours. So it is perfectly right that men should express their new conceptions—their new programme—and lay out a bold policy in a clear and confident tone. But are all our ideas so very bright? When we see our way to brick-making, is it always in the right direction? When we set our mind upon founding a city and building a tower the top of which shall rest against the stars, is it right? You see that question of "right" comes in again and again, and in proportion as a man wishes to live a truly Divine life he will always say, before going to his brick-making and his city-founding and his tower-building, "Now, is this right?" Many of us could have built great towers, only we knew that we should be building downwards if we had set our hands to such work as has often tempted us. Do not let us look coldly upon apparently unsuccessful men, and say, "Look at us; we have built a great city and tower; and you, where are you?—stretching in the dust and grovelling in nothing." They could have built quite as large a tower as ours; they could have been quite as far up in the clouds as we are, only we had perhaps less conscience than they had. When we saw a way to burning bricks, we burned them; and a way to establishing towers, we founded them; and they, poor creatures, unsuccessful men, began to pray about it, and to wonder if it was right, and to ask casuistical questions, and to rack themselves upon conscience; and so they have done no building! And yet they may have built. Who can tell? All buildings are not made of brick; all men do not require to lay hot brickfields, and burn clay, in order to build. It may be found one day, when the final inspection takes place, that the man who has built nothing visible has really built a palace for the residence of God. It may be found, too, that some successful people have nothing but bricks—nothing but bricks, bricks, bricks! Then it will be seen who the true builders were. What I pause here to say is this: We may have bright ideas, we may have (to us) new conceptions; there are, to our thinking, original ways of doing things; now and again cunning plans of overcoming difficulties strike us. Do I condemn this intellectual activity? No; I simply say, Let your intellect and your conscience go together; do not be onesided men; do not be living altogether out of the head, be living out of your moral nature as well; and if it be right, then build the tower with all industry and determination. Let it be strong and lofty, and God shall come down upon your work and glorify it, and claim it as his ow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tower, whose top may reach unto hea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the Lord came down to see the city and the tower, which the children of men build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w nothing will be restrained from them which they have imagin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are brought face to face with the great question of the discipline of human imagination. Life that is lived entirely in the imagination is lived wastefully. We are not to condemn imagination, for most truly imagination is a Divine gift; but it is a gift which is seldom, if ever, to be exercised alone. Our imagination must take counsel of our judgment, and our judgment must act in cooperation with our heart, so that there may be unanimity in all our faculties in carrying out the great objects of life. It is a terrible thing for any man to be given over to the unrestrained dominion of his fancy. Our imagination becomes intoxicated, and we are the victims of dreamings which may lead us into the wildest excesses, causing us to overlook all social claims and all Divine obligations, and to work only for our own aggrandisement and strength. Imagination never thinks; it only dreams. Imagination never reasons; it flies away, not knowing whither it is going. Imagination is never sober; it is always intoxicated with burning desire. I might challenge some of you today, to tell me whether you are not living lives of riotous imagination; dreaming of new plans of securing wealth, of novel projects for the defrauding of unsuspecting men, and whether in this awful excitement you are not forgetting the common duties of life. Men cannot always live upon the wings of their imagination; they must stand still, pause, think, reason, pray; and then, if their imagination can assist them to overcome difficulties, they are at liberty to follow all the will of their fancy. Let us take our starting-point from simple truth; let us hold deep and solemn consultation with the Spirit of Righteousness; let us know that our greatest power is little more than weakness; and then we shall walk without stumbling; and though our tower be not built very loftily, it will be built with a stability which God himself will never allow to be shak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 to, let us go down, and there confound their language, that they may not understand one another"s speech."</w:t>
      </w:r>
    </w:p>
    <w:p>
      <w:pPr>
        <w:pStyle w:val="Normal"/>
        <w:widowControl/>
        <w:snapToGrid w:val="false"/>
        <w:spacing w:lineRule="atLeast" w:line="360"/>
        <w:jc w:val="both"/>
        <w:rPr/>
      </w:pPr>
      <w:r>
        <w:rPr>
          <w:rFonts w:cs="Arial" w:ascii="Arial" w:hAnsi="Arial"/>
          <w:color w:val="000000"/>
          <w:kern w:val="0"/>
        </w:rPr>
        <w:t xml:space="preserve">This brings before us a hint of the unknown resources of God, in the matter of punishing those who disobey his will. Who could have thought of this method of scattering the builders of the city? God does not send a fire upon the builders; no terrible plague poisons the air; yet in an instant each workman is at a loss to understand the other, and each considers all the rest as but raving maniacs! Imagine the bewildering and painful scene! Men who have been working by each other"s side, days and weeks, are instantly conscious of inability to understand one another"s speech! New sounds, new accents, new words, but not a ray of intelligence in all! </w:t>
      </w:r>
      <w:r>
        <w:rPr>
          <w:rFonts w:cs="Arial" w:ascii="Arial" w:hAnsi="Arial"/>
          <w:b/>
          <w:bCs/>
          <w:color w:val="000000"/>
          <w:kern w:val="0"/>
        </w:rPr>
        <w:t>"It is a fearful thing to fall into the hand of the living God."</w:t>
      </w:r>
      <w:r>
        <w:rPr>
          <w:rFonts w:cs="Arial" w:ascii="Arial" w:hAnsi="Arial"/>
          <w:color w:val="000000"/>
          <w:kern w:val="0"/>
        </w:rPr>
        <w:t xml:space="preserve"> God has innumerable ways of showing his displeasure at human folly and human crime. A man may be pursuing a course of prosperity, in which he is ignoring all that is moral and Divine, and men may be regarding him as the very model of success; yet, in an instant, Almighty God may blow upon his brain, and the unsuccessful man may sit down in a defeat which can never be reversed. God is not confined to one method of punishment. He touches a man"s bones, and they melt! he breathes upon a man"s brain, and henceforth he is not able to think. He comes in at night-time, and shakes the foundations of man"s most trusted towers, and in the morning there is nought but a heap of ruins. He disorganises men"s memories, and in an instant they confuse all the recollection of their lifetime. He touches man"s tongue, and the fluent speaker becomes a stammerer. He breaks the staff in twain, and he who was relying upon it is thrown down in utter helplessness. We know but little of what God means when he says, "Heaven"; that word gives us but a dim hint of the infinite light, and blessedness, and triumph which are in reserve for the good. We have but a poor conception of what God means when he says, "Hell"; that word is but a flickering spark compared with the infinite distress, the endless ruin and torment which must befall every man who defies his Maker.</w:t>
      </w:r>
    </w:p>
    <w:p>
      <w:pPr>
        <w:pStyle w:val="Normal"/>
        <w:widowControl/>
        <w:snapToGrid w:val="false"/>
        <w:spacing w:lineRule="atLeast" w:line="360"/>
        <w:jc w:val="both"/>
        <w:rPr/>
      </w:pPr>
      <w:r>
        <w:rPr>
          <w:rFonts w:cs="Arial" w:ascii="Arial" w:hAnsi="Arial"/>
          <w:color w:val="000000"/>
          <w:kern w:val="0"/>
        </w:rPr>
        <w:t xml:space="preserve">Speaking of this confusion of language, may I not be permitted to inquire whether even in our own English tongue there is not today very serious confusion? Do men really mean words to be accepted in their plain common-sense? Does not the acute man often tell his untrained client what he intends to do in language which has double meanings? Do we not sometimes utter the words that have one meaning to the world and another meaning to our own hearts? Yea does not always mean yea, nor does nay always mean nay; men sign papers with mental reservations; men utter words in their common meaning, and to themselves they interpret these words with secret significations. The same words do not mean the same thing under all circumstances, and as spoken by different speakers. When a poor man says </w:t>
      </w:r>
      <w:r>
        <w:rPr>
          <w:rFonts w:cs="Arial" w:ascii="Arial" w:hAnsi="Arial"/>
          <w:b/>
          <w:bCs/>
          <w:color w:val="000000"/>
          <w:kern w:val="0"/>
        </w:rPr>
        <w:t>"rich,"</w:t>
      </w:r>
      <w:r>
        <w:rPr>
          <w:rFonts w:cs="Arial" w:ascii="Arial" w:hAnsi="Arial"/>
          <w:color w:val="000000"/>
          <w:kern w:val="0"/>
        </w:rPr>
        <w:t xml:space="preserve"> he means one thing; when a millionaire says "rich," he means something very different. Let us consider that there is morality even in the use of language. Let no man consider himself at liberty to trifle with the meaning of words. Language is the medium of intercourse between man and Prayer of Manasseh , and on the interpretation of words great results depend. It behoves us, therefore, who profess to be followers of Jesus Christ, so to speak as to leave ourselves without the painful reflection of having taken refuge in ambiguous expressions for the sake of saving ourselves from unpleasant results. It will be a sign that God is really with us as a nation, when a pure language is restored unto us—when man can trust the word of Prayer of Manasseh , and depend with entire confidence upon the honour of his neighbour.</w:t>
      </w:r>
    </w:p>
    <w:p>
      <w:pPr>
        <w:pStyle w:val="Normal"/>
        <w:widowControl/>
        <w:snapToGrid w:val="false"/>
        <w:spacing w:lineRule="atLeast" w:line="360"/>
        <w:jc w:val="both"/>
        <w:rPr/>
      </w:pPr>
      <w:r>
        <w:rPr>
          <w:rFonts w:cs="Arial" w:ascii="Arial" w:hAnsi="Arial"/>
          <w:color w:val="000000"/>
          <w:kern w:val="0"/>
        </w:rPr>
        <w:t xml:space="preserve">What shall we carry away from this meditation? Man must work; but he may work in a wrong spirit and with a wrong intent. We may do the right thing in a wrong way. What we have to beware of is atheistic building! </w:t>
      </w:r>
      <w:r>
        <w:rPr>
          <w:rFonts w:cs="Arial" w:ascii="Arial" w:hAnsi="Arial"/>
          <w:b/>
          <w:bCs/>
          <w:color w:val="000000"/>
          <w:kern w:val="0"/>
        </w:rPr>
        <w:t>"He builds too low who builds beneath the skies."</w:t>
      </w:r>
      <w:r>
        <w:rPr>
          <w:rFonts w:cs="Arial" w:ascii="Arial" w:hAnsi="Arial"/>
          <w:color w:val="000000"/>
          <w:kern w:val="0"/>
        </w:rPr>
        <w:t xml:space="preserve"> "Other foundation can no man lay than that is laid": "Jesus Christ himself being the chief cornerstone." The word of warning to every man is this, "Let every man take heed how he buildeth thereupon." A building may be noble in design, ample in magnitude, commodious and convenient in all its appointments, but the one great question relates to the foundation! Of what value is it that we build loftily and broadly, with an eye to all that is beautiful in proportion, and satisfactory in arrangement, if all the while we are building upon the sand? The fires will come, or the floods will descend, or the great winds will conspire to try our work, and though our work itself suffer loss, we shall be saved if we be resting upon the right foundation which God himself has laid. I have spoken especially of ambition. I have not dissuaded young men from being ambitious; I have rather sought to stimulate them to greater desires and more comprehensive plans. At the same time, I wish to caution them against ambition that is atheistic. You hear of men being the architects of their own fortunes; and there is a sense in which that expression conveys sentiments that are truly laudable. I wish, however, to alter the phraseology; henceforth let us consider God as the Architect of our fortunes, and ourselves but the builders working under his direction. Do not let us seek to be both architect and builder. "In all thy ways acknowledge God, and he will direct thy paths." We shall never be relieved from the discipline of work; the great trials of service will constantly be allotted to us; the one thing to be assured of Isaiah , that we are moving along the designs which God himself has set before us, and then, how stormy soever may be the days in which we labour, and how many soever the difficulties with which we have to contend, the building shall surely be completed, even to the putting on of the top-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I immediately speak to any poor crushed Prayer of Manasseh , whose tower during the recent commercial panics has been thrown down to the dust? But a short time ago you had a good social position, you lived in comfort, if not in luxury, your name was a watchword of confidence among men of honour; but today you are surrounded by the ruins of your fortune, and your children are almost reduced to beggary. Let us speak about such matters with all tenderness, yet without shrinking from the moral aspects of life. How was your tower built? Did you build it atheistically? Did you live entirely in the realm of your imagination, losing all self-restraint, and plunging into the most riotous excesses of speculation? If Song of Solomon , the explanation of the throwing down of your tower is not far to seek. On the other hand, if you were building honestly, and have been victimised by evil-minded men, it will one day be shown to you that the destruction of your tower has been ordered by Almighty God, and so sanctified as to bring into your heart a stronger faith, a tenderer love, and a more enduring patience. Do not say that all is lost simply because all is thrown down. The foundation abideth for ever; continue to build upon that, and be assured of the final reward. I do not know but that panics are sent of God himself, often directly, for the chastening and purification of man. Uninterrupted prosperity might prove itself to be the direst affliction which could befall society. Do we know what plagues might be engendered by the continuous shining of a cloudless sun? The high winds which try men"s buildings, and often throw them down, are sent for the cleansing of the air.</w:t>
      </w:r>
    </w:p>
    <w:p>
      <w:pPr>
        <w:pStyle w:val="Normal"/>
        <w:widowControl/>
        <w:snapToGrid w:val="false"/>
        <w:spacing w:lineRule="atLeast" w:line="360"/>
        <w:jc w:val="both"/>
        <w:rPr/>
      </w:pPr>
      <w:r>
        <w:rPr>
          <w:rFonts w:cs="Arial" w:ascii="Arial" w:hAnsi="Arial"/>
          <w:color w:val="000000"/>
          <w:kern w:val="0"/>
        </w:rPr>
        <w:t xml:space="preserve">Do I speak to any who have but little standing-place in the world,—to men who have never built a city or a tower? Let me say to such, </w:t>
      </w:r>
      <w:r>
        <w:rPr>
          <w:rFonts w:cs="Arial" w:ascii="Arial" w:hAnsi="Arial"/>
          <w:b/>
          <w:bCs/>
          <w:color w:val="000000"/>
          <w:kern w:val="0"/>
        </w:rPr>
        <w:t>"In my Father"s house are many mansions"</w:t>
      </w:r>
      <w:r>
        <w:rPr>
          <w:rFonts w:cs="Arial" w:ascii="Arial" w:hAnsi="Arial"/>
          <w:color w:val="000000"/>
          <w:kern w:val="0"/>
        </w:rPr>
        <w:t>! We ourselves may not have built anything that deserves the name of a city or a tower, but Jesus Christ has gone away to prepare a place for us, and we who today are the children of want, having hardly where to lay our head, shall be called into a city of glory. The poor Christian has no reason to be discouraged so far as the great future is concerned; today there is little about him that men may call attractive; today he is the child of want, but insomuch as he is in Jesus Christ he holds a title to an inheritance incorruptible, undefiled, and that fadeth no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go out again into the world from hearing the word of the Lord; let us resume our building, and in doing so let us invoke the presence and the guidance of Infinite Wisdom through all the processes of our life. Our business is not to build quickly, but to build upon a right foundation and in a right spirit. Life is more than a mere competition as between man and man; it is not who can be done first, but who can work best; it is not who can rise highest in the shortest time, but who is working most patiently and lovingly in accordance with the designs of God.</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me-varied</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color w:val="000000"/>
            <w:sz w:val="24"/>
            <w:szCs w:val="24"/>
          </w:rPr>
          <w:t>Genesis 12:1</w:t>
        </w:r>
      </w:hyperlink>
    </w:p>
    <w:p>
      <w:pPr>
        <w:pStyle w:val="Web"/>
        <w:snapToGrid w:val="false"/>
        <w:spacing w:lineRule="atLeast" w:line="360" w:before="0" w:after="0"/>
        <w:jc w:val="both"/>
        <w:rPr/>
      </w:pPr>
      <w:r>
        <w:rPr>
          <w:rFonts w:cs="Arial" w:ascii="Arial" w:hAnsi="Arial"/>
          <w:color w:val="000000"/>
        </w:rPr>
        <w:t xml:space="preserve">God"s claim upon the individual life is here asserted. God detaches men from early associations, from objects of special care and love, and makes them strangers in the earth. The family idea is sacred, but the Divine will </w:t>
      </w:r>
      <w:r>
        <w:rPr>
          <w:rStyle w:val="Scriptref"/>
          <w:rFonts w:cs="Arial" w:ascii="Arial" w:hAnsi="Arial"/>
          <w:color w:val="000000"/>
        </w:rPr>
        <w:t>Isaiah ,</w:t>
      </w:r>
      <w:r>
        <w:rPr>
          <w:rFonts w:cs="Arial" w:ascii="Arial" w:hAnsi="Arial"/>
          <w:color w:val="000000"/>
        </w:rPr>
        <w:t xml:space="preserve"> so to speak, more sacred still; when the God of the families of the earth calls men from their kindred and their father"s house, all tributary laws must be swallowed up by the great stream of the Divine Fatherhood. These calls, so shattering in their social effect, and so painful in their bearing upon the individual heart, are necessary to shake men out of the secondary positions into which they would settle themselves. All earthly parentage is but a reflection of God"s fatherly relation to mankind; and if we have idolised and abused that which is merely secondary and typical, we need such calls as these to remind us that over all there reigns, in gracious majesty and tender righteousness, the Maker, the Sovereign, and the Redeemer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n this call we see an outline of the great providential system under which we live. God comes into a family and breaks it up; God sets the individual man upon a special course; God shows the land in which we are to dwell. Up to this point there is harshness in the startling demand. Abram is to go out, not knowing whither; and if he did know whither, still the fact that he was called to break up old and endeared associations is enough to fill him with sorrow and dismay. We must read further, if we would recover composure of faith in God"s goodness. The first verse is authoritative; but man cannot live a great life upon mere authority, even when the authority is known to be Divine. Men would starve on law. To law must be added grace, if the soul is to know all the joy and peace of life in God. Read the next verses, and say if there be in them one tone of severity.</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color w:val="000000"/>
            <w:sz w:val="24"/>
            <w:szCs w:val="24"/>
          </w:rPr>
          <w:t>Genesis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And I will make of thee a great nation, and I will bless thee, and make thy name great; and thou shalt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bless them that bless thee, and curse him that curseth thee: and in thee shall all familie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Great lives are trained by great promises. The world has never been left without a great promise singing in its wondering and troubled heart—something to rely upon: something to appeal to when difficulty was extreme. God never calls men for the purpose of making them less than they are, except when they have been dishonouring themselves by sin. This may be taken as a law: God"s calls are upward; they are calls towards fuller life, purer light, and sweeter joy. Men do not know their full capacity, except in the service of God: his presence in the soul is a life-expanding and life-glorifying presence. This is the claim that we set up on behalf of true religion—the religion of Jesus Christ—that it exalts human nature, it enriches the soul, it increases the substance and worth of manhood. To confound obedience with slavery is to overlook the argument which is founded upon the nature of God; to obey the little, the mean, the paltry is to be enslaved; to enter the cage of custom or passion is to be subject to bondage; but to accept the invitation of the Sun, and to poise ourselves in his gladdening presence is liberty and joy.</w:t>
      </w:r>
    </w:p>
    <w:p>
      <w:pPr>
        <w:pStyle w:val="Web"/>
        <w:snapToGrid w:val="false"/>
        <w:spacing w:lineRule="atLeast" w:line="360" w:before="0" w:after="0"/>
        <w:jc w:val="both"/>
        <w:rPr/>
      </w:pPr>
      <w:r>
        <w:rPr>
          <w:rFonts w:cs="Arial" w:ascii="Arial" w:hAnsi="Arial"/>
          <w:color w:val="000000"/>
        </w:rPr>
        <w:t xml:space="preserve">Look at this promise as throwing light upon the compensations of life. Abram is called to leave his country, his kindred, and his father"s house, and, so far, there is nothing but loss. Had the call ended here, the lot of Abram might have been considered hard; but when did God take anything from a </w:t>
      </w:r>
      <w:r>
        <w:rPr>
          <w:rStyle w:val="Scriptref"/>
          <w:rFonts w:cs="Arial" w:ascii="Arial" w:hAnsi="Arial"/>
          <w:color w:val="000000"/>
        </w:rPr>
        <w:t>Prayer of Manasseh ,</w:t>
      </w:r>
      <w:r>
        <w:rPr>
          <w:rFonts w:cs="Arial" w:ascii="Arial" w:hAnsi="Arial"/>
          <w:color w:val="000000"/>
        </w:rPr>
        <w:t xml:space="preserve"> without giving him manifold more in return? Suppose that the return has not been made immediately manifest, what then? Is today the limit of God"s working time? Has he no provinces beyond this little world? Does the door of the grave open upon nothing but infinite darkness and eternal silence? Yet, even confining the judgment within the hour of this life, it is true that God never touches the heart with a trial without intending to bring in upon it some grander gift, some tenderer benediction.</w:t>
      </w:r>
    </w:p>
    <w:p>
      <w:pPr>
        <w:pStyle w:val="Web"/>
        <w:snapToGrid w:val="false"/>
        <w:spacing w:lineRule="atLeast" w:line="360" w:before="0" w:after="0"/>
        <w:jc w:val="both"/>
        <w:rPr/>
      </w:pPr>
      <w:r>
        <w:rPr>
          <w:rFonts w:cs="Arial" w:ascii="Arial" w:hAnsi="Arial"/>
          <w:color w:val="000000"/>
        </w:rPr>
        <w:t xml:space="preserve">Look at this promise as showing the oneness of God with his people: </w:t>
      </w:r>
      <w:r>
        <w:rPr>
          <w:rStyle w:val="Emphasis1"/>
          <w:rFonts w:cs="Arial" w:ascii="Arial" w:hAnsi="Arial"/>
          <w:color w:val="000000"/>
        </w:rPr>
        <w:t>"I will bless them that bless thee, and curse him that curseth thee."</w:t>
      </w:r>
      <w:r>
        <w:rPr>
          <w:rFonts w:cs="Arial" w:ascii="Arial" w:hAnsi="Arial"/>
          <w:color w:val="000000"/>
        </w:rPr>
        <w:t xml:space="preserve"> The good man is not alone. Touch him, and you touch God. Help him, and your help is taken as if it were rendered to God himself. This may give us an idea of the sublime life to which we are called—we live, and move, and have our being in God; we are temples; our life is an expression of Divine influence; in our voice there is an undertone of Divinity.</w:t>
      </w:r>
    </w:p>
    <w:p>
      <w:pPr>
        <w:pStyle w:val="Web"/>
        <w:snapToGrid w:val="false"/>
        <w:spacing w:lineRule="atLeast" w:line="360" w:before="0" w:after="0"/>
        <w:jc w:val="both"/>
        <w:rPr/>
      </w:pPr>
      <w:r>
        <w:rPr>
          <w:rFonts w:cs="Arial" w:ascii="Arial" w:hAnsi="Arial"/>
          <w:color w:val="000000"/>
        </w:rPr>
        <w:t xml:space="preserve">Look at this promise, as showing the influence of the present over the future: </w:t>
      </w:r>
      <w:r>
        <w:rPr>
          <w:rStyle w:val="Emphasis1"/>
          <w:rFonts w:cs="Arial" w:ascii="Arial" w:hAnsi="Arial"/>
          <w:color w:val="000000"/>
        </w:rPr>
        <w:t>"In thee shall all the families of the earth be blessed."</w:t>
      </w:r>
      <w:r>
        <w:rPr>
          <w:rFonts w:cs="Arial" w:ascii="Arial" w:hAnsi="Arial"/>
          <w:color w:val="000000"/>
        </w:rPr>
        <w:t xml:space="preserve"> This is a principle rather than an exception of true life. Every man should look upon himself as an instrument of possible blessing to the whole world. One family should be a blessing to all families within its influence. Of course, the true and full interpretation of the promise is to be found in the person and work of Jesus Christ, the Saviour and Brother of all who receive him by faith into their hearts; yet there are great secondary and collateral meanings of the promise, which ought not to be held in contempt. We should not be looking for the least, but for the greatest interpretations of life—not to make our life as little and ineffective as possible, but to give it fulness, breadth, strength: to which the weary and the sorrowful may look with confidence and thankfulness. Christianity never reduces life to a minimum; it develops it, strengthens it in the direction of Jesus Christ"s infinite perfectness and beauty.</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color w:val="000000"/>
            <w:sz w:val="24"/>
            <w:szCs w:val="24"/>
          </w:rPr>
          <w:t>Genesis 1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 So Abram departed, as the Lord had spoken unto him; and Lot went with him: and Abram was seventy and five years old when he departed out of Haran.</w:t>
      </w:r>
    </w:p>
    <w:p>
      <w:pPr>
        <w:pStyle w:val="Web"/>
        <w:snapToGrid w:val="false"/>
        <w:spacing w:lineRule="atLeast" w:line="360" w:before="0" w:after="0"/>
        <w:jc w:val="both"/>
        <w:rPr/>
      </w:pPr>
      <w:r>
        <w:rPr>
          <w:rFonts w:cs="Arial" w:ascii="Arial" w:hAnsi="Arial"/>
          <w:color w:val="000000"/>
        </w:rPr>
        <w:t xml:space="preserve">5. And Abram took Sarai his wife, and Lot his brother"s </w:t>
      </w:r>
      <w:r>
        <w:rPr>
          <w:rStyle w:val="Scriptref"/>
          <w:rFonts w:cs="Arial" w:ascii="Arial" w:hAnsi="Arial"/>
          <w:color w:val="000000"/>
        </w:rPr>
        <w:t>Song of Solomon ,</w:t>
      </w:r>
      <w:r>
        <w:rPr>
          <w:rFonts w:cs="Arial" w:ascii="Arial" w:hAnsi="Arial"/>
          <w:color w:val="000000"/>
        </w:rPr>
        <w:t xml:space="preserve"> and all their substance that they had gathered, and the souls that they had gotten in Haran; and they went forth to go into the land of Canaan; and into the land of Canaan they came.</w:t>
      </w:r>
    </w:p>
    <w:p>
      <w:pPr>
        <w:pStyle w:val="Web"/>
        <w:snapToGrid w:val="false"/>
        <w:spacing w:lineRule="atLeast" w:line="360" w:before="0" w:after="0"/>
        <w:jc w:val="both"/>
        <w:rPr>
          <w:rFonts w:ascii="Arial" w:hAnsi="Arial" w:cs="Arial"/>
          <w:color w:val="000000"/>
        </w:rPr>
      </w:pPr>
      <w:r>
        <w:rPr>
          <w:rFonts w:cs="Arial" w:ascii="Arial" w:hAnsi="Arial"/>
          <w:color w:val="000000"/>
        </w:rPr>
        <w:t>6. And Abram passed through the land unto the place of Sichem, unto the plain of Moreh. And the Canaanite was the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re will always be central figures in society: men of commanding life, around whom other persons settle into secondary positions. We cannot all be Abrams; we cannot all have distinct names in the future. Yet, though we cannot have the greatness, we may have the goodness of Abram. But few men in any country touch the highest point of fame; thousands upon thousands, in all generations, come to honour and influence; yet, in a few months after their death, their names cease to have any interest but for the smallest circles. This reflection ought not to discourage virtue. Peace of heart is better than mere renown. To be known in heaven is the best fame. To have a place in the love of God is to enjoy the true exaltation. In the company now journeying towards Canaan, there is one figure that gives unity and meaning to the whole group, yet there is not one in all the band, whose life, judged by the Divine standard, is unimportant.</w:t>
      </w:r>
    </w:p>
    <w:p>
      <w:pPr>
        <w:pStyle w:val="Web"/>
        <w:snapToGrid w:val="false"/>
        <w:spacing w:lineRule="atLeast" w:line="360" w:before="0" w:after="0"/>
        <w:jc w:val="both"/>
        <w:rPr/>
      </w:pPr>
      <w:r>
        <w:rPr>
          <w:rFonts w:cs="Arial" w:ascii="Arial" w:hAnsi="Arial"/>
          <w:color w:val="000000"/>
        </w:rPr>
        <w:t xml:space="preserve">The one </w:t>
      </w:r>
      <w:r>
        <w:rPr>
          <w:rStyle w:val="Scriptref"/>
          <w:rFonts w:cs="Arial" w:ascii="Arial" w:hAnsi="Arial"/>
          <w:color w:val="000000"/>
        </w:rPr>
        <w:t>Prayer of Manasseh ,</w:t>
      </w:r>
      <w:r>
        <w:rPr>
          <w:rFonts w:cs="Arial" w:ascii="Arial" w:hAnsi="Arial"/>
          <w:color w:val="000000"/>
        </w:rPr>
        <w:t xml:space="preserve"> Abram, holds the promise; all the other persons in the company hold it secondarily. All men do not receive the direct revelation and vision of God; they are followers, not leaders; echoes, not voices. Personal supremacy, to be beneficent and enduring, should be the result of Divine election. Abram was supreme because God had called him. The salvation of the soul is undoubtedly an individual act; the soul must think, repent, believe, resolve for itself. No man can repent or believe for another; yet, in the working out of Divine plans, one man must follow another, and be content to shine with reflected light. It is so in statesmanship, in literature, and in civilisation generally. Take Abram away from this group, and the group becomes ridiculous. One man is called to stand nearer God than another, and to interpret the purposes of God to the world. There is an empty defiance which proclaims itself in the well-known terms, </w:t>
      </w:r>
      <w:r>
        <w:rPr>
          <w:rStyle w:val="Emphasis1"/>
          <w:rFonts w:cs="Arial" w:ascii="Arial" w:hAnsi="Arial"/>
          <w:color w:val="000000"/>
        </w:rPr>
        <w:t>"I don"t pin my faith to any man"s sleeve"</w:t>
      </w:r>
      <w:r>
        <w:rPr>
          <w:rFonts w:cs="Arial" w:ascii="Arial" w:hAnsi="Arial"/>
          <w:color w:val="000000"/>
        </w:rPr>
        <w:t xml:space="preserve">; "I think for myself"; there is nothing but vanity in such lofty pretensions, made, indeed, the more mischievous by the grain of truth which barely saves them from the charge of insanity. As a matter of fact, we do pin our faith to each other"s sleeve. Lot believes in Abram; the weak believe in the strong; we all follow our respective captains and leaders. Abram was the minister of God to all about him. Had his faith gone down, the whole company would have been disorganised; his followers were courageous in his courage, and hopeful in his hope. We think it a great honour to be set so high in the service of God; it is </w:t>
      </w:r>
      <w:r>
        <w:rPr>
          <w:rStyle w:val="Scriptref"/>
          <w:rFonts w:cs="Arial" w:ascii="Arial" w:hAnsi="Arial"/>
          <w:color w:val="000000"/>
        </w:rPr>
        <w:t>Song of Solomon ,</w:t>
      </w:r>
      <w:r>
        <w:rPr>
          <w:rFonts w:cs="Arial" w:ascii="Arial" w:hAnsi="Arial"/>
          <w:color w:val="000000"/>
        </w:rPr>
        <w:t xml:space="preserve"> truly; yet it must be a burdensome responsibility, and often a pricking thorn, for those who follow can bring reproach and calumny to bear upon Abram and Moses and the chosen servants of God. There is a temptation for Lot to imagine himself as good as Abram, and in that imagining is the explanation of many of the petty torments which fall to the lot of men whom God has taken into his secret counsel.</w:t>
      </w:r>
    </w:p>
    <w:p>
      <w:pPr>
        <w:pStyle w:val="Web"/>
        <w:snapToGrid w:val="false"/>
        <w:spacing w:lineRule="atLeast" w:line="360" w:before="0" w:after="0"/>
        <w:jc w:val="both"/>
        <w:rPr>
          <w:rFonts w:ascii="Arial" w:hAnsi="Arial" w:cs="Arial"/>
          <w:color w:val="000000"/>
        </w:rPr>
      </w:pPr>
      <w:r>
        <w:rPr>
          <w:rFonts w:cs="Arial" w:ascii="Arial" w:hAnsi="Arial"/>
          <w:color w:val="000000"/>
        </w:rPr>
        <w:t>The Abrams of society often have a difficult task. They cannot always explain themselves fully. Sometimes they cannot even vindicate themselves, nor can they account for circumstances which bear heavily against them. They live a separate life. They have secret intercourse with God. The translation of things heard in heaven is always difficult and often impossible.</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color w:val="000000"/>
            <w:sz w:val="24"/>
            <w:szCs w:val="24"/>
          </w:rPr>
          <w:t>Genesis 12: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And the Lord appeared unto Abram, and said, Unto thy seed will I give this land: and there builded he an altar unto the Lord, who appea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8. And he removed from thence unto a mountain on the east of Beth-el, and pitched his tent, having Beth-el on the west, and Hai on the east: and there he builded an altar unto the Lord, and called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9. And Abram journeyed, going on still toward the south.</w:t>
      </w:r>
    </w:p>
    <w:p>
      <w:pPr>
        <w:pStyle w:val="Web"/>
        <w:snapToGrid w:val="false"/>
        <w:spacing w:lineRule="atLeast" w:line="360" w:before="0" w:after="0"/>
        <w:jc w:val="both"/>
        <w:rPr/>
      </w:pPr>
      <w:r>
        <w:rPr>
          <w:rFonts w:cs="Arial" w:ascii="Arial" w:hAnsi="Arial"/>
          <w:color w:val="000000"/>
        </w:rPr>
        <w:t xml:space="preserve">We shall be much comforted in this pilgrim-life if we think of God"s relation to places, habitations, countries, and geographical positions. The wilderness and the garden are God"s; the fountain and the stream are directed in their course by the creating mind. Men are not here and there by haphazard. Cities are not founded by mere chance. Before the city there was a process of reasoning; before the process of reasoning there was Divine suggestion—geography, as well as astronomy, is of God. </w:t>
      </w:r>
      <w:r>
        <w:rPr>
          <w:rStyle w:val="Emphasis1"/>
          <w:rFonts w:cs="Arial" w:ascii="Arial" w:hAnsi="Arial"/>
          <w:color w:val="000000"/>
        </w:rPr>
        <w:t>"The earth is the Lord"s."</w:t>
      </w:r>
      <w:r>
        <w:rPr>
          <w:rFonts w:cs="Arial" w:ascii="Arial" w:hAnsi="Arial"/>
          <w:color w:val="000000"/>
        </w:rPr>
        <w:t xml:space="preserve"> I would be where God wills; with his blessing the desert shall be pleasant as the fruitful field;—without it, the fruitful field shall mock the appetite which it tempts, and the river shall become as blood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Abram set up his altar along the line of his march. Blessed are they whose way is known by marks of worship. The altar is the highest seal of ownership. God will not lightly forsake his temples. This setting up of the altar shows that our spiritual life ought to be attested by outward sign and profession. Abram had the promise in his heart, yet he did not live a merely contemplative life; he was not lost in religious musings and prophesyings—he built his altar and set up his testimony in the midst of his people, and made them sharers of a common worship.</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color w:val="000000"/>
            <w:sz w:val="24"/>
            <w:szCs w:val="24"/>
          </w:rPr>
          <w:t>Genesis 12: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And there was a famine in the land: and Abram went down into Egypt to sojourn there; for the famine was grievou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when he was come near to enter into Egypt, that he said unto Sarai his wife, Behold now, I know that thou art a fair woman to look upon:</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it shall come to pass, when the Egyptians shall see thee, that they shall say, This is his wife: and they will kill me, but they will save thee alive.</w:t>
      </w:r>
    </w:p>
    <w:p>
      <w:pPr>
        <w:pStyle w:val="Web"/>
        <w:snapToGrid w:val="false"/>
        <w:spacing w:lineRule="atLeast" w:line="360" w:before="0" w:after="0"/>
        <w:jc w:val="both"/>
        <w:rPr>
          <w:rFonts w:ascii="Arial" w:hAnsi="Arial" w:cs="Arial"/>
          <w:color w:val="000000"/>
        </w:rPr>
      </w:pPr>
      <w:r>
        <w:rPr>
          <w:rFonts w:cs="Arial" w:ascii="Arial" w:hAnsi="Arial"/>
          <w:color w:val="000000"/>
        </w:rPr>
        <w:t>13. Say, I pray thee, thou art my sister: that it may be well with me for thy sake; and my soul shall live because of thee.</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verses of the chapter are these:—</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Genesis 1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And Pharaoh called Abram, and said, What is this that thou hast done unto me? Why didst thou not tell me that she was thy wife?</w:t>
      </w:r>
    </w:p>
    <w:p>
      <w:pPr>
        <w:pStyle w:val="Web"/>
        <w:snapToGrid w:val="false"/>
        <w:spacing w:lineRule="atLeast" w:line="360" w:before="0" w:after="0"/>
        <w:jc w:val="both"/>
        <w:rPr>
          <w:rFonts w:ascii="Arial" w:hAnsi="Arial" w:cs="Arial"/>
          <w:color w:val="000000"/>
        </w:rPr>
      </w:pPr>
      <w:r>
        <w:rPr>
          <w:rFonts w:cs="Arial" w:ascii="Arial" w:hAnsi="Arial"/>
          <w:color w:val="000000"/>
        </w:rPr>
        <w:t>19. Why saidst thou, She is my sister? So I might have taken her to me to wife: now therefore behold thy wife, take her, and go thy way.</w:t>
      </w:r>
    </w:p>
    <w:p>
      <w:pPr>
        <w:pStyle w:val="Web"/>
        <w:snapToGrid w:val="false"/>
        <w:spacing w:lineRule="atLeast" w:line="360" w:before="0" w:after="0"/>
        <w:jc w:val="both"/>
        <w:rPr>
          <w:rFonts w:ascii="Arial" w:hAnsi="Arial" w:cs="Arial"/>
          <w:color w:val="000000"/>
        </w:rPr>
      </w:pPr>
      <w:r>
        <w:rPr>
          <w:rFonts w:cs="Arial" w:ascii="Arial" w:hAnsi="Arial"/>
          <w:color w:val="000000"/>
        </w:rPr>
        <w:t>20. And Pharaoh commanded his men concerning him: and they sent him away, and his wife, and all that he had.</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Pharaoh was a greater, a nobler man than Abram. Natural nobleness ought never to be underrated. Why begrudge to the heathen a nobleness which was as surely of God as our own Christian excellence? There are men today who make no profession of Christian faith: whose honour, straightforwardness, and generosity would put to shame many who claim a good standing in the Church. I make this statement without reservation; yet it must be explained that it is not because of Christianity, but for the want of it, that professors are humbled before men of the world; and it must be added, that men of natural elevation of temper and sentiment would attain a still intenser lustre by the possession of that life in Jesus Christ, without which all other life is either artificial or incomplete. Christianity does not equalise the character of all men, any more than the sun equalises the value of all trees. There are Christians who are barely saved from being devils, and if they are this with Christianity, what would they be without it? Christianity is not to be judged by the lowest, but by the highest. We should not judge the repute of a medical hospital by the attainments of a student who has been scarcely a month within its walls; it would be unfair to judge the master by the apprentice; why, then, seize upon an immature professor of the Christian religion, and judge Christianity by his imperfect and tottering character? We admire Pharaoh in the case before us; we like the clear, steady tone in which he remonstrates with the culprit; yet natural openness and honourableness of disposition must not be valued as a substitute for the renewed life which is wrought in men by God the Holy Ghost.</w:t>
      </w:r>
    </w:p>
    <w:p>
      <w:pPr>
        <w:pStyle w:val="Web"/>
        <w:snapToGrid w:val="false"/>
        <w:spacing w:lineRule="atLeast" w:line="360" w:before="0" w:after="0"/>
        <w:jc w:val="both"/>
        <w:rPr/>
      </w:pPr>
      <w:r>
        <w:rPr>
          <w:rFonts w:cs="Arial" w:ascii="Arial" w:hAnsi="Arial"/>
          <w:color w:val="000000"/>
        </w:rPr>
        <w:t xml:space="preserve">This incident shows that God calls men to special destinies, and that life is true and excellent in itself and in its influences only in so far as it is Divinely inspired and ruled. </w:t>
      </w:r>
      <w:r>
        <w:rPr>
          <w:rStyle w:val="Emphasis1"/>
          <w:rFonts w:cs="Arial" w:ascii="Arial" w:hAnsi="Arial"/>
          <w:color w:val="000000"/>
        </w:rPr>
        <w:t>"Whosoever he be of you that forsaketh not all that he hath, he cannot be my disciple."</w:t>
      </w:r>
      <w:r>
        <w:rPr>
          <w:rFonts w:cs="Arial" w:ascii="Arial" w:hAnsi="Arial"/>
          <w:color w:val="000000"/>
        </w:rPr>
        <w:t xml:space="preserve"> The great demand is made upon faith. Life is to be spiritual; not made up of things that can be counted and valued, but of ideas, convictions, impulses, and decisions that are Divine and imperishable. The world of faith is large, and rich, and brilliant. Those who live in it dominate over all lower worlds. They have their peculiar sorrows, yet they are strong enough to say,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Have we received the call of God? Has God left us without command or promise? No! Every man of us has heard the command to repent and believe the gospel, and our destiny depends upon the answer we return. We are called to honour, glory, and immortality in Christ Jesus; let us awake and pursue our rugged but ever-upward way!</w:t>
      </w:r>
    </w:p>
    <w:p>
      <w:pPr>
        <w:pStyle w:val="Web"/>
        <w:snapToGrid w:val="false"/>
        <w:spacing w:lineRule="atLeast" w:line="360" w:before="0" w:after="0"/>
        <w:jc w:val="both"/>
        <w:rPr/>
      </w:pPr>
      <w:r>
        <w:rPr>
          <w:rFonts w:cs="Arial" w:ascii="Arial" w:hAnsi="Arial"/>
          <w:color w:val="000000"/>
        </w:rPr>
        <w:t xml:space="preserve">In view of this incident men may fitly ask themselves at whose call they are proceeding in life? No man is at liberty to stray away at the bidding of his fancy, upsetting the order of civilisation and inflicting discomfort upon all who are connected with him merely to gratify a whimsical curiosity. Society is founded upon order. Permanence is a condition of healthy growth. On the other hand, where men are called of God to go forth, it should be theirs instantly and gladly to obey, how dark soever or stormy the night into which they move. Life is a discipline. Shrewd men say they want to know whither they are going before they set out on a journey; but men of higher shrewdness, men of Christian faith, often go out into enterprise and difficulty without being able to see one step before them. The watchword of the noblest, truest souls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e walk by faith, not by sight"</w:t>
      </w:r>
      <w:r>
        <w:rPr>
          <w:rFonts w:cs="Arial" w:ascii="Arial" w:hAnsi="Arial"/>
          <w:color w:val="000000"/>
        </w:rPr>
        <w:t>; faith has a wider dominion and a more splendid future. I call upon Christian young men to show the practical strength of faith. Don"t pick your trembling steps across the stones pioneers have laid for you; be your own pioneers, make your own ways, and show the originality and high daring of profound trust in God. I dare say you may be afraid of rashness—you are partly right, yet it is possible you may hardly know what rashness is. It is certain that the world is deeply indebted to its rash men, its first travellers, its leading spirits. Prudence (in its ordinary but most inadequate sense) has done very little for the world, except to tease and hinder many of its masters and sovereigns; it would have kept back every mariner from the deep, and deterred every traveller from the desert—it would have put out the fires of science, and clipped the wings of poetry—it would have kept Abram at home, and found Moses a comfortable settlement in Egypt. Beware of imprudent prudence; it will lull you to sleep, and bring you to a nameless and worthless end. Make heaven your a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m and Lot</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Genesis 13:1</w:t>
        </w:r>
      </w:hyperlink>
    </w:p>
    <w:p>
      <w:pPr>
        <w:pStyle w:val="Web"/>
        <w:snapToGrid w:val="false"/>
        <w:spacing w:lineRule="atLeast" w:line="360" w:before="0" w:after="0"/>
        <w:jc w:val="both"/>
        <w:rPr/>
      </w:pPr>
      <w:r>
        <w:rPr>
          <w:rFonts w:cs="Arial" w:ascii="Arial" w:hAnsi="Arial"/>
          <w:color w:val="000000"/>
        </w:rPr>
        <w:t xml:space="preserve">This is the first time, is it not, that a rich man is mentioned in the Bible. I do not remember that we have yet seen that great division of human society which is known by the names of </w:t>
      </w:r>
      <w:r>
        <w:rPr>
          <w:rStyle w:val="Emphasis1"/>
          <w:rFonts w:cs="Arial" w:ascii="Arial" w:hAnsi="Arial"/>
          <w:color w:val="000000"/>
        </w:rPr>
        <w:t>"rich"</w:t>
      </w:r>
      <w:r>
        <w:rPr>
          <w:rFonts w:cs="Arial" w:ascii="Arial" w:hAnsi="Arial"/>
          <w:color w:val="000000"/>
        </w:rPr>
        <w:t xml:space="preserve"> and "poor." Now there is a rich man before us, and we shall see what rich men do when they are put to it. A wonderful thing it </w:t>
      </w:r>
      <w:r>
        <w:rPr>
          <w:rStyle w:val="Scriptref"/>
          <w:rFonts w:cs="Arial" w:ascii="Arial" w:hAnsi="Arial"/>
          <w:color w:val="000000"/>
        </w:rPr>
        <w:t>Isaiah ,</w:t>
      </w:r>
      <w:r>
        <w:rPr>
          <w:rFonts w:cs="Arial" w:ascii="Arial" w:hAnsi="Arial"/>
          <w:color w:val="000000"/>
        </w:rPr>
        <w:t xml:space="preserve"> by the way, that some men should be rich and others poor they live on the same earth, they need the same comforts, yet one man seems to have everything and another to have nothing. Behind all this there must be a secret. It certainly looks like an unnatural state of things; yet we know that if all men had exactly the same today, in less than six months we should find ourselves very much where we are now.</w:t>
      </w:r>
    </w:p>
    <w:p>
      <w:pPr>
        <w:pStyle w:val="Web"/>
        <w:snapToGrid w:val="false"/>
        <w:spacing w:lineRule="atLeast" w:line="360" w:before="0" w:after="0"/>
        <w:jc w:val="both"/>
        <w:rPr/>
      </w:pPr>
      <w:r>
        <w:rPr>
          <w:rFonts w:cs="Arial" w:ascii="Arial" w:hAnsi="Arial"/>
          <w:color w:val="000000"/>
        </w:rPr>
        <w:t xml:space="preserve">In the text we learn that Abram was </w:t>
      </w:r>
      <w:r>
        <w:rPr>
          <w:rStyle w:val="Emphasis1"/>
          <w:rFonts w:cs="Arial" w:ascii="Arial" w:hAnsi="Arial"/>
          <w:color w:val="000000"/>
        </w:rPr>
        <w:t>"very rich,"</w:t>
      </w:r>
      <w:r>
        <w:rPr>
          <w:rFonts w:cs="Arial" w:ascii="Arial" w:hAnsi="Arial"/>
          <w:color w:val="000000"/>
        </w:rPr>
        <w:t xml:space="preserve"> and that Lot "had flocks, and herds, and tents." You will say, then, that this must have been a very happy company of travellers; they must be </w:t>
      </w:r>
      <w:r>
        <w:rPr>
          <w:rStyle w:val="Scriptref"/>
          <w:rFonts w:cs="Arial" w:ascii="Arial" w:hAnsi="Arial"/>
          <w:color w:val="000000"/>
        </w:rPr>
        <w:t>Song of Solomon ,</w:t>
      </w:r>
      <w:r>
        <w:rPr>
          <w:rFonts w:cs="Arial" w:ascii="Arial" w:hAnsi="Arial"/>
          <w:color w:val="000000"/>
        </w:rPr>
        <w:t xml:space="preserve"> for they have come out at God"s call, they are walking in God"s way, and they have flocks and herds, and silver and gold, and every comfort that can be named. But even here a strife arose! "Their substance was great, so that they could not dwell together." Things got mixed. The cattle ran together so that sometimes the herdmen could not tell which was which; the count was always wrong at night; and the noise got louder and louder as the herdmen became fretful and suspicious. It was a quarrel in the kitchen, as we should say nowadays. The masters seemed to get along fairly well with each other, but the servants were at open war. Small credit to the masters, perhaps! They had everything nice; the lentil soup and the smoking kid were punctually set before them, and mayhap the wine-flagon was not wanting. But noise travels upward. It gets somehow from the kitchen into the parlour. It was so in this case. Abram heard of the vulgar quarrel and was the first to speak. He spake as became an elder and a millionaire: "Lot," said he "you, must see to it that my peace be not broken; you must lay the lash on the backs of these rough men of yours and keep them in check; I will not stand any noise; the lips that speak above a whisper shall be shut by a strong hand; you and your men must all mind what you are at, or I will scourge you all to within an inch of your lives." And when the lordly voice ceased there was great fear amongst those who had heard its solemn thunder!</w:t>
      </w:r>
    </w:p>
    <w:p>
      <w:pPr>
        <w:pStyle w:val="Web"/>
        <w:snapToGrid w:val="false"/>
        <w:spacing w:lineRule="atLeast" w:line="360" w:before="0" w:after="0"/>
        <w:jc w:val="both"/>
        <w:rPr/>
      </w:pPr>
      <w:r>
        <w:rPr>
          <w:rFonts w:cs="Arial" w:ascii="Arial" w:hAnsi="Arial"/>
          <w:color w:val="000000"/>
        </w:rPr>
        <w:t xml:space="preserve">Now it so happens that the exact contrary of this is true. Abram was older than Lot, and richer than Lot, and yet he took no high airs upon him, but spoke with the meekness of great strength and ripe wisdom. His words would make a beautiful motto today for the kitchen, for the parlour, for the factory, for the Church: </w:t>
      </w:r>
      <w:r>
        <w:rPr>
          <w:rStyle w:val="Emphasis1"/>
          <w:rFonts w:cs="Arial" w:ascii="Arial" w:hAnsi="Arial"/>
          <w:color w:val="000000"/>
        </w:rPr>
        <w:t>"Let there be no strife, I pray thee, between me and thee, and between my herdmen and thy herdmen; for we be brethren. Is not the whole land before thee? separate thyself, I pray thee, from me: if thou wilt take the left hand, then I will go to the right; or if thou depart to the right hand, then, I will go to the left."</w:t>
      </w:r>
      <w:r>
        <w:rPr>
          <w:rFonts w:cs="Arial" w:ascii="Arial" w:hAnsi="Arial"/>
          <w:color w:val="000000"/>
        </w:rPr>
        <w:t xml:space="preserve"> And instantly Lot arose, and said: "No, mine uncle, this shall never be; I am the younger; I am but a follower; without thee I cannot stand; if we must part, the choice shall be thine, and what thou dost leave I will take." A beautiful speech for a young man to make: quiet and also great, and full of tender pathos; but, unhappily, never made by Lot! This is what Lot really did; listen: "And Lot lifted up his eyes, and beheld all the plain of Jordan." And as Lot stole out alone to take another look, he said to himself, ""It is an ill wind that blows nobody any good"; if these rattle-pated herdmen had not come to high words this good luck never would have been mine." And he looked round with the air of a rich lord, and hoped that all quarrels would end as well.</w:t>
      </w:r>
    </w:p>
    <w:p>
      <w:pPr>
        <w:pStyle w:val="Web"/>
        <w:snapToGrid w:val="false"/>
        <w:spacing w:lineRule="atLeast" w:line="360" w:before="0" w:after="0"/>
        <w:jc w:val="both"/>
        <w:rPr/>
      </w:pPr>
      <w:r>
        <w:rPr>
          <w:rFonts w:cs="Arial" w:ascii="Arial" w:hAnsi="Arial"/>
          <w:color w:val="000000"/>
        </w:rPr>
        <w:t xml:space="preserve">Brave Abram! we say as we read his words. He walked by faith and not by sight. Certainly his foot slipped in Egypt, but he is strong now, and he looks every inch a king as he stoops before Lot. </w:t>
      </w:r>
      <w:r>
        <w:rPr>
          <w:rStyle w:val="Emphasis1"/>
          <w:rFonts w:cs="Arial" w:ascii="Arial" w:hAnsi="Arial"/>
          <w:color w:val="000000"/>
        </w:rPr>
        <w:t>"Let this mind be in you, which was also in Christ Jesus; who, being in the form of God, thought it not robbery to be equal with God: but made himself of no reputation."</w:t>
      </w:r>
      <w:r>
        <w:rPr>
          <w:rFonts w:cs="Arial" w:ascii="Arial" w:hAnsi="Arial"/>
          <w:color w:val="000000"/>
        </w:rPr>
        <w:t xml:space="preserve"> It is beautiful to see strength stoop to weakness, but a very hard thing for strength to do.</w:t>
      </w:r>
    </w:p>
    <w:p>
      <w:pPr>
        <w:pStyle w:val="Web"/>
        <w:snapToGrid w:val="false"/>
        <w:spacing w:lineRule="atLeast" w:line="360" w:before="0" w:after="0"/>
        <w:jc w:val="both"/>
        <w:rPr/>
      </w:pPr>
      <w:r>
        <w:rPr>
          <w:rFonts w:cs="Arial" w:ascii="Arial" w:hAnsi="Arial"/>
          <w:color w:val="000000"/>
        </w:rPr>
        <w:t xml:space="preserve">There is a clause in the story that has much meaning in it which would be useful to us: </w:t>
      </w:r>
      <w:r>
        <w:rPr>
          <w:rStyle w:val="Emphasis1"/>
          <w:rFonts w:cs="Arial" w:ascii="Arial" w:hAnsi="Arial"/>
          <w:color w:val="000000"/>
        </w:rPr>
        <w:t>"And the Canaanite and the Perizzite dwelled then in the land."</w:t>
      </w:r>
      <w:r>
        <w:rPr>
          <w:rFonts w:cs="Arial" w:ascii="Arial" w:hAnsi="Arial"/>
          <w:color w:val="000000"/>
        </w:rPr>
        <w:t xml:space="preserve"> No doubt their flocks helped to lessen the pasture which had already suffered from want of water, but I wonder whether we are not entitled to say that Abram did not want these strangers to hear any quarrelling amongst the Lord"s people. As if he had said: "They are pagans; they are to be sent away from this land; they know not our God; but if we fight and bicker, and if we assail and devour one another, they must think evil of our religion, and they may secretly despise our God. Let us not shame our call and our destiny before the worshippers of idols." This </w:t>
      </w:r>
      <w:r>
        <w:rPr>
          <w:rStyle w:val="Scriptref"/>
          <w:rFonts w:cs="Arial" w:ascii="Arial" w:hAnsi="Arial"/>
          <w:color w:val="000000"/>
        </w:rPr>
        <w:t>Isaiah ,</w:t>
      </w:r>
      <w:r>
        <w:rPr>
          <w:rFonts w:cs="Arial" w:ascii="Arial" w:hAnsi="Arial"/>
          <w:color w:val="000000"/>
        </w:rPr>
        <w:t xml:space="preserve"> at all events, a lesson which, we may learn and put in force today. The world overhears the Church, and if we scold and fret, and throw hard words at one another, the world may mock us and say how mighty must their God be who cannot still the noise of their vanity and pride. My brethren, the Canaanite and the Perizzite are still in the land! The mocker has come across the threshold of the Church that he may find food for bitter mirth; his ear is set, if haply he can hear one note of discord which he will maliciously magnify into a great uproar. Let us give none occasion to the enemy to blaspheme. Let us forgive one another, if any man have a quarrel against any, and let mercy triumph over the letter of the law.</w:t>
      </w:r>
    </w:p>
    <w:p>
      <w:pPr>
        <w:pStyle w:val="Web"/>
        <w:snapToGrid w:val="false"/>
        <w:spacing w:lineRule="atLeast" w:line="360" w:before="0" w:after="0"/>
        <w:jc w:val="both"/>
        <w:rPr/>
      </w:pPr>
      <w:r>
        <w:rPr>
          <w:rFonts w:cs="Arial" w:ascii="Arial" w:hAnsi="Arial"/>
          <w:color w:val="000000"/>
        </w:rPr>
        <w:t xml:space="preserve">Now let us look for a moment at Lot"s choice. The well-watered plain of Jordan is a great prize for any </w:t>
      </w:r>
      <w:r>
        <w:rPr>
          <w:rStyle w:val="Scriptref"/>
          <w:rFonts w:cs="Arial" w:ascii="Arial" w:hAnsi="Arial"/>
          <w:color w:val="000000"/>
        </w:rPr>
        <w:t>Prayer of Manasseh ,</w:t>
      </w:r>
      <w:r>
        <w:rPr>
          <w:rFonts w:cs="Arial" w:ascii="Arial" w:hAnsi="Arial"/>
          <w:color w:val="000000"/>
        </w:rPr>
        <w:t xml:space="preserve"> and Lot has made sure of it His estate is large, and is favoured by the sun and the clouds. Is there, then, any drawback? Read: </w:t>
      </w:r>
      <w:r>
        <w:rPr>
          <w:rStyle w:val="Emphasis1"/>
          <w:rFonts w:cs="Arial" w:ascii="Arial" w:hAnsi="Arial"/>
          <w:color w:val="000000"/>
        </w:rPr>
        <w:t>"But the men of Sodom were wicked and sinners before the Lord exceedingly."</w:t>
      </w:r>
      <w:r>
        <w:rPr>
          <w:rFonts w:cs="Arial" w:ascii="Arial" w:hAnsi="Arial"/>
          <w:color w:val="000000"/>
        </w:rPr>
        <w:t xml:space="preserve"> A great estate, but bad neighbours! Material glory, but moral shame! Noble landscapes, but mean men! But Lot did just what men are doing today. He made choice of a home, without making any inquiry as to the religious state of the neighbourhood. Men do not care how poor the Church </w:t>
      </w:r>
      <w:r>
        <w:rPr>
          <w:rStyle w:val="Scriptref"/>
          <w:rFonts w:cs="Arial" w:ascii="Arial" w:hAnsi="Arial"/>
          <w:color w:val="000000"/>
        </w:rPr>
        <w:t>Isaiah ,</w:t>
      </w:r>
      <w:r>
        <w:rPr>
          <w:rFonts w:cs="Arial" w:ascii="Arial" w:hAnsi="Arial"/>
          <w:color w:val="000000"/>
        </w:rPr>
        <w:t xml:space="preserve"> if the farm be good. They will give up the most inspiring ministry in the world for ten feet more garden, or a paddock to feed an ass in. They will tell you that the house is roomy, the garden is large, the air is balmy, the district is genteel, and if you ask them what religious teaching they will have there, they tell you they really do not know, but must inquire! They will take away six children into a moral desert for the sake of a garden to play in: they will leave Paul or Apollos for six feet of greenhouse! Others again fix their tent where they can get the best food for the heart"s life; and they sacrifice a summer-house that they may now and again get a peep of heaven.</w:t>
      </w:r>
    </w:p>
    <w:p>
      <w:pPr>
        <w:pStyle w:val="Web"/>
        <w:snapToGrid w:val="false"/>
        <w:spacing w:lineRule="atLeast" w:line="360" w:before="0" w:after="0"/>
        <w:jc w:val="both"/>
        <w:rPr/>
      </w:pPr>
      <w:r>
        <w:rPr>
          <w:rFonts w:cs="Arial" w:ascii="Arial" w:hAnsi="Arial"/>
          <w:color w:val="000000"/>
        </w:rPr>
        <w:t xml:space="preserve">Abram will need some comfort now that Lot has gone. He will want some one to speak to. He will be lonely and dull. Many a strange talk they had at eventide as the great eastern stars came trooping forth from their hiding, and shone like lamps of silver on the crags and the green plains. Oh, the sight! Every star a veiled sun, and the broad moon like the shield of a king waiting peacefully for the fight, yet loathing war. And the two men spoke softly. They lived in a holy church; every wind a sweet hymn, every hill an altar set apart, every star a flaming minister of God. But now Abram is left alone, and he will need more than nature can give him; for nature becomes monotonous, and at last a mockery and a pain. So the Lord came to him and spoke to Abram in his mother-tongue: </w:t>
      </w:r>
      <w:r>
        <w:rPr>
          <w:rStyle w:val="Emphasis1"/>
          <w:rFonts w:cs="Arial" w:ascii="Arial" w:hAnsi="Arial"/>
          <w:color w:val="000000"/>
        </w:rPr>
        <w:t>"Lift up now thine eyes, and look from the place where thou art northward, and southward, and eastward, and westward: for all the land which thou seest, to thee will I give it, and to thy seed for ever: and I will make thy seed as the dust of the earth: so that if a man can number the dust of the earth, then shall thy seed also be numbered. Arise, walk through the land in the length of it and in the breadth of it; for I will give it unto thee."</w:t>
      </w:r>
      <w:r>
        <w:rPr>
          <w:rFonts w:cs="Arial" w:ascii="Arial" w:hAnsi="Arial"/>
          <w:color w:val="000000"/>
        </w:rPr>
        <w:t xml:space="preserve"> A sweet word to speak to a dull heart, and a wonderful way of making up loss to a man who has done a brave deed and said good-bye to a friend he loved. God gives land. God gives children. God sends our bread day by day. We think that he looks at us only in church; we forget that he filleth our mouths with good things, and makes our basket rich with all kinds of store. Lot chose for himself. He took things into his own hands, and put himself at the head of his own affairs. What became of his management we shall see presently. He asked no blessing; will the feast choke him? he sought no advice; will his wisdom mock him and torment him bitterly? He snatched at good luck; will he fall into a pit which he did not see? O, my soul, make no model of this fool for thine own guidance. Perhaps his honour is but for a moment. Commit thy way unto the Lord, and choose nothing for thyself. In all thy ways acknowledge him, and he will direct thy paths. O rest in the Lord, and wait patiently for him. Seek not high things for thyself, nor take thy life into thine own keeping. O, my soul, I charge thee, live in the secret of Christ"s love. Walk in the way of the Lord seek him always with eager heart, and whether the road be long or short, rugged or plain, it will lead thee into the city where the angels are, and the firstborn and the loved ones who left thee long ag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it came to pass in the days of Amraphel [the representative of Nimrod, the founder of the Babylonian empire] king of Shinar [Babel], Arioch king of Ellasar [the Larissa of the Greeks], Chedorlaomer king of Elam [the most powerful of the Asiatic princes], and Tidal king of nations [chief of several nomad t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se made war with Bera king of Sodom, and with Birsha king of Gomorrah, Shinab king of Admah, and Shemeber king of Zeboiim, and the king of Bela, which is Zo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ll these were joined together in the vale of Siddim, which is the salt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welve years they served Chedorlaomer, and in the thirteenth year they rebe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in the fourteenth year came Chedorlaomer, and the kings that were with him, and smote the Rephaims [giants] in Ashteroth Karnaim [Ashteroth of the two horns], and the Zuzims [strong or mighty ones] in Ham, and the Emims in Shaveh Kiriathaim [the plains of the 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 Horites [the inhabitants of caves] in their mount Seir, unto Elparan [the oak wood], which is by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they returned, and came to En-mishpat [the well of judgment] which is Kadesh, and smote all the country of the Amalekites, and also the Amorites, that dwelt in Hazezon-tamar [the pruning of the palm, afterwards called Engedi, the fountain of the wild go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re went out the king of Sodom, and the king of Gomorrah, and the king of Admah, and the king of Zeboiim, and the king of Bela (the same is Zoar); and they joined battle with them in the vale of Sidd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ith Chedorlaomer the king of Elam, and with Tidal king of nations, and Amraphel king of Shinar, and Arioch king of Ellasar; four kings with f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the vale of Siddim was full of slimepits; and the kings of Sodom and Gomorrah fled, and fell there; and they that remained fled to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they took all the goods of Sodom and Gomorrah, and all their victuals, and went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they took Lot, Abram"s brother"s Song of Solomon , who dwelt in Sodom, and his goods, and depa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there came one that had escaped, and told Abram the Hebrew; for he dwelt in the plain of Mamre the Amorite, brother of Eshcol, and brother of Aner: and these were confederate with Abr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when Abram heard that his brother was taken captive, he armed [or drew out, as a sword if drawn from its sheath] his trained servants, born in his own house, three hundred and eighteen, and pursued them unto 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divided himself against them, he and his servants, by night, and smote them, and pursued them unto Hobah, which is on the left hand of Damasc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he brought back all the goods, and also brought again his brother Lot, and his goods, and the women also, and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the king of Sodom went out to meet him after his return from the slaughter of Chedorlaomer, and of the kings that were with him, at the valley of Shaveh, which is the king"s da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Melchizedek [supposed by some to be a title rather than a proper name, like Pharaoh or Caesar] king of Salem [Jerome says it was not Jerusalem, but a city near Scythopolis] brought forth bread and wine: and he was the priest [this is the first time the word priest occurs in the Bible] of the most hig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he blessed him, and said, Blessed be Abram of the most high God. possessor of heave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blessed be the most high God, which hath delivered thine enemies into thy hand. And he [Abram] gave him [the priest] tithes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the king of Sodom said unto Abram, Give me the persons, and take the goods to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Abram said to the king of Sodom, I have lift up mine hand [a solemn form of attestation in all nations] unto the Lord, the most high God [El-Elion, Jehovah], the possessor of heave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at I will not take from a thread even to a shoelatchet, and that I will not take anything that is thine, lest thou shouldest say, I have made Abram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ave only that which the young men [Abram"s trained servants] have eaten, and the portion of the men which went with me, Aner, Eshcol, and Mamre; let them take their por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attle of the King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4</w:t>
      </w:r>
    </w:p>
    <w:p>
      <w:pPr>
        <w:pStyle w:val="Normal"/>
        <w:widowControl/>
        <w:snapToGrid w:val="false"/>
        <w:spacing w:lineRule="atLeast" w:line="360"/>
        <w:jc w:val="both"/>
        <w:rPr/>
      </w:pPr>
      <w:r>
        <w:rPr>
          <w:rFonts w:cs="Arial" w:ascii="Arial" w:hAnsi="Arial"/>
          <w:color w:val="000000"/>
          <w:kern w:val="0"/>
        </w:rPr>
        <w:t xml:space="preserve">When Lot made choice of the well-watered plain, it does not seem to have occurred to him that it would be a likely place to excite the envy of king and men of war. Like his mother, and ours, he saw that the sight was pleasant to the eyes, and for that reason he put forth his hand and took all he could get. He soon found, however, that there were other people in the world besides himself, and that he could not keep the prize a secret. He would not leave it for Abram"s enjoyment, and now we shall see if he can keep it for his own. Kings were plentiful in that neighbourhood; some nine of them seemed to be within easy distance of each other; and those nine kings divided themselves into fighting parties, four against five, and the four conquered the five, driving the kings of Sodom and Gomorrah into the slimepits and causing the others to flee to the mountains. Then, conqueror-like, they took everything they could lay their hands upon, and amongst the rest they </w:t>
      </w:r>
      <w:r>
        <w:rPr>
          <w:rFonts w:cs="Arial" w:ascii="Arial" w:hAnsi="Arial"/>
          <w:b/>
          <w:bCs/>
          <w:color w:val="000000"/>
          <w:kern w:val="0"/>
        </w:rPr>
        <w:t>"took Lot and his goods."</w:t>
      </w:r>
      <w:r>
        <w:rPr>
          <w:rFonts w:cs="Arial" w:ascii="Arial" w:hAnsi="Arial"/>
          <w:color w:val="000000"/>
          <w:kern w:val="0"/>
        </w:rPr>
        <w:t xml:space="preserve"> But Lot had made a good bargain, had he not? The plain was well-watered, and pasture was everywhere plentiful, and Lot was already a king. It is always those things which we did not expect that upset us! One night Lot heard a noise and could not make out its meaning; in the daylight, however, he saw that unbidden visitors were not far off, and that their plan was not dictated by mutual civility. They fought; the weak ones fell, the swift ones fled, the thriving young Lot was walked off a prisoner of war, and unconsecrated mouths devoured his victuals and his wine. Think of his reflections as he "lifted up his eyes" this time! He was looking round for his uncle;—as you, young Prayer of Manasseh , will one day be looking round for your father—he complained that the grip was too tight upon his arm, and his complaint was answered by a blow that stunned him; the wine he prized most was drunk without a blessing, and the skins were thrown in his face that he might smell the wine he should never drink. And Lot looked round for his uncle! His tent was torn up to make bandages, and his soft mat was thrown upon a beast of burden. He complained again, and the heathen laughed at his accent and told him to go back beyond the Euphrates when he could steal away from their hand. And they bade him speak again that they might have a heartier laugh, and they mimicked this young man who had left his mother to make his future in the west. And Lot looked round for his uncle! As I see him in that poor plight I feel that some bargains are not so good as they look, and that some young men may set up for themselves a little too soon in business. Do not go far out to sea in a cockle-shell. The young man should take the old orator"s advice to a young preacher: "Begin low: proceed slow: rise higher; take fire: wax warm; sit down in a storm." Lot got into the storm too soon, and in the battering rain and roaring wind he looked round for his uncle!</w:t>
      </w:r>
    </w:p>
    <w:p>
      <w:pPr>
        <w:pStyle w:val="Normal"/>
        <w:widowControl/>
        <w:snapToGrid w:val="false"/>
        <w:spacing w:lineRule="atLeast" w:line="360"/>
        <w:jc w:val="both"/>
        <w:rPr/>
      </w:pPr>
      <w:r>
        <w:rPr>
          <w:rFonts w:cs="Arial" w:ascii="Arial" w:hAnsi="Arial"/>
          <w:color w:val="000000"/>
          <w:kern w:val="0"/>
        </w:rPr>
        <w:t xml:space="preserve">The news of the fight was brought to Abram by </w:t>
      </w:r>
      <w:r>
        <w:rPr>
          <w:rFonts w:cs="Arial" w:ascii="Arial" w:hAnsi="Arial"/>
          <w:b/>
          <w:bCs/>
          <w:color w:val="000000"/>
          <w:kern w:val="0"/>
        </w:rPr>
        <w:t>"one that had escaped,"</w:t>
      </w:r>
      <w:r>
        <w:rPr>
          <w:rFonts w:cs="Arial" w:ascii="Arial" w:hAnsi="Arial"/>
          <w:color w:val="000000"/>
          <w:kern w:val="0"/>
        </w:rPr>
        <w:t xml:space="preserve"> and Abram armed his trained servants and set out to recover Lot. He did not sit in his tent and say, "He left me for his own pleasure, and now he must take the consequences of his selfishness: he thought he could do without me, now let him try." If Abram had said this there would have been a good deal of excuse for him. It would have been most human. We at all events could not have complained with any consistency, for this is exactly what we said when our friend offended us; but, to be sure, we are Christians, and Abram was only a Hebrew: and Hebrews are mean, greedy, crafty, villainous! I find we must beware, though, lest the Jew beat us in noble behaviour! He can bo great! He can forgive vile injuries! How much greater should he be who has seen Christ slain and has named himself after the name of the Son of God! How noble his temper, how forgiving his spirit, how hopeful his charity! Charity! Charity thinketh no evil; charity suffereth long, and is kind; charity hopeth all things, believeth all things, endureth all things; charity never faileth! If we could reach this ideal it seems as if we might convert the world by charity alone!</w:t>
      </w:r>
    </w:p>
    <w:p>
      <w:pPr>
        <w:pStyle w:val="Normal"/>
        <w:widowControl/>
        <w:snapToGrid w:val="false"/>
        <w:spacing w:lineRule="atLeast" w:line="360"/>
        <w:jc w:val="both"/>
        <w:rPr/>
      </w:pPr>
      <w:r>
        <w:rPr>
          <w:rFonts w:cs="Arial" w:ascii="Arial" w:hAnsi="Arial"/>
          <w:color w:val="000000"/>
          <w:kern w:val="0"/>
        </w:rPr>
        <w:t xml:space="preserve">Abram brought back Lot. What side-glances the younger shot at the elder, and how brave he thought his uncle! It is in this way, that is by good deeds, by generous efforts, by high success in lawful daring, that men establish a natural kingship and become crowned without murmur or grudge. It is in this way, as in others, that Christ is King of kings and Lord of lords. He does good beyond all other men; he brings the lost lambs home; he sets the star of hope in the cloud of fear; he stands at the door and knocks! A beautiful picture is this of going after captive men and bringing them back to liberty. It is a New Testament picture. We are all taken captive by Satan at his will, and his hand is heavy upon us. Let us who know the joys of liberty go after that which is lost until we find it. Christ calls us to deliver the prey from the spoiler, and to save the lamb from the jaws of the lion. </w:t>
      </w:r>
      <w:r>
        <w:rPr>
          <w:rFonts w:cs="Arial" w:ascii="Arial" w:hAnsi="Arial"/>
          <w:b/>
          <w:bCs/>
          <w:color w:val="000000"/>
          <w:kern w:val="0"/>
        </w:rPr>
        <w:t>"Go ye into all the world and preach the Gospel to every creature."</w:t>
      </w:r>
      <w:r>
        <w:rPr>
          <w:rFonts w:cs="Arial" w:ascii="Arial" w:hAnsi="Arial"/>
          <w:color w:val="000000"/>
          <w:kern w:val="0"/>
        </w:rPr>
        <w:t xml:space="preserve"> "He that winneth souls is wise." "They that turn many to righteousness shall shine as the stars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wonderful things take place. The king of Sodom goes out to meet Abram, and another king of mysterious name came forth with bread and wine, and with a priestly blessing on his lips. He is called Melchizedek, and Abram gives him a tenth of all. Some are anxious to know all about Melchizedek, but I prefer that the cloud of mystery should settle on his name. This wish to know everything in the letter is the curse of the human mind. Curiosity deposes reverence, and sight clamours against contented and holy faith. Oh, beautiful beyond most other scenes is this priest standing in the cloud, as if he had come up from eternity and was rather a voice than a man. And beautiful to think that his bread and wine had been brought from some high sacramental board, mayhap from the upper sanctuary where is the Lamb slain from eternity. I would not question this messenger. He is king and priest, perhaps he is but a shadow projected by One unseen! Leave the mystery. Do not pluck the stars from their places. By-and-by you will come to another Priest who will give you bread and wine and tell you the meaning of the symbols; by-and-by you will hear him called Melchizedek, and pronounced to be a Priest for ever. To other priests we have given tenths, to this Priest we must give all. Melchizedek is a mystery; Christ is a great light. Melchizedek appeared but for a moment; Christ abideth for ever. Melchizedek showed himself to one man; Christ fills the world with his presence.</w:t>
      </w:r>
    </w:p>
    <w:p>
      <w:pPr>
        <w:pStyle w:val="Normal"/>
        <w:widowControl/>
        <w:snapToGrid w:val="false"/>
        <w:spacing w:lineRule="atLeast" w:line="360"/>
        <w:jc w:val="both"/>
        <w:rPr/>
      </w:pPr>
      <w:r>
        <w:rPr>
          <w:rFonts w:cs="Arial" w:ascii="Arial" w:hAnsi="Arial"/>
          <w:color w:val="000000"/>
          <w:kern w:val="0"/>
        </w:rPr>
        <w:t xml:space="preserve">After Melchizedek what could the king of Sodom do for Abram? The sight of some men transfigures us. We feel after being with them that we can never be mean again. Abram had seen Melchizedek, and the king of Sodom dwindled into a common man. Abram had eaten the holy sacrament, and after that all gifts were poor. Where the city was bad, the probability is that the king was bad too. Abram separated himself from the unclean thing. </w:t>
      </w:r>
      <w:r>
        <w:rPr>
          <w:rFonts w:cs="Arial" w:ascii="Arial" w:hAnsi="Arial"/>
          <w:b/>
          <w:bCs/>
          <w:color w:val="000000"/>
          <w:kern w:val="0"/>
        </w:rPr>
        <w:t>"Ye cannot drink the cup of the Lord and the cup of devils."</w:t>
      </w:r>
      <w:r>
        <w:rPr>
          <w:rFonts w:cs="Arial" w:ascii="Arial" w:hAnsi="Arial"/>
          <w:color w:val="000000"/>
          <w:kern w:val="0"/>
        </w:rPr>
        <w:t xml:space="preserve"> "Ye cannot serve God and mammon." "The friendship of the world is enmity against God." Can a man rise from prayer to do evil? Can a man go from the Lord"s table, and do the devil"s work? The Church should never put itself under obligation to bad men. The people of God should build their own churches, support their own ministers, maintain the whole scale of their operations, without touching the tainted gold of Sodom, or the ill-gotten booty of Gomorrah.</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ram"s Domestic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5 and Genesi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ake these two chapters together, as completing one view of Abram"s domestic life. It may be well to take notice that, up to this point, everything has gone on in regular order, with the exception of one great and solemn event. We have found just what we might have looked for: the growth of the population, the spreading out of families and tribes into distant places, a little invention, and the beginnings of discovery and progress. There has been nothing unnatural in the history. As we might have expected, domestic life has been carefully and vividly brought under notice. We have had family lists and registers in abundance, for, in truth, there was little else to talk about in those early days. The talk was of the children. To have the quiver full of such arrows was to be blessed of God in the most acceptable way; not to have children was to have great disappointment and distress. Abram had many children in promise, but not one in reality; a joy which he himself could bear, but his wife did not accept the position with so glad a readiness. And out of this want of faith came grief, grief of her own making, but not wholly limited to herself. Want of faith always brings grief. It leads to meddlesomeness, and suspicion, and jealousy; and jealousy is a precipice over which men topple into the pit. Jealousy is as cruel as the grave. Its root is in suspicion. It suspects motives; it suspects actions; it suspects innocence itself: then it grows; it sees things that have no existence; it looks out under the eyebrows stealthily; it listens for unusual noises; it mistakes and misinterprets the ordinary signs and movements of life; and all the while it is killing the heart that nurses it. Have pity upon people that are afflicted with jealousy. They make you suffer, but they suffer more themselves. Oh, the dreams they have! The nightmare, terrible as hell, when the serpent rears itself at the bedside and shoots out its empoisoned fang, and coils its infinite length around their resting-place so that they cannot escape. It was so that Sarai dreamed by night, and in the daytime her heart was cruel towards Hagar. It all came from want of faith. She had no deep trust in God. And, observe, if it be not true for ever, that as the religious life goes down the evil powers set themselves up in awful mastery in the heart. O, my friend, keep fast hold of God, for when thy trust goes there is no more peace for thy po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rai was so cruel that Hagar fled away from her. Sarai imagined that Hagar despised her. It was all fancy. How fancy tortures us! It turns the green branches of spring into serpents; it curdles and rots the milk of human kindness; it turns the child"s sweet laugh into a mocking noise; it finds hell everywhere! Beware of thine imaginings, my friend, my brother, my sister—beware! One wrong turn, and there is nothing for thee but cloud and storm, and weary aching of heart.</w:t>
      </w:r>
    </w:p>
    <w:p>
      <w:pPr>
        <w:pStyle w:val="Normal"/>
        <w:widowControl/>
        <w:snapToGrid w:val="false"/>
        <w:spacing w:lineRule="atLeast" w:line="360"/>
        <w:jc w:val="both"/>
        <w:rPr/>
      </w:pPr>
      <w:r>
        <w:rPr>
          <w:rFonts w:cs="Arial" w:ascii="Arial" w:hAnsi="Arial"/>
          <w:color w:val="000000"/>
          <w:kern w:val="0"/>
        </w:rPr>
        <w:t xml:space="preserve">The angel of the Lord sent Hagar back again, knowing that </w:t>
      </w:r>
      <w:r>
        <w:rPr>
          <w:rFonts w:cs="Arial" w:ascii="Arial" w:hAnsi="Arial"/>
          <w:b/>
          <w:bCs/>
          <w:color w:val="000000"/>
          <w:kern w:val="0"/>
        </w:rPr>
        <w:t>"what cannot be cured must be endured."</w:t>
      </w:r>
      <w:r>
        <w:rPr>
          <w:rFonts w:cs="Arial" w:ascii="Arial" w:hAnsi="Arial"/>
          <w:color w:val="000000"/>
          <w:kern w:val="0"/>
        </w:rPr>
        <w:t xml:space="preserve"> Besides, submission itself, though so hard, may be so accepted as to become useful in the mellowing and strengthening of character. The angel did not say, "Fight it out and let the strong one win." He advised submission, and this is the first instance in which such advice is given in the Scriptures. It is a great Christian law, we know, but it is early to find it in Genesis! "Submit yourselves one to another for the Lord"s sake," is a lesson which reads well in church; but Hagar heard it not under a Gothic roof, half-chanted by surpliced priest, but "by a fountain of water in the wilderness, in the way to Shur,"—she the only hearer, the angel the priest of God! A good church, too, in which to learn the lesson of submission. I see Hagar taking a draught of the fountain, and trudging home again on weary feet; going back to work among the sharp thorns, and to have words keen as stings thrown at her all the day long. A sorry fate, you say, to be pointed out by an angel! But wait. You do not know all. Who could bear all the ills of any one human life without having some help, some light, some hope? A wonderful word was spoken to the woman—"I will multiply thy seed exceedingly, that it shall not be numbered for multitude." As if he had said—"If thou didst know thy destiny, thou wouldst think little of Sarai"s mocking; it is but a momentary pain; bear it with the heroism of silent patience." And, truly, this same angel speaks to us all. He says, "If you walk in the way of the Lord you shall have blessing after sorrow, as the flowers bloom after the rain; persecution you cannot escape, nor slander, nor cruel words; but your light affliction, which is but for a moment, worketh out for you a far more exceeding and eternal weight of glory. One hour in heaven will banish every sad thought of earth; submit, be patient, and return not evil for evil." Oh, listen to the angel; it is God"s angel; it is God himself!</w:t>
      </w:r>
    </w:p>
    <w:p>
      <w:pPr>
        <w:pStyle w:val="Normal"/>
        <w:widowControl/>
        <w:snapToGrid w:val="false"/>
        <w:spacing w:lineRule="atLeast" w:line="360"/>
        <w:jc w:val="both"/>
        <w:rPr/>
      </w:pPr>
      <w:r>
        <w:rPr>
          <w:rFonts w:cs="Arial" w:ascii="Arial" w:hAnsi="Arial"/>
          <w:color w:val="000000"/>
          <w:kern w:val="0"/>
        </w:rPr>
        <w:t xml:space="preserve">And now Hagar"s days went with a new speed. Sarai mocked as before, but Hagar heard the angel"s voice. The words of the angel became a kind of refrain in the melancholy music of her outer life: </w:t>
      </w:r>
      <w:r>
        <w:rPr>
          <w:rFonts w:cs="Arial" w:ascii="Arial" w:hAnsi="Arial"/>
          <w:b/>
          <w:bCs/>
          <w:color w:val="000000"/>
          <w:kern w:val="0"/>
        </w:rPr>
        <w:t>"I will multiply thy seed exceedingly; the Lord hath heard thy affliction"</w:t>
      </w:r>
      <w:r>
        <w:rPr>
          <w:rFonts w:cs="Arial" w:ascii="Arial" w:hAnsi="Arial"/>
          <w:color w:val="000000"/>
          <w:kern w:val="0"/>
        </w:rPr>
        <w:t>; these words never cease, and, under their influence, all taunts and sneers and bitter maledictions lost their effect. We, too, might have refrains still tenderer, the recurrence of which would refine and ennoble all coarse and cruel words. Thus: "Fear thou not, for I am with thee"; "I will never leave thee nor forsake thee"; "No weapon that is formed against thee shall prosper"; "Weeping may endure for a night, but joy cometh in the morning." Ten thousand such promises are to be found in the Holy Word. Choose your own; take the one that fits your woe best, and if you be in Christ fear not to use it when the bitter wind blows fiercely. Hagar left her house in overwhelming distress; she went back to her sufferings with a new hope Our sufferings are so different when we take them at the Lord"s hand, and endure them because he tells us to do so. We cannot triumph and rejoice in suffering merely on its own account. It is impossible to like pain simply because it is pain. But take the suffering at God"s bidding; say, This is the cup of the Lord and I must drink it for his sake; it is a burden chosen for me by my Father in heaven; then you will sing with a new and tenderer emphasis,</w:t>
      </w:r>
    </w:p>
    <w:p>
      <w:pPr>
        <w:pStyle w:val="Normal"/>
        <w:widowControl/>
        <w:snapToGrid w:val="false"/>
        <w:spacing w:lineRule="atLeast" w:line="360"/>
        <w:jc w:val="both"/>
        <w:rPr/>
      </w:pPr>
      <w:r>
        <w:rPr>
          <w:rFonts w:cs="Arial" w:ascii="Arial" w:hAnsi="Arial"/>
          <w:color w:val="000000"/>
          <w:kern w:val="0"/>
        </w:rPr>
        <w:t xml:space="preserve">In the seventeenth chapter we read the renewal of the covenant which the Almighty made with Abram, with a clear statement of the terms upon which the covenant was based. Thirteen years at least had come and gone since the promise was given the first time. Thirteen years of waiting! Thirteen years of mortification for Sarai! Thirteen years of discipline for Abram and Hagar and Ishmael! They would have killed some of us: thirteen days are to us eternity. The name Abram which signifies </w:t>
      </w:r>
      <w:r>
        <w:rPr>
          <w:rFonts w:cs="Arial" w:ascii="Arial" w:hAnsi="Arial"/>
          <w:b/>
          <w:bCs/>
          <w:color w:val="000000"/>
          <w:kern w:val="0"/>
        </w:rPr>
        <w:t>"Exalted father,"</w:t>
      </w:r>
      <w:r>
        <w:rPr>
          <w:rFonts w:cs="Arial" w:ascii="Arial" w:hAnsi="Arial"/>
          <w:color w:val="000000"/>
          <w:kern w:val="0"/>
        </w:rPr>
        <w:t xml:space="preserve"> now becomes Abraham, father of a multitude, and the limited name Sarai (my princess) becomes Sarah, princess; the limited becoming the unlimited. Mark how this renewal of the covenant turns upon the consecration of children. Hitherto we have to do with grown-up people, but now we are brought face to face with little ones. We have hardly had a child at all as yet in this long history. One wonders what notice God will take of young life; will he say, "Suffer the little children to come unto me," or will he shut them out of his view until they become great men? Is a child beneath God"s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utiful, too, is Christian baptism when regarded as the expansion of the idea of circumcision. It well befits a tenderer law; circumcision was severe; baptism is gentle: circumcision was limited to men-children; baptism is administered to all: circumcision was established in one tribe, or family, or line of descent; baptism is the universal rite,—Go ye, therefore, and teach all nations, baptising them in the name of the Father, and of the Song of Solomon , and of the Holy Ghost. So we go from law to grace; from Moses to the Lamb; from the mount that might be touched, and that burned with fire, to the quiet and holy Zio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ram"s Domestic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5 and Genesi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ake these two chapters together, as completing one view of Abram"s domestic life. It may be well to take notice that, up to this point, everything has gone on in regular order, with the exception of one great and solemn event. We have found just what we might have looked for: the growth of the population, the spreading out of families and tribes into distant places, a little invention, and the beginnings of discovery and progress. There has been nothing unnatural in the history. As we might have expected, domestic life has been carefully and vividly brought under notice. We have had family lists and registers in abundance, for, in truth, there was little else to talk about in those early days. The talk was of the children. To have the quiver full of such arrows was to be blessed of God in the most acceptable way; not to have children was to have great disappointment and distress. Abram had many children in promise, but not one in reality; a joy which he himself could bear, but his wife did not accept the position with so glad a readiness. And out of this want of faith came grief, grief of her own making, but not wholly limited to herself. Want of faith always brings grief. It leads to meddlesomeness, and suspicion, and jealousy; and jealousy is a precipice over which men topple into the pit. Jealousy is as cruel as the grave. Its root is in suspicion. It suspects motives; it suspects actions; it suspects innocence itself: then it grows; it sees things that have no existence; it looks out under the eyebrows stealthily; it listens for unusual noises; it mistakes and misinterprets the ordinary signs and movements of life; and all the while it is killing the heart that nurses it. Have pity upon people that are afflicted with jealousy. They make you suffer, but they suffer more themselves. Oh, the dreams they have! The nightmare, terrible as hell, when the serpent rears itself at the bedside and shoots out its empoisoned fang, and coils its infinite length around their resting-place so that they cannot escape. It was so that Sarai dreamed by night, and in the daytime her heart was cruel towards Hagar. It all came from want of faith. She had no deep trust in God. And, observe, if it be not true for ever, that as the religious life goes down the evil powers set themselves up in awful mastery in the heart. O, my friend, keep fast hold of God, for when thy trust goes there is no more peace for thy po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rai was so cruel that Hagar fled away from her. Sarai imagined that Hagar despised her. It was all fancy. How fancy tortures us! It turns the green branches of spring into serpents; it curdles and rots the milk of human kindness; it turns the child"s sweet laugh into a mocking noise; it finds hell everywhere! Beware of thine imaginings, my friend, my brother, my sister—beware! One wrong turn, and there is nothing for thee but cloud and storm, and weary aching of heart.</w:t>
      </w:r>
    </w:p>
    <w:p>
      <w:pPr>
        <w:pStyle w:val="Normal"/>
        <w:widowControl/>
        <w:snapToGrid w:val="false"/>
        <w:spacing w:lineRule="atLeast" w:line="360"/>
        <w:jc w:val="both"/>
        <w:rPr/>
      </w:pPr>
      <w:r>
        <w:rPr>
          <w:rFonts w:cs="Arial" w:ascii="Arial" w:hAnsi="Arial"/>
          <w:color w:val="000000"/>
          <w:kern w:val="0"/>
        </w:rPr>
        <w:t xml:space="preserve">The angel of the Lord sent Hagar back again, knowing that </w:t>
      </w:r>
      <w:r>
        <w:rPr>
          <w:rFonts w:cs="Arial" w:ascii="Arial" w:hAnsi="Arial"/>
          <w:b/>
          <w:bCs/>
          <w:color w:val="000000"/>
          <w:kern w:val="0"/>
        </w:rPr>
        <w:t>"what cannot be cured must be endured."</w:t>
      </w:r>
      <w:r>
        <w:rPr>
          <w:rFonts w:cs="Arial" w:ascii="Arial" w:hAnsi="Arial"/>
          <w:color w:val="000000"/>
          <w:kern w:val="0"/>
        </w:rPr>
        <w:t xml:space="preserve"> Besides, submission itself, though so hard, may be so accepted as to become useful in the mellowing and strengthening of character. The angel did not say, "Fight it out and let the strong one win." He advised submission, and this is the first instance in which such advice is given in the Scriptures. It is a great Christian law, we know, but it is early to find it in Genesis! "Submit yourselves one to another for the Lord"s sake," is a lesson which reads well in church; but Hagar heard it not under a Gothic roof, half-chanted by surpliced priest, but "by a fountain of water in the wilderness, in the way to Shur,"—she the only hearer, the angel the priest of God! A good church, too, in which to learn the lesson of submission. I see Hagar taking a draught of the fountain, and trudging home again on weary feet; going back to work among the sharp thorns, and to have words keen as stings thrown at her all the day long. A sorry fate, you say, to be pointed out by an angel! But wait. You do not know all. Who could bear all the ills of any one human life without having some help, some light, some hope? A wonderful word was spoken to the woman—"I will multiply thy seed exceedingly, that it shall not be numbered for multitude." As if he had said—"If thou didst know thy destiny, thou wouldst think little of Sarai"s mocking; it is but a momentary pain; bear it with the heroism of silent patience." And, truly, this same angel speaks to us all. He says, "If you walk in the way of the Lord you shall have blessing after sorrow, as the flowers bloom after the rain; persecution you cannot escape, nor slander, nor cruel words; but your light affliction, which is but for a moment, worketh out for you a far more exceeding and eternal weight of glory. One hour in heaven will banish every sad thought of earth; submit, be patient, and return not evil for evil." Oh, listen to the angel; it is God"s angel; it is God himself!</w:t>
      </w:r>
    </w:p>
    <w:p>
      <w:pPr>
        <w:pStyle w:val="Normal"/>
        <w:widowControl/>
        <w:snapToGrid w:val="false"/>
        <w:spacing w:lineRule="atLeast" w:line="360"/>
        <w:jc w:val="both"/>
        <w:rPr/>
      </w:pPr>
      <w:r>
        <w:rPr>
          <w:rFonts w:cs="Arial" w:ascii="Arial" w:hAnsi="Arial"/>
          <w:color w:val="000000"/>
          <w:kern w:val="0"/>
        </w:rPr>
        <w:t xml:space="preserve">And now Hagar"s days went with a new speed. Sarai mocked as before, but Hagar heard the angel"s voice. The words of the angel became a kind of refrain in the melancholy music of her outer life: </w:t>
      </w:r>
      <w:r>
        <w:rPr>
          <w:rFonts w:cs="Arial" w:ascii="Arial" w:hAnsi="Arial"/>
          <w:b/>
          <w:bCs/>
          <w:color w:val="000000"/>
          <w:kern w:val="0"/>
        </w:rPr>
        <w:t>"I will multiply thy seed exceedingly; the Lord hath heard thy affliction"</w:t>
      </w:r>
      <w:r>
        <w:rPr>
          <w:rFonts w:cs="Arial" w:ascii="Arial" w:hAnsi="Arial"/>
          <w:color w:val="000000"/>
          <w:kern w:val="0"/>
        </w:rPr>
        <w:t>; these words never cease, and, under their influence, all taunts and sneers and bitter maledictions lost their effect. We, too, might have refrains still tenderer, the recurrence of which would refine and ennoble all coarse and cruel words. Thus: "Fear thou not, for I am with thee"; "I will never leave thee nor forsake thee"; "No weapon that is formed against thee shall prosper"; "Weeping may endure for a night, but joy cometh in the morning." Ten thousand such promises are to be found in the Holy Word. Choose your own; take the one that fits your woe best, and if you be in Christ fear not to use it when the bitter wind blows fiercely. Hagar left her house in overwhelming distress; she went back to her sufferings with a new hope Our sufferings are so different when we take them at the Lord"s hand, and endure them because he tells us to do so. We cannot triumph and rejoice in suffering merely on its own account. It is impossible to like pain simply because it is pain. But take the suffering at God"s bidding; say, This is the cup of the Lord and I must drink it for his sake; it is a burden chosen for me by my Father in heaven; then you will sing with a new and tenderer emphasis,</w:t>
      </w:r>
    </w:p>
    <w:p>
      <w:pPr>
        <w:pStyle w:val="Normal"/>
        <w:widowControl/>
        <w:snapToGrid w:val="false"/>
        <w:spacing w:lineRule="atLeast" w:line="360"/>
        <w:jc w:val="both"/>
        <w:rPr/>
      </w:pPr>
      <w:r>
        <w:rPr>
          <w:rFonts w:cs="Arial" w:ascii="Arial" w:hAnsi="Arial"/>
          <w:color w:val="000000"/>
          <w:kern w:val="0"/>
        </w:rPr>
        <w:t xml:space="preserve">In the seventeenth chapter we read the renewal of the covenant which the Almighty made with Abram, with a clear statement of the terms upon which the covenant was based. Thirteen years at least had come and gone since the promise was given the first time. Thirteen years of waiting! Thirteen years of mortification for Sarai! Thirteen years of discipline for Abram and Hagar and Ishmael! They would have killed some of us: thirteen days are to us eternity. The name Abram which signifies </w:t>
      </w:r>
      <w:r>
        <w:rPr>
          <w:rFonts w:cs="Arial" w:ascii="Arial" w:hAnsi="Arial"/>
          <w:b/>
          <w:bCs/>
          <w:color w:val="000000"/>
          <w:kern w:val="0"/>
        </w:rPr>
        <w:t>"Exalted father,"</w:t>
      </w:r>
      <w:r>
        <w:rPr>
          <w:rFonts w:cs="Arial" w:ascii="Arial" w:hAnsi="Arial"/>
          <w:color w:val="000000"/>
          <w:kern w:val="0"/>
        </w:rPr>
        <w:t xml:space="preserve"> now becomes Abraham, father of a multitude, and the limited name Sarai (my princess) becomes Sarah, princess; the limited becoming the unlimited. Mark how this renewal of the covenant turns upon the consecration of children. Hitherto we have to do with grown-up people, but now we are brought face to face with little ones. We have hardly had a child at all as yet in this long history. One wonders what notice God will take of young life; will he say, "Suffer the little children to come unto me," or will he shut them out of his view until they become great men? Is a child beneath God"s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utiful, too, is Christian baptism when regarded as the expansion of the idea of circumcision. It well befits a tenderer law; circumcision was severe; baptism is gentle: circumcision was limited to men-children; baptism is administered to all: circumcision was established in one tribe, or family, or line of descent; baptism is the universal rite,—Go ye, therefore, and teach all nations, baptising them in the name of the Father, and of the Song of Solomon , and of the Holy Ghost. So we go from law to grace; from Moses to the Lamb; from the mount that might be touched, and that burned with fire, to the quiet and holy Zio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3" w:name="33"/>
      <w:bookmarkEnd w:id="33"/>
      <w:r>
        <w:rPr>
          <w:rFonts w:cs="Arial" w:ascii="Arial" w:hAnsi="Arial"/>
          <w:color w:val="000000"/>
          <w:kern w:val="0"/>
        </w:rPr>
        <w:t>Verses 1-3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raham"s Intercession for the Cities of the Pla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8</w:t>
      </w:r>
    </w:p>
    <w:p>
      <w:pPr>
        <w:pStyle w:val="Normal"/>
        <w:widowControl/>
        <w:snapToGrid w:val="false"/>
        <w:spacing w:lineRule="atLeast" w:line="360"/>
        <w:jc w:val="both"/>
        <w:rPr/>
      </w:pPr>
      <w:r>
        <w:rPr>
          <w:rFonts w:cs="Arial" w:ascii="Arial" w:hAnsi="Arial"/>
          <w:color w:val="000000"/>
          <w:kern w:val="0"/>
        </w:rPr>
        <w:t xml:space="preserve">This chapter gives two views of life as unlike each other as possible. The one is a quiet domestic scene, and the other a scene of terrible judgment. In the heat of the day Abraham was sitting in his tent under the shade of the trees, when three travellers came unexpectedly upon him. The account reads very curiously; for in the first verse we are told that </w:t>
      </w:r>
      <w:r>
        <w:rPr>
          <w:rFonts w:cs="Arial" w:ascii="Arial" w:hAnsi="Arial"/>
          <w:b/>
          <w:bCs/>
          <w:color w:val="000000"/>
          <w:kern w:val="0"/>
        </w:rPr>
        <w:t>"the Lord appeared unto Abraham as he sat in the tent door in the heat of the day,"</w:t>
      </w:r>
      <w:r>
        <w:rPr>
          <w:rFonts w:cs="Arial" w:ascii="Arial" w:hAnsi="Arial"/>
          <w:color w:val="000000"/>
          <w:kern w:val="0"/>
        </w:rPr>
        <w:t xml:space="preserve"> and in the second verse we read that "three men stood by Abraham"; then in the third verse instead of Abraham addressing his visitors in the plural number he spoke to them as if they were one only, saying: "My Lord, if now I have found favour in thy sight, pass not away, I pray thee, from thy servant." It was the Lord; it was three men! What contradictions we meet in the Bible! How could it be both the Lord and three men; how could there be one, yet three; three, yet one? Easily. The greater includes the less. Reality assumes many manifestations. Blessed is he who sees the Divine in the human, and the human in the Divine. Abraham would have had no difficulty with the Incarnation such as some moderns seem to have. He would have known the Lord at once when he saw Jesus; nay, verily, he did see the Christ; Jesus himself said so: "Your father Abraham rejoiced to see my day, and he saw it and was glad." That day was always visible to the eye that looked for it. Jesus has always been in the world, but the world as a whole knew him not; here and there some strong heart took hold of him and enjoyed the Gospel beforehand, and thus were the mysteries and the prophets of their day. In those three men at Abraham"s tent door, I see the Lord Jesus Christ and two ministers of his, angels armed with the Lord"s burning vengeance. How softly the way is smoothed to the end at which the three men were aiming! Thus: they came as ordinary travellers; they bathed their weary feet; they partook of the generous fare to which their host invited them; and in all other ways they seem to have done as other men would have done. Suddenly, however, they asked a question which might have startled Abraham: "They said unto him, Where is Sarah thy wife?" How did they know that Abraham had a wife, or how did they know her name? Are there eyes that can see into our tents? Can any one see through the roof of my house and tell all that is done in the quietest home? The question was not, Art thou married? but, Where is thy wife? and not that only, but, Where is Sarah thy wife? By-and-by you will hear the Lord say unto Moses, "I know thee by name"; farther on you will hear Jesus say to a publican and a sinner, "Zaccheus, make haste, and come down, for today I must abide at thy house"; and about the same time you will hear a man ask in a tone of surprise, "How knowest thou me?" If you put all these circumstances together you may reach the conclusion that in all the cases the Speaker was one and the same, and that his name is Wonderful!</w:t>
      </w:r>
    </w:p>
    <w:p>
      <w:pPr>
        <w:pStyle w:val="Normal"/>
        <w:widowControl/>
        <w:snapToGrid w:val="false"/>
        <w:spacing w:lineRule="atLeast" w:line="360"/>
        <w:jc w:val="both"/>
        <w:rPr/>
      </w:pPr>
      <w:r>
        <w:rPr>
          <w:rFonts w:cs="Arial" w:ascii="Arial" w:hAnsi="Arial"/>
          <w:color w:val="000000"/>
          <w:kern w:val="0"/>
        </w:rPr>
        <w:t xml:space="preserve">Then, once more, Abraham was told that he should have a son. This was indeed weary work for Abraham, for it was quite thirteen years since the promise was first made to him, and now the son was to come next year. Sarah heard this in the tent door which was behind the speaker, and she laughed. Sarah did quite right to laugh if she lived within the range of mere facts. From any side of the facts of the case, the thing was ridiculous because impossible. Sarah denied that she laughed, and perhaps her denial was true; she wished to say, </w:t>
      </w:r>
      <w:r>
        <w:rPr>
          <w:rFonts w:cs="Arial" w:ascii="Arial" w:hAnsi="Arial"/>
          <w:b/>
          <w:bCs/>
          <w:color w:val="000000"/>
          <w:kern w:val="0"/>
        </w:rPr>
        <w:t>"I did not laugh unbelievingly in any sense that meant disrespect to the Lord; I did not laugh mockingly or profanely, but in an innocent way, thinking it out of the question that two such old folks should ever have a child."</w:t>
      </w:r>
      <w:r>
        <w:rPr>
          <w:rFonts w:cs="Arial" w:ascii="Arial" w:hAnsi="Arial"/>
          <w:color w:val="000000"/>
          <w:kern w:val="0"/>
        </w:rPr>
        <w:t xml:space="preserve"> A question had been asked that had made Sarah serious: "Is anything too hard for the Lord?" When Sarah heard that question she wished to disown her laughter and to fall into the hands of the Lord. Abraham laughed, and Sarah laughed, and in their laughter there were blended joy, fear, hope, doubt: a right human laughter, yet it did not turn away the good purpo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came a matter which in its immediate aspects was more solemn than any other. Thus softly have we been led up to it. The three men had strange work on hand, though they looked so quiet as they sat in the tent. Was the thing to be told to Abraham or not? Was he to know nothing until he heard noises and saw sights which might well lead him to think that the promise made to him of a son was a bitter mockery? When the whole sky was ablaze, and the air was pierced by beams of fire, and the earth trembled under a terrific blow, what was Abraham to think of the prophecies which had been spoken to his heart? The outward would contradict the inward, and there would be tumult in the good man"s soul.</w:t>
      </w:r>
    </w:p>
    <w:p>
      <w:pPr>
        <w:pStyle w:val="Normal"/>
        <w:widowControl/>
        <w:snapToGrid w:val="false"/>
        <w:spacing w:lineRule="atLeast" w:line="360"/>
        <w:jc w:val="both"/>
        <w:rPr/>
      </w:pPr>
      <w:r>
        <w:rPr>
          <w:rFonts w:cs="Arial" w:ascii="Arial" w:hAnsi="Arial"/>
          <w:color w:val="000000"/>
          <w:kern w:val="0"/>
        </w:rPr>
        <w:t xml:space="preserve">Yes; he would tell Abraham. Two of the travellers passed on towards Sodom. </w:t>
      </w:r>
      <w:r>
        <w:rPr>
          <w:rFonts w:cs="Arial" w:ascii="Arial" w:hAnsi="Arial"/>
          <w:b/>
          <w:bCs/>
          <w:color w:val="000000"/>
          <w:kern w:val="0"/>
        </w:rPr>
        <w:t>"But Abraham stood yet before the Lord,"</w:t>
      </w:r>
      <w:r>
        <w:rPr>
          <w:rFonts w:cs="Arial" w:ascii="Arial" w:hAnsi="Arial"/>
          <w:color w:val="000000"/>
          <w:kern w:val="0"/>
        </w:rPr>
        <w:t xml:space="preserve"> and he became a priest and an intercessor. Let us follow him in the noble course which he adopted when he was taken into the Lord"s confidence.</w:t>
      </w:r>
    </w:p>
    <w:p>
      <w:pPr>
        <w:pStyle w:val="Normal"/>
        <w:widowControl/>
        <w:snapToGrid w:val="false"/>
        <w:spacing w:lineRule="atLeast" w:line="360"/>
        <w:jc w:val="both"/>
        <w:rPr/>
      </w:pPr>
      <w:r>
        <w:rPr>
          <w:rFonts w:cs="Arial" w:ascii="Arial" w:hAnsi="Arial"/>
          <w:color w:val="000000"/>
          <w:kern w:val="0"/>
        </w:rPr>
        <w:t xml:space="preserve">1. See how his moral nature is startled at the proposal. </w:t>
      </w:r>
      <w:r>
        <w:rPr>
          <w:rFonts w:cs="Arial" w:ascii="Arial" w:hAnsi="Arial"/>
          <w:b/>
          <w:bCs/>
          <w:color w:val="000000"/>
          <w:kern w:val="0"/>
        </w:rPr>
        <w:t>"Wilt thou also destroy the righteous with the wicked?"</w:t>
      </w:r>
      <w:r>
        <w:rPr>
          <w:rFonts w:cs="Arial" w:ascii="Arial" w:hAnsi="Arial"/>
          <w:color w:val="000000"/>
          <w:kern w:val="0"/>
        </w:rPr>
        <w:t xml:space="preserve"> "Shall not the Judge of all the earth do right?" There is a marked difference between the tone of Abraham and the tone of Noah. So far as we can learn from the record Noah did not put any such inquiries as those before the Flood, though, perhaps, they were in some measure rendered needless by the distinct separation of himself on account of his righteousness. Still, the inquiries are intensely interesting as showing how Divine judgments on a great scale strike a pious observer. Could such a thing be right? was Abraham"s anxious question. A wonderful question, opening up a wonderful range of moral speculation! Remember from whom Abraham held moral nature, and you will see that this very question is itself a tribute to the righteousness of God. The question was an inspiration. And the course which God took in answering it shows that he has ever held it of the first consequence to secure the moral approbation of his creatures. In many things he has transcended their reason; in nearly all things he has baffled and even confounded and mocked their speculations; but in all instances he has been most careful not to excite controversy against himself in the human conscience. If it could once enter the mind of man that God has done wrong, that is to say has acted unjustly, man would be in a position to vindicate the most strenuous rebellion against his government. That God should tantalise our imagination, limit our influence, determine the measure of our days, and hold us completely under his dominion, are amongst the primary conditions of created life; but there must be no dissatisfaction in the conscience. We must feel that how much soever our ideas are set aside, our moral instincts are respected. It is true, indeed, that we may come upon many things, even in moral government, which we can neither understand nor explain; but if where we can enter into God"s purpose, and the method of its execution, we are enabled to see that righteousness is the habitation of God"s throne, we are entitled to give our conscience rest in cases which are to our reason inscrutable. Let us be thankful that Abraham raised this question, and that it was raised so early in human history. Its importance is infinite.</w:t>
      </w:r>
    </w:p>
    <w:p>
      <w:pPr>
        <w:pStyle w:val="Normal"/>
        <w:widowControl/>
        <w:snapToGrid w:val="false"/>
        <w:spacing w:lineRule="atLeast" w:line="360"/>
        <w:jc w:val="both"/>
        <w:rPr/>
      </w:pPr>
      <w:r>
        <w:rPr>
          <w:rFonts w:cs="Arial" w:ascii="Arial" w:hAnsi="Arial"/>
          <w:color w:val="000000"/>
          <w:kern w:val="0"/>
        </w:rPr>
        <w:t xml:space="preserve">2. See how cautiously, yet how hopefully, Abraham"s prayer enlarged itself. From fifty to forty-five, to forty, to thirty, to twenty, to ten! A whole city would have been spared for the sake of ten righteous men. Here we see a great principle in the government of God. We are sparing others, or are being spared for their sakes. It may be your little child that is keeping the cloud of wrath from bursting upon your wicked house. Even now you may be getting the benefit of prayers your mother prayed long ago. The righteous man has to suffer many disadvantages on account of the presence of the wicked, whereas the wicked man receives nothing but advantages from the presence of the man who is good. Is there, then, injustice with God in this particular? In no wise. For there is not a just man upon earth that doeth good and sinneth not; and there is no man who is inherently and independently good: if you are n w good, you were once </w:t>
      </w:r>
      <w:r>
        <w:rPr>
          <w:rFonts w:cs="Arial" w:ascii="Arial" w:hAnsi="Arial"/>
          <w:b/>
          <w:bCs/>
          <w:color w:val="000000"/>
          <w:kern w:val="0"/>
        </w:rPr>
        <w:t>"dead in trespasses and sin,"</w:t>
      </w:r>
      <w:r>
        <w:rPr>
          <w:rFonts w:cs="Arial" w:ascii="Arial" w:hAnsi="Arial"/>
          <w:color w:val="000000"/>
          <w:kern w:val="0"/>
        </w:rPr>
        <w:t xml:space="preserve"> and then you were spared on account of the goodness of others. Besides, in proportion as any man is good is he willing to suffer disadvantage and loss rather than judgment should come upon the wicked. God himself suffers most. And if he is longsuffering and pitiful, who are we that we should speak of personal injury and distress? In this passage there are four great facts which should be borne in mind by Christian thinkers and t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at God holds inquest upon the moral condition of cities. Second: That God is accessible to earnest human appeal. Third: That the few can serve the many. Fourth: That human prayer falls below Divine resources.</w:t>
      </w:r>
    </w:p>
    <w:p>
      <w:pPr>
        <w:pStyle w:val="Normal"/>
        <w:widowControl/>
        <w:snapToGrid w:val="false"/>
        <w:spacing w:lineRule="atLeast" w:line="360"/>
        <w:jc w:val="both"/>
        <w:rPr/>
      </w:pPr>
      <w:r>
        <w:rPr>
          <w:rFonts w:cs="Arial" w:ascii="Arial" w:hAnsi="Arial"/>
          <w:color w:val="000000"/>
          <w:kern w:val="0"/>
        </w:rPr>
        <w:t xml:space="preserve">The Lord"s people axe the first to know the Lord"s will. If we lived nearer heaven we should have earlier notice of God"s purposes. </w:t>
      </w:r>
      <w:r>
        <w:rPr>
          <w:rFonts w:cs="Arial" w:ascii="Arial" w:hAnsi="Arial"/>
          <w:b/>
          <w:bCs/>
          <w:color w:val="000000"/>
          <w:kern w:val="0"/>
        </w:rPr>
        <w:t>"The secret of the Lord is with them that fear him; and he will show them his covenant."</w:t>
      </w:r>
      <w:r>
        <w:rPr>
          <w:rFonts w:cs="Arial" w:ascii="Arial" w:hAnsi="Arial"/>
          <w:color w:val="000000"/>
          <w:kern w:val="0"/>
        </w:rPr>
        <w:t xml:space="preserve"> "Surely the Lord God will do nothing, but he revealeth his secret unto his servants the prophets." "Henceforth I call you not servants; for the servant knoweth not what his Lord doeth; but I have called you friends; for all things that I have heard of my Father I have made known unto you."</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4" w:name="34"/>
      <w:bookmarkStart w:id="35" w:name="35"/>
      <w:bookmarkStart w:id="36" w:name="36"/>
      <w:bookmarkStart w:id="37" w:name="37"/>
      <w:bookmarkStart w:id="38" w:name="38"/>
      <w:bookmarkEnd w:id="34"/>
      <w:bookmarkEnd w:id="35"/>
      <w:bookmarkEnd w:id="36"/>
      <w:bookmarkEnd w:id="37"/>
      <w:bookmarkEnd w:id="38"/>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Sodom</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color w:val="000000"/>
            <w:sz w:val="24"/>
            <w:szCs w:val="24"/>
          </w:rPr>
          <w:t>Genesis 19:24-25</w:t>
        </w:r>
      </w:hyperlink>
    </w:p>
    <w:p>
      <w:pPr>
        <w:pStyle w:val="Web"/>
        <w:snapToGrid w:val="false"/>
        <w:spacing w:lineRule="atLeast" w:line="360" w:before="0" w:after="0"/>
        <w:jc w:val="both"/>
        <w:rPr/>
      </w:pPr>
      <w:r>
        <w:rPr>
          <w:rFonts w:cs="Arial" w:ascii="Arial" w:hAnsi="Arial"/>
          <w:color w:val="000000"/>
        </w:rPr>
        <w:t xml:space="preserve">There must have been some very strong justification for an act so terrible. This right of destruction may, I think, be fairly inquired into by human reason, and ought to be well studied as a fact that has been repeatedly realised in human history. Understand, if you please, that there is a Power above us which can utterly devour and consume our life. It is important to feel the whole force of this truth, especially as showing that life is not independent and irresponsible; and as showing that we hold it at the will of God, on certain distinct and intelligible conditions, the violation of which simply necessitates our utter destruction. I wish to point out this the more clearly because it might seem as it in giving life God has put it absolutely out of his own power to reclaim or withdraw it: having once given you life you are as immortal as he himself </w:t>
      </w:r>
      <w:r>
        <w:rPr>
          <w:rStyle w:val="Scriptref"/>
          <w:rFonts w:cs="Arial" w:ascii="Arial" w:hAnsi="Arial"/>
          <w:color w:val="000000"/>
        </w:rPr>
        <w:t>Isaiah ,</w:t>
      </w:r>
      <w:r>
        <w:rPr>
          <w:rFonts w:cs="Arial" w:ascii="Arial" w:hAnsi="Arial"/>
          <w:color w:val="000000"/>
        </w:rPr>
        <w:t xml:space="preserve"> and you can defy him to interfere with his own work! The doctrine seems to me to involve a palpable absurdity, and hardly to escape the charge of blasphemy. Throughout the whole Bible, God has reserved to himself the right to take back whatever he has given, because all his gifts have been offered upon conditions about which there can be no mistake. He takes back the life of the body; he takes away the power of reason; he </w:t>
      </w:r>
      <w:r>
        <w:rPr>
          <w:rStyle w:val="Scriptref"/>
          <w:rFonts w:cs="Arial" w:ascii="Arial" w:hAnsi="Arial"/>
          <w:color w:val="000000"/>
        </w:rPr>
        <w:t>Revelation -</w:t>
      </w:r>
      <w:r>
        <w:rPr>
          <w:rFonts w:cs="Arial" w:ascii="Arial" w:hAnsi="Arial"/>
          <w:color w:val="000000"/>
        </w:rPr>
        <w:t xml:space="preserve">claims our physical strength; by many a severity he asserts that the earth is his own and the fulness thereof; yet we are to suppose that he cannot put an end to our whole existence; it has grieved him, mocked him, defied him, abandoned his sanctuary, violated his laws, slain his </w:t>
      </w:r>
      <w:r>
        <w:rPr>
          <w:rStyle w:val="Scriptref"/>
          <w:rFonts w:cs="Arial" w:ascii="Arial" w:hAnsi="Arial"/>
          <w:color w:val="000000"/>
        </w:rPr>
        <w:t>Song of Solomon ,</w:t>
      </w:r>
      <w:r>
        <w:rPr>
          <w:rFonts w:cs="Arial" w:ascii="Arial" w:hAnsi="Arial"/>
          <w:color w:val="000000"/>
        </w:rPr>
        <w:t xml:space="preserve"> quenched his Spirit, given the lie to his promises and heaped up the measure of its iniquity in his very face, but he cannot put an end to it! Not such is the doctrine! find in the Word of God. There the Lord is King; his power is infinite; he only has the right to live; he only does live, and if we live it is because we abide in him, </w:t>
      </w:r>
      <w:r>
        <w:rPr>
          <w:rStyle w:val="Emphasis1"/>
          <w:rFonts w:cs="Arial" w:ascii="Arial" w:hAnsi="Arial"/>
          <w:color w:val="000000"/>
        </w:rPr>
        <w:t>"as a branch abideth in the vine."</w:t>
      </w:r>
      <w:r>
        <w:rPr>
          <w:rFonts w:cs="Arial" w:ascii="Arial" w:hAnsi="Arial"/>
          <w:color w:val="000000"/>
        </w:rPr>
        <w:t xml:space="preserve"> I believe that the sovereignty of God is as absolute at the end as at the beginning; that "he can create, and he can destroy"; and that we live by his will alone. Furthermore, I can see the infinite reasonableness and justice of this sovereignty; it subdues all things under the Lord"s feet, and gives him an undivided throne.</w:t>
      </w:r>
    </w:p>
    <w:p>
      <w:pPr>
        <w:pStyle w:val="Web"/>
        <w:snapToGrid w:val="false"/>
        <w:spacing w:lineRule="atLeast" w:line="360" w:before="0" w:after="0"/>
        <w:jc w:val="both"/>
        <w:rPr/>
      </w:pPr>
      <w:r>
        <w:rPr>
          <w:rFonts w:cs="Arial" w:ascii="Arial" w:hAnsi="Arial"/>
          <w:color w:val="000000"/>
        </w:rPr>
        <w:t xml:space="preserve">In this case we have an instance of utter and everlasting destruction. We see here what is meant by </w:t>
      </w:r>
      <w:r>
        <w:rPr>
          <w:rStyle w:val="Emphasis1"/>
          <w:rFonts w:cs="Arial" w:ascii="Arial" w:hAnsi="Arial"/>
          <w:color w:val="000000"/>
        </w:rPr>
        <w:t>"everlasting punishment,"</w:t>
      </w:r>
      <w:r>
        <w:rPr>
          <w:rFonts w:cs="Arial" w:ascii="Arial" w:hAnsi="Arial"/>
          <w:color w:val="000000"/>
        </w:rPr>
        <w:t xml:space="preserve"> for we are told in the New Testament that "Sodom suffered the vengeance of eternal fire," that is of fire, which made an utter end of its existence and perfectly accomplished the purpose of God. The "fire" was "eternal," yet Sodom is not literally burning still; the smoke of its torment, being the smoke of an eternal fire, ascended up for ever and ever, yet no smoke now rises from the plain,—"eternal fire" does not involve the element of what we call "time": it means thorough, absolute, complete, final: that which is done or given once for all.</w:t>
      </w:r>
    </w:p>
    <w:p>
      <w:pPr>
        <w:pStyle w:val="Web"/>
        <w:snapToGrid w:val="false"/>
        <w:spacing w:lineRule="atLeast" w:line="360" w:before="0" w:after="0"/>
        <w:jc w:val="both"/>
        <w:rPr/>
      </w:pPr>
      <w:r>
        <w:rPr>
          <w:rFonts w:cs="Arial" w:ascii="Arial" w:hAnsi="Arial"/>
          <w:color w:val="000000"/>
        </w:rPr>
        <w:t xml:space="preserve">As I look over those burning cities, and see the </w:t>
      </w:r>
      <w:r>
        <w:rPr>
          <w:rStyle w:val="Emphasis1"/>
          <w:rFonts w:cs="Arial" w:ascii="Arial" w:hAnsi="Arial"/>
          <w:color w:val="000000"/>
        </w:rPr>
        <w:t>"smoke of the country go up as the smoke of a furnace"</w:t>
      </w:r>
      <w:r>
        <w:rPr>
          <w:rFonts w:cs="Arial" w:ascii="Arial" w:hAnsi="Arial"/>
          <w:color w:val="000000"/>
        </w:rPr>
        <w:t xml:space="preserve">; as I see the sharp, keen tongues of flame piercing the gloomy cloud here and there, and catch a faint breath of the poisoned air, I ask myself, Is this right? Is God himself justified in sending this horrible desolation upon the earth? If this were only an intellectual speculation I would not care to spend a moment upon its settlement. It </w:t>
      </w:r>
      <w:r>
        <w:rPr>
          <w:rStyle w:val="Scriptref"/>
          <w:rFonts w:cs="Arial" w:ascii="Arial" w:hAnsi="Arial"/>
          <w:color w:val="000000"/>
        </w:rPr>
        <w:t>Isaiah ,</w:t>
      </w:r>
      <w:r>
        <w:rPr>
          <w:rFonts w:cs="Arial" w:ascii="Arial" w:hAnsi="Arial"/>
          <w:color w:val="000000"/>
        </w:rPr>
        <w:t xml:space="preserve"> however, an inquiry which proceeds from the conscience, and therefore its settlement is needful to give rest and satisfaction to the moral life that is in every one of us. To find out whether the judgment is right we must find out the moral conditions which called it forth. And first, it is important to observe that this judgment was preceded by an inquiry of the most unquestionable completeness and authority. Hear this: "And the Lord said, Because the cry of Sodom and Gomorrah is great, and because their sin is very grievous; I will go down now, and see whether they have done altogether according to the cry of it, which is come unto me; and if not, I will know." You see, therefore, that we are only following the Lord"s own example, in asking for information as to moral conditions. It </w:t>
      </w:r>
      <w:r>
        <w:rPr>
          <w:rStyle w:val="Scriptref"/>
          <w:rFonts w:cs="Arial" w:ascii="Arial" w:hAnsi="Arial"/>
          <w:color w:val="000000"/>
        </w:rPr>
        <w:t>Isaiah ,</w:t>
      </w:r>
      <w:r>
        <w:rPr>
          <w:rFonts w:cs="Arial" w:ascii="Arial" w:hAnsi="Arial"/>
          <w:color w:val="000000"/>
        </w:rPr>
        <w:t xml:space="preserve"> then, deeply satisfactory to know that the judgment was preceded by inquiry.</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the revelation made respecting the moral condition of Sodom is appalling and revolting, beyond the power of words to describe. Let us put the case before ourselves in this way: Given a city that is full of corruption which may not be so much as named; every home a den of unclean beasts; every imagination debauched and drunk with iniquity; every tongue an empoisoned instrument; purity, love, honour, peace, forgotten or detested words; judgment deposed, righteousness banished, the sanctuary abandoned, the altar destroyed; every child taught the tricks and speech of imps; prizes offered for the discovery of some deeper depth of iniquity or new way of serving the devil;—given such a city, to know what is best to be done with it? Remonstrate with it? Absurd! Threaten it? Feeble! What then? Rain fire and brimstone upon it? Yes! Conscience says Yes; Justice says Yes; concern for other cities says Yes; nothing but fire will disinfect so foul an air, nothing but burning brimstone should succeed the cup of devils. Just as we grasp the moral condition with which God had to deal do we see that fire alone could meet wickedness so wicked or insanity so mad.</w:t>
      </w:r>
    </w:p>
    <w:p>
      <w:pPr>
        <w:pStyle w:val="Web"/>
        <w:snapToGrid w:val="false"/>
        <w:spacing w:lineRule="atLeast" w:line="360" w:before="0" w:after="0"/>
        <w:jc w:val="both"/>
        <w:rPr/>
      </w:pPr>
      <w:r>
        <w:rPr>
          <w:rFonts w:cs="Arial" w:ascii="Arial" w:hAnsi="Arial"/>
          <w:color w:val="000000"/>
        </w:rPr>
        <w:t xml:space="preserve">This view is important not only historically as regards Sodom, but prospectively as regards a still greater judgment. It would hardly be worth while to hold inquest upon a deed that took place innumerable years ago if that deed stood alone; but it docs not stand alone; it is part of a great system of providence under which we ourselves live; and it is an illustration of the working of the law by which we ourselves have to be judged. Hence our interest in it. This is no local tragedy. The fire and brimstone are still in the power of God: not a spark has been lost: it is true today and for ever that </w:t>
      </w:r>
      <w:r>
        <w:rPr>
          <w:rStyle w:val="Emphasis1"/>
          <w:rFonts w:cs="Arial" w:ascii="Arial" w:hAnsi="Arial"/>
          <w:color w:val="000000"/>
        </w:rPr>
        <w:t>"our God is a consuming fire"</w:t>
      </w:r>
      <w:r>
        <w:rPr>
          <w:rFonts w:cs="Arial" w:ascii="Arial" w:hAnsi="Arial"/>
          <w:color w:val="000000"/>
        </w:rPr>
        <w:t xml:space="preserve">! A careful inquiry into the principles which determined the local and partial judgments of God will give us a clear view of the judgment which is to come upon the whole world. The principles are clearly these: We hold life as God"s gift; we hold that gift upon certain conditions; we can choose good or we can choose evil; God loves us, cares for us, has given his Son to save us, and is watching us every moment; he wishes all men to be saved; he promises pardon to the penitent, and foretells the death of the impenitent sinner; by these principles he will judge us, and by these will the wicked go away into everlasting punishment, and the righteous into life eternal. The human conscience must answer, This is right! Such a judgment gives us a sense of rest. With such a judgment to come, the presumption is that the Providence which leads up to it is as equitable and as sublime as itself. I call you, too, to witness that as God is to judge us, he also himself appeals to our judgment! He asks us to consider his ways, and challenges us to tell what iniquity we have found in him. Hence in many parts of the Bible, notably in the </w:t>
      </w:r>
      <w:r>
        <w:rPr>
          <w:rStyle w:val="Scriptref"/>
          <w:rFonts w:cs="Arial" w:ascii="Arial" w:hAnsi="Arial"/>
          <w:color w:val="000000"/>
        </w:rPr>
        <w:t>Psalm ,</w:t>
      </w:r>
      <w:r>
        <w:rPr>
          <w:rFonts w:cs="Arial" w:ascii="Arial" w:hAnsi="Arial"/>
          <w:color w:val="000000"/>
        </w:rPr>
        <w:t xml:space="preserve"> we have judgments pronounced by man upon the Lord, as if the Lord had placed himself at our bar and asked us to acquit or condemn his providence. He proceeds upon reasons. His principles are ascertainable, and such as can be judged; hear what he says to Jerusalem—"Behold, this was the iniquity of thy sister Sodom, pride, fulness of bread, and abundance of idleness was in her and in her daughters, neither did she strengthen the hand of the poor and needy. And they were haughty, and committed abomination before me: therefore I took them away as I saw good." And in remembrance of all his ways, severe and gentle, the pouring out of the Flood and the visitation of Fire, the Psalmist says, "The Lord is gracious, and full of compassion; slow to anger, and of great mercy"; "The Lord is good to all: and his tender mercies are over all his works"; "The Lord is righteous in all his ways, and holy in all bis works." In heaven and earth the testimony is the same. "Just and true are thy ways, thou King of saints." "The Lord preserveth all them that call upon him, but all the wicked will he destroy." Wonderful is this, that God should allow us to judge his way! He does not silence the Psalmist, nor does he reprove the acclaiming angels; he will be judged by all who are honest in soul. And beautiful, too, is this, that notwithstanding the severity and awfulness of his judgments, the Lord is good to all, and his tender mercies are over all his works! It does not seem so at the time of the infliction of his judgments. With Sodom and Babylon, Egypt and Tyre, Nineveh and Jerusalem, before us, it does not seem so. But we must look at God"s purpose and at great breadths of history, even from the beginning to the end of his ways, and as we see ravages repaired, verdure growing upon the slopes of the volcano, and the blade rising from the dead seed, we too shall say in many a song of thankfulness and joy, "The Lord is gracious, and full of compassion; slow to anger, and of great mercy." In the sum total of things we shall see that mercy has rejoiced against judgment, that righteousness and peace have kissed each other, and that all experience says with mighty voice, distinct and far-sounding, God is Love.</w:t>
      </w:r>
    </w:p>
    <w:p>
      <w:pPr>
        <w:pStyle w:val="Web"/>
        <w:snapToGrid w:val="false"/>
        <w:spacing w:lineRule="atLeast" w:line="360" w:before="0" w:after="0"/>
        <w:jc w:val="both"/>
        <w:rPr/>
      </w:pPr>
      <w:r>
        <w:rPr>
          <w:rFonts w:cs="Arial" w:ascii="Arial" w:hAnsi="Arial"/>
          <w:color w:val="000000"/>
        </w:rPr>
        <w:t xml:space="preserve">Returning to the narrative, Lot was saved from the burning, and in truth I cannot but wonder what he was saved for. Compared with the Sodomites he was indeed a man of </w:t>
      </w:r>
      <w:r>
        <w:rPr>
          <w:rStyle w:val="Emphasis1"/>
          <w:rFonts w:cs="Arial" w:ascii="Arial" w:hAnsi="Arial"/>
          <w:color w:val="000000"/>
        </w:rPr>
        <w:t>"righteous soul."</w:t>
      </w:r>
      <w:r>
        <w:rPr>
          <w:rFonts w:cs="Arial" w:ascii="Arial" w:hAnsi="Arial"/>
          <w:color w:val="000000"/>
        </w:rPr>
        <w:t xml:space="preserve"> I will not question the goodness of his intentions or detract from the almost Divinity of his relative character; but he was a selfish </w:t>
      </w:r>
      <w:r>
        <w:rPr>
          <w:rStyle w:val="Scriptref"/>
          <w:rFonts w:cs="Arial" w:ascii="Arial" w:hAnsi="Arial"/>
          <w:color w:val="000000"/>
        </w:rPr>
        <w:t>Prayer of Manasseh ,</w:t>
      </w:r>
      <w:r>
        <w:rPr>
          <w:rFonts w:cs="Arial" w:ascii="Arial" w:hAnsi="Arial"/>
          <w:color w:val="000000"/>
        </w:rPr>
        <w:t xml:space="preserve"> little and mean in his notions, and fickle and timid in general bearing. Poor was the bargain he made when he chose the well-watered plain of Jordan! He did not see his mistake at the time. But as he took to his heels that hot morning when the lightning was astir, and as he was nearly choked with the sulphur that rolled in clouds around the skirts of Zoar, he began to think how foolish he had been and how true it is that "it is not all gold that glitt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raham and Abimelec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went from Mamre to the south, and found a fertile country lying between two deserts, the desert of Kadesh and the desert of Shur. The earth is not all fertile, or we should think little of it; neither is it all desert, or we should be driven into despair. Abraham, the great man and prophet of the Lord, once more shows his littleness by giving way to a cowardly fear that strangely divided his heart with the noblest faith found in the ancient world. His fear in one direction was simply ridiculous and pitiful; when he came amongst a powerful people he was always afraid that they would kill him in order to get possession of his wife: on the face of it the thing would seem to be incredible; here is a man who left his kindred and his father"s house, who braved the hardships of the wilderness, who arose and pursued kings and slew them, and delivered the prey from the hand of the mighty, tottering like a weak old coward when he thinks that he may be killed. He made a mean figure before Pharaoh, and he makes a meaner still before Abimelech. In one sense I am glad that Abraham made such a fool of himself, for had he been without flaw or blemish, perfect and invincible in faith, and complete in the sanctification of his character, he would have awed me by his supernatural respectability, and I should never have thought of him as an example or a pattern. From his own account he told a white lie by keeping back part of the truth.</w:t>
      </w:r>
    </w:p>
    <w:p>
      <w:pPr>
        <w:pStyle w:val="Normal"/>
        <w:widowControl/>
        <w:snapToGrid w:val="false"/>
        <w:spacing w:lineRule="atLeast" w:line="360"/>
        <w:jc w:val="both"/>
        <w:rPr/>
      </w:pPr>
      <w:r>
        <w:rPr>
          <w:rFonts w:cs="Arial" w:ascii="Arial" w:hAnsi="Arial"/>
          <w:color w:val="000000"/>
          <w:kern w:val="0"/>
        </w:rPr>
        <w:t xml:space="preserve">The thing that is most remarkable in the whole story is that God should apparently have taken Abraham"s part instead of humbling and punishing him in the sight of the heathen. To us the Almighty seems to have had just cause for contracting Abraham into Abram, and sending him back into his own country </w:t>
      </w:r>
      <w:r>
        <w:rPr>
          <w:rFonts w:cs="Arial" w:ascii="Arial" w:hAnsi="Arial"/>
          <w:b/>
          <w:bCs/>
          <w:color w:val="000000"/>
          <w:kern w:val="0"/>
        </w:rPr>
        <w:t>"a sadder but a wiser man."</w:t>
      </w:r>
      <w:r>
        <w:rPr>
          <w:rFonts w:cs="Arial" w:ascii="Arial" w:hAnsi="Arial"/>
          <w:color w:val="000000"/>
          <w:kern w:val="0"/>
        </w:rPr>
        <w:t xml:space="preserve"> In discussing a subject so delicate we must awaken the attention of our whole mind and heart, for the loss of a word may be the loss of a truth Observe, first of all, that if the Divine purpose is to be turned aside by the fault or blemish found in individual character, the Divine government of man is at an end, and human progress is an impossibility. Adam failed, so did Noah, so did Abraham, so did Lot. So clearly was it established as a sad and mournful truth that no individual man was perfect, that once and again God was moved to abolish the human race from the earth altogether. It was not Adam that sinned, or Noah, or Abraham; it was human nature that sinned. There seems to be little advantage of one man over another in this or that particular, but the advantage even when real is only partial. Pharaoh seemed to be a better man than Abram, but he was not so in reality. Take them bulk for bulk, character for character, Pharaoh was not to be mentioned with Abram. Esau seemed to be a brave and noble son of the soul, and Jacob seemed to be a sneaking and vile schemer, with the making of an assassin under his smooth skin; I admit this fully, but the judgment is not to be fixed at any one point; you must take the full stretch of time required by the Almighty in working out his purposes, and then it will be seen that under all appearances there was something undiscernible by the human eye, which made every man chosen to leadership and renown in the holy kingdom the best man that could have been chosen for the purpose. You say that Abimelech was better than Abraham; now let me ask you what you know about Abimelech? Nothing but what is stated in this chapter. Very well. You are so far right. You have seen Abimelech at his best and you have seen Abraham at his worst, and then you have rushed to a conclusion! This is not the right way to read history; certainly it is not the right way to read the Bible. We are not to set act against Acts , but life against life. If we were to set act against Acts , we should reverse the most solemn verdicts of history, and disennoble some of the very princes of human kind. You have seen a professing Christian in a bad temper, and you have seen a man who made no profession of Christianity unruffled and serene, and instantly you question the sincerity of the professor and sing the praises of the pagan. And you point to facts in justification. Now your reasoning may be wrong, your facts may be illusory, and your judgment may be most unjust and cruel. It is quite true that you have seen the one man in a stormy passion, and the other man without a flush of colour on his pale cheek, and it is quite possible that in the particular case referred to the professor may have been wrong and the pagan may have been right; but take them life for life, spirit for spirit, character for character, through and through, and no man who is without Christ can compare for true and lasting dignity of soul with the least in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inciple may help us to come to larger and juster judgments of human character and human history. We must not judge the universal by the local. When I think of the meanness of Adam, the drunkenness of Noah, the selfishness of Lot, the cowardice of Abraham, the cunning of Jacob, the sensuality of David, and the inconstancy of Peter, my first wonder is that such men should have a name in the Divine history at all. But therein I show my folly not my Wisdom of Solomon , and I may show my impiety, too, by my setting up my morality against the righteousness of God. It is easy for me to compare the flat and insipid respectability of some of my own acquaintance with the painful characteristics I have just named, and to depose the great historical characters in favour of my unimpeachable friends. But where would my unimpeachable friends have been in the same circumstances? And what have they ever done to show that they would have stood where Adam fell, and that they would have been bold where Peter shrank and 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n, is the point at which I find rest when I am disturbed by the evident and painful immorality of illustrious Bible characters, viz, human nature has never been perfect in all its qualities, energies, and services; the perfection of human nature can be wrought out only by long-continued and severe probation; in choosing instruments for the representation of his will and the execution of his purposes, God has always chosen men who were best fitted on the whole for such ministry, though in some particulars they have disastrously and pitiably failed. When I think I could have improved God"s plan, the mistake is mine, because my vision is dim and I never can see more than a very limited section of any human character.</w:t>
      </w:r>
    </w:p>
    <w:p>
      <w:pPr>
        <w:pStyle w:val="Normal"/>
        <w:widowControl/>
        <w:snapToGrid w:val="false"/>
        <w:spacing w:lineRule="atLeast" w:line="360"/>
        <w:jc w:val="both"/>
        <w:rPr/>
      </w:pPr>
      <w:r>
        <w:rPr>
          <w:rFonts w:cs="Arial" w:ascii="Arial" w:hAnsi="Arial"/>
          <w:color w:val="000000"/>
          <w:kern w:val="0"/>
        </w:rPr>
        <w:t xml:space="preserve">In the next place consider, knowing human nature as we do, how beneficial a thing it was to the great men themselves to be shown now and again that they were imperfect, and that they were only great and strong as they were good—as they were true to God. To be an illustrious leader, to have power and authority amongst men, always to be in high places, and to be absolutely without a fault of disposition, temper, or desire, is enough to tempt any man to think that he is more than a man; and even to be without actual social fault, that can be pointed out and blamed, is not unlikely to give a man a false notion of the real state of his own nature. We may learn quite as much from our failures as from our successes. I have seen more truly what I am by my faults than by my graces, and never have I prayed with so glowing a fervour as when I have seen that there was but a step between me and death and that I had nearly taken it! Speaking of faultless men I am reminded of Enoch. It is on record that </w:t>
      </w:r>
      <w:r>
        <w:rPr>
          <w:rFonts w:cs="Arial" w:ascii="Arial" w:hAnsi="Arial"/>
          <w:b/>
          <w:bCs/>
          <w:color w:val="000000"/>
          <w:kern w:val="0"/>
        </w:rPr>
        <w:t>"Enoch walked with God."</w:t>
      </w:r>
      <w:r>
        <w:rPr>
          <w:rFonts w:cs="Arial" w:ascii="Arial" w:hAnsi="Arial"/>
          <w:color w:val="000000"/>
          <w:kern w:val="0"/>
        </w:rPr>
        <w:t xml:space="preserve"> I fear that these words may not be always fairly applied. Let me point out to you the difference between a contemplative and an active life. It is clear from the very form of expression that Enoch was of a retiring and meditative character. He loved the quiet nook in the hill. You find him away under the whispering trees, with eyes now fixed on the ground and presently lifted towards heaven in tender and expectant prayer. Let me ask you, What has Enoch done for the human race? What dangers has he braved, what battles has he fought, what heroisms has he displayed? Compare the position of Adam with the position of Enoch! Compare the valour of Abraham with the peaceful disposition of Enoch! This, I contend, is the just and honourable course of criticism. When men return from the far-away battle-field, I shall stand upon the shore and watch their debarkation. The artist who has drawn the pictures shall pass in cordial silence; the literary correspondent, who has given graphic accounts of the bloody fray, shall have a friendly salute; the ornamental soldier, who returns without scratch or stain, shall have a look of suspecting wonder; but the grand old general who led the fight—who has come home with battered helmet and dinted shield, maimed, torn, half the man he was when he went out, whose old likeness we have to search for through scars and seams that tell of heroic suffering—when he steps forth, every war-mark shall make him dear to us, and, as his brave old limbs limp under him, we shall hail him as a patriot, a soldier, and a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then, find any justification of our own evil-doing in these reflections? I answer, not one tittle of justification. God forbid! I am seeking to justify God, not to justify man. We are called to holiness, to honour, to purity, to nobleness: to all that is beautiful and resplendent in character. To this end Christ died; to this end the Holy Spirit works; to this end our whole being should move in one strenuous and hopeful effort. And yet in thought, or word, or deed; by fear, or unbelief, or selfishness; by suspicion, envy, jealousy, or uncharitableness, we may slip and even fall many times by the way. But if the root of the matter be in us; if, under all our faults and sins we have that true faith which is the gift of God, and that deep love which lives through our inconstancy amounting sometimes to treason, and if we press and strive towards better things, we shall find in the last result that God"s grace is greater than our sin, and that we shall be saved if only </w:t>
      </w:r>
      <w:r>
        <w:rPr>
          <w:rFonts w:cs="Arial" w:ascii="Arial" w:hAnsi="Arial"/>
          <w:b/>
          <w:bCs/>
          <w:color w:val="000000"/>
          <w:kern w:val="0"/>
        </w:rPr>
        <w:t>"so as by fire."</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hmael</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Genesis 21:14</w:t>
        </w:r>
      </w:hyperlink>
    </w:p>
    <w:p>
      <w:pPr>
        <w:pStyle w:val="Web"/>
        <w:snapToGrid w:val="false"/>
        <w:spacing w:lineRule="atLeast" w:line="360" w:before="0" w:after="0"/>
        <w:jc w:val="both"/>
        <w:rPr/>
      </w:pPr>
      <w:r>
        <w:rPr>
          <w:rFonts w:cs="Arial" w:ascii="Arial" w:hAnsi="Arial"/>
          <w:color w:val="000000"/>
        </w:rPr>
        <w:t xml:space="preserve">The first feeling we have in reading the story of Hagar and Ishmael is that they were both most cruelly used. If you were to read this story in the newspapers, as an incident happening in our own time, you would strongly condemn both Abraham and Sarah his wife. Hagar and Ishmael were cast forth out of the house of Abraham. Hagar received from Abraham </w:t>
      </w:r>
      <w:r>
        <w:rPr>
          <w:rStyle w:val="Emphasis1"/>
          <w:rFonts w:cs="Arial" w:ascii="Arial" w:hAnsi="Arial"/>
          <w:color w:val="000000"/>
        </w:rPr>
        <w:t>"bread and a bottle of water,"</w:t>
      </w:r>
      <w:r>
        <w:rPr>
          <w:rFonts w:cs="Arial" w:ascii="Arial" w:hAnsi="Arial"/>
          <w:color w:val="000000"/>
        </w:rPr>
        <w:t xml:space="preserve"> and she and her child "departed and wandered in the wilderness of Beersheba." They were sent away from comfort into destitution, and this, so far as we know, for no crime. Some offence may have been given to Sarah, an offence which Sarah visited with most excessive and unpardonable resentment, as it appears to us on the face of the story. The very reading of it makes us the eager partisans of Hagar. We instantly take sides with her in the hour of her injury and pain, and in her affliction we are afflicted with great distress. This woman was wronged, and in her suffering all other generations of women have been disennobled and outraged. It was indeed with no readiness of will that Abraham responded. "The thing was very grievous in Abraham"s sight becaus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feeling is that a most cruel act has been done. The next feeling is that surely we do not know the whole case. It must be only the outside that we see. Behind all this there must be something we do not fully understand. Hagar would never go away so quietly of her own will. Ishmael, seventeen years old, would surely show some sign of discontent and rebellion. How is it that people go out to poverty, to loneliness, to all hardness of life, so quietly, so dumbly, with only great hot tears in their eyes, and no sharp word of reproach or revenge on their lips? Had they gone away, Hagar and Ishmael, with violent upbraidings and threats hurled at the heads of those who banished them, the pathos would have been lost; the story would have been only a noisy brawl—a women"s fight, in which the weakest got the worst; that is all, nothing more! But what of this strange quietness? Can the heart be hushed by voices which the ear cannot hear? Can the poor fickle will, which so often mistakes petulance for strength, be touched from infinite heights by a tender and pitiful omnipotence which is working upon a sphere so vast that anything we can now see of it is as a straight line? When the first flush of anger dies away I begin to wonder whether there may not be something behind, which when known will explain everything, and add to this confused and riotous life of ours a solemnity and a grandeur supernatural! Through this incident, as through a door ajar, we may see a good deal of human life on what may be called its tragical side. The details are ancient and local, but the meaning is flowing around our life today and should be understood by all who are seeking the great principles rather than the passing accidents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1. As a mere matter of fact there are events in human life which cannot but affect us with a sense of disorder in the government and administration of things, if indeed there be either government or administration. One is taken, another left. One moves upwards to wealth and honour, another is neither prosperous by day nor restful by night. Sarah is the centre of a home; Hagar is a vagrant in the wilderness. Isaac is the idol of two hearts; Ishmael has no father, and his mother"s poor life throbs between the points of disgrace and helplessness. Such is human life as we ourselves know it. This is not fancy; it is fact. You know it; you represent it; it is your own strange, perplexing, immeasurable life. You may take one of two views of this state of facts.</w:t>
      </w:r>
    </w:p>
    <w:p>
      <w:pPr>
        <w:pStyle w:val="Web"/>
        <w:snapToGrid w:val="false"/>
        <w:spacing w:lineRule="atLeast" w:line="360" w:before="0" w:after="0"/>
        <w:jc w:val="both"/>
        <w:rPr>
          <w:rFonts w:ascii="Arial" w:hAnsi="Arial" w:cs="Arial"/>
          <w:color w:val="000000"/>
        </w:rPr>
      </w:pPr>
      <w:r>
        <w:rPr>
          <w:rFonts w:cs="Arial" w:ascii="Arial" w:hAnsi="Arial"/>
          <w:color w:val="000000"/>
        </w:rPr>
        <w:t>(a) Life is a scramble; the strong man wins; the weak man dies; Luck is the only god, Chance is the only law, Death the only end. Suffering is the price paid by weakness for being allowed to exist, and poverty is the penalty a man pays for being conscientious. Society is the triumph of confusion. It is a giddy whirl, and nobody can tell who will be down or who will be up at the next turn of the wheel. The disorder of human life mocks the order of material nature. Or thus:</w:t>
      </w:r>
    </w:p>
    <w:p>
      <w:pPr>
        <w:pStyle w:val="Web"/>
        <w:snapToGrid w:val="false"/>
        <w:spacing w:lineRule="atLeast" w:line="360" w:before="0" w:after="0"/>
        <w:jc w:val="both"/>
        <w:rPr>
          <w:rFonts w:ascii="Arial" w:hAnsi="Arial" w:cs="Arial"/>
          <w:color w:val="000000"/>
        </w:rPr>
      </w:pPr>
      <w:r>
        <w:rPr>
          <w:rFonts w:cs="Arial" w:ascii="Arial" w:hAnsi="Arial"/>
          <w:color w:val="000000"/>
        </w:rPr>
        <w:t>(b) There must be a power mightier than man"s, controlling and shaping things. Looking at human history in great breadths we see that even confusion itself is not lawless; it is a discord in the solemn music; it is an eccentricity in the astronomic movement; but it is caught up by the great laws, and wrought into the general harmony; above all, beyond all, there is a benign and holy power. Now from my point of view it requires less faith to believe this than to believe the other. The man who judges universal providence by solitary instances, is a man who would prove to himself that the earth cannot be a globe so long as there is a molehill upon its surface. He denies that the universal can affect the particular, and that the temporary can be swallowed up by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Prove that an action or an event begins and ends in itself, and you establish a special law of judgment; but let it once be allowed that actions and events are not self-contained; that they have antecedents and consequents; that they are modified and sometimes counteracted by unexplained and unexpected influences, and at once you introduce new laws and new standards of judgment. You have then an unknown and most subtle element to deal with. It may surprise you by new revelations any moment. It may make the desert blossom as the rose, or it may turn the fair garden into barrenness. You cannot measure it by your reason; you cannot control it by your skill; you cannot avert it by your adroitness. It takes its own time, sometimes little, sometimes much. It works in its own secret but sure way. It is silent, mighty, irresistible.</w:t>
      </w:r>
    </w:p>
    <w:p>
      <w:pPr>
        <w:pStyle w:val="Web"/>
        <w:snapToGrid w:val="false"/>
        <w:spacing w:lineRule="atLeast" w:line="360" w:before="0" w:after="0"/>
        <w:jc w:val="both"/>
        <w:rPr/>
      </w:pPr>
      <w:r>
        <w:rPr>
          <w:rFonts w:cs="Arial" w:ascii="Arial" w:hAnsi="Arial"/>
          <w:color w:val="000000"/>
        </w:rPr>
        <w:t xml:space="preserve">2. As a further matter of fact in human life, there are cases marked by utter despair, for which it seems utterly impossible that any deliverance can ever arise. Hagar"s is a case in point Her water was spent. The hot sun was beating on her head. Ishmael was faint with weakness. There was no one to speak to. No human friend answered the appealing voice. Some of us may have been in the same circumstances as to their effect upon the soul. When you were left a widow with six children—no fortune, the water gone, the children crying for bread, the officer at the door, you wished to die; you were subdued by a great fear. But I ask you, in God"s house, if there were not made to you sudden </w:t>
      </w:r>
      <w:r>
        <w:rPr>
          <w:rStyle w:val="Scriptref"/>
          <w:rFonts w:cs="Arial" w:ascii="Arial" w:hAnsi="Arial"/>
          <w:color w:val="000000"/>
        </w:rPr>
        <w:t>Revelation ,</w:t>
      </w:r>
      <w:r>
        <w:rPr>
          <w:rFonts w:cs="Arial" w:ascii="Arial" w:hAnsi="Arial"/>
          <w:color w:val="000000"/>
        </w:rPr>
        <w:t xml:space="preserve"> or given to you unexpected promises that brought light to the weary and hopeless heart? How did friends appear, how were doors opened, how did the boys get a little schooling and get their first chance in life? Are you the person now to turn round and say that it all came by chance, or will you not rather exclaim, </w:t>
      </w:r>
      <w:r>
        <w:rPr>
          <w:rStyle w:val="Emphasis1"/>
          <w:rFonts w:cs="Arial" w:ascii="Arial" w:hAnsi="Arial"/>
          <w:color w:val="000000"/>
        </w:rPr>
        <w:t>"This is the Lord"s doing; I was brought low and he helpe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men God trains in the wilderness! It would seem as if great destinies often had rough beginnings. </w:t>
      </w:r>
      <w:r>
        <w:rPr>
          <w:rStyle w:val="Emphasis1"/>
          <w:rFonts w:cs="Arial" w:ascii="Arial" w:hAnsi="Arial"/>
          <w:color w:val="000000"/>
        </w:rPr>
        <w:t>"I will make him a great nation,"</w:t>
      </w:r>
      <w:r>
        <w:rPr>
          <w:rFonts w:cs="Arial" w:ascii="Arial" w:hAnsi="Arial"/>
          <w:color w:val="000000"/>
        </w:rPr>
        <w:t xml:space="preserve"> said the angel of God. We must go down to go up. We must suffer if we would be strong with other than a rude unmellowed power. Why this is human history repeated in an individual example! Man"s story had a rough opening. Adam, in blighted Eden, was as Ishmael in the inhospitable wilderness. God knows what we need, where we are, and when to come for us. Compare your present self with your former self, and say if God be not as gracious as he is mighty. If you could take out of your character all the fine elements which have come into it through sorrow, you would be turned into a crude and selfish creature. Sorrow, rightly accepted, sorrow sanctified, refines the gold of life; it raises the heart into noble elevation of feeling; it enriches the memory with many helpful recollections; it conquers and destroys the spirit of unbelieving and selfish fear. My friends, God would make us very poor if he took from us the results of sanctified sorrow.</w:t>
      </w:r>
    </w:p>
    <w:p>
      <w:pPr>
        <w:pStyle w:val="Web"/>
        <w:snapToGrid w:val="false"/>
        <w:spacing w:lineRule="atLeast" w:line="360" w:before="0" w:after="0"/>
        <w:jc w:val="both"/>
        <w:rPr/>
      </w:pPr>
      <w:r>
        <w:rPr>
          <w:rFonts w:cs="Arial" w:ascii="Arial" w:hAnsi="Arial"/>
          <w:color w:val="000000"/>
        </w:rPr>
        <w:t xml:space="preserve">3. You will bear me witness, as a further matter of fact, that life is full of surprises and improbabilities, and that the proverb, </w:t>
      </w:r>
      <w:r>
        <w:rPr>
          <w:rStyle w:val="Emphasis1"/>
          <w:rFonts w:cs="Arial" w:ascii="Arial" w:hAnsi="Arial"/>
          <w:color w:val="000000"/>
        </w:rPr>
        <w:t>"Man"s extremity is God"s opportunity,"</w:t>
      </w:r>
      <w:r>
        <w:rPr>
          <w:rFonts w:cs="Arial" w:ascii="Arial" w:hAnsi="Arial"/>
          <w:color w:val="000000"/>
        </w:rPr>
        <w:t xml:space="preserve"> is supported by innumerable instances. "God opened her eyes, and she saw a well of water." She expected to die; and lo, she never was so sure of life. Ishmael withered only at the top, not at the root, for out of that root was to spring a great nation. These surprises not only save life from monotony, they keep us, if rightly valued, lowly, expectant, dependent. They operate in two contrary ways—lifting up </w:t>
      </w:r>
      <w:r>
        <w:rPr>
          <w:rStyle w:val="Scriptref"/>
          <w:rFonts w:cs="Arial" w:ascii="Arial" w:hAnsi="Arial"/>
          <w:color w:val="000000"/>
        </w:rPr>
        <w:t>Prayer of Manasseh ,</w:t>
      </w:r>
      <w:r>
        <w:rPr>
          <w:rFonts w:cs="Arial" w:ascii="Arial" w:hAnsi="Arial"/>
          <w:color w:val="000000"/>
        </w:rPr>
        <w:t xml:space="preserve"> and casting him down.</w:t>
      </w:r>
    </w:p>
    <w:p>
      <w:pPr>
        <w:pStyle w:val="Web"/>
        <w:snapToGrid w:val="false"/>
        <w:spacing w:lineRule="atLeast" w:line="360" w:before="0" w:after="0"/>
        <w:jc w:val="both"/>
        <w:rPr>
          <w:rFonts w:ascii="Arial" w:hAnsi="Arial" w:cs="Arial"/>
          <w:color w:val="000000"/>
        </w:rPr>
      </w:pPr>
      <w:r>
        <w:rPr>
          <w:rFonts w:cs="Arial" w:ascii="Arial" w:hAnsi="Arial"/>
          <w:color w:val="000000"/>
        </w:rPr>
        <w:t>4. As a matter of fact, the men who seem to be the most prosperous have trials of a heavy and most disciplinary kind. Early in the morning Abraham sent Hagar away; early on another morning a heavier cloud gathered over his horizon, and a keener pang tortured his heart. It seems as if great nations must be built upon ruins—as if great prices must be paid for great honours. Ishmael is to die of thirst; Isaac is to perish by the knife—did ever brilliant destinies arise from such flickering embers? My friend, thou knowest not what thou shalt be, or thy children; life is very low with thee just now; it may be because immortality is so near!</w:t>
      </w:r>
    </w:p>
    <w:p>
      <w:pPr>
        <w:pStyle w:val="Web"/>
        <w:snapToGrid w:val="false"/>
        <w:spacing w:lineRule="atLeast" w:line="360" w:before="0" w:after="0"/>
        <w:jc w:val="both"/>
        <w:rPr/>
      </w:pPr>
      <w:r>
        <w:rPr>
          <w:rFonts w:cs="Arial" w:ascii="Arial" w:hAnsi="Arial"/>
          <w:color w:val="000000"/>
        </w:rPr>
        <w:t xml:space="preserve">I have not far to go for an evangelical application of this incident. It is in our despair that Christ brings his Gospel to us. It is when there is no well that he smites the rock. It is when the knife is lifted over our heart that he becomes a </w:t>
      </w:r>
      <w:r>
        <w:rPr>
          <w:rStyle w:val="Emphasis1"/>
          <w:rFonts w:cs="Arial" w:ascii="Arial" w:hAnsi="Arial"/>
          <w:color w:val="000000"/>
        </w:rPr>
        <w:t>"Lamb"</w:t>
      </w:r>
      <w:r>
        <w:rPr>
          <w:rFonts w:cs="Arial" w:ascii="Arial" w:hAnsi="Arial"/>
          <w:color w:val="000000"/>
        </w:rPr>
        <w:t xml:space="preserve"> for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 of Isaac</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Genesi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seemed hardly possible to the patriarchs, and the elder Hebrews generally, that God could have made the heavy demands upon their trust and love which they were almost daily required to satisfy. In saying this I am judging primitive faith by modern religion: I am in fact judging Abraham by ourselves! Suppose that it should be borne in upon our mind, as the current phrase </w:t>
      </w:r>
      <w:r>
        <w:rPr>
          <w:rStyle w:val="Scriptref"/>
          <w:rFonts w:cs="Arial" w:ascii="Arial" w:hAnsi="Arial"/>
          <w:color w:val="000000"/>
        </w:rPr>
        <w:t>Isaiah ,</w:t>
      </w:r>
      <w:r>
        <w:rPr>
          <w:rFonts w:cs="Arial" w:ascii="Arial" w:hAnsi="Arial"/>
          <w:color w:val="000000"/>
        </w:rPr>
        <w:t xml:space="preserve"> that we should do this or that great thing, requiring special self-denial and personal suffering, we should instantly reason that such a mental impression was the result of mental disorder or of physical derangement; the very last idea that would occur to us is that God meant to bereave and humble us until he had by suffering perfected the sanctification of our will. It </w:t>
      </w:r>
      <w:r>
        <w:rPr>
          <w:rStyle w:val="Scriptref"/>
          <w:rFonts w:cs="Arial" w:ascii="Arial" w:hAnsi="Arial"/>
          <w:color w:val="000000"/>
        </w:rPr>
        <w:t>Isaiah ,</w:t>
      </w:r>
      <w:r>
        <w:rPr>
          <w:rFonts w:cs="Arial" w:ascii="Arial" w:hAnsi="Arial"/>
          <w:color w:val="000000"/>
        </w:rPr>
        <w:t xml:space="preserve"> therefore, the more startling to find Abraham, instantly, without fretful appeal or pathetic argument, going forth to a deed so terrible as the offering of his </w:t>
      </w:r>
      <w:r>
        <w:rPr>
          <w:rStyle w:val="Scriptref"/>
          <w:rFonts w:cs="Arial" w:ascii="Arial" w:hAnsi="Arial"/>
          <w:color w:val="000000"/>
        </w:rPr>
        <w:t>Song of Solomon ,</w:t>
      </w:r>
      <w:r>
        <w:rPr>
          <w:rFonts w:cs="Arial" w:ascii="Arial" w:hAnsi="Arial"/>
          <w:color w:val="000000"/>
        </w:rPr>
        <w:t xml:space="preserve"> his only son Isaac, whom he loved. I propose to point out certain features of this severe trial, which closely resemble some of the operations of Divine Providence known to ourselves, and thus to confirm ancient and modern </w:t>
      </w:r>
      <w:r>
        <w:rPr>
          <w:rStyle w:val="Scriptref"/>
          <w:rFonts w:cs="Arial" w:ascii="Arial" w:hAnsi="Arial"/>
          <w:color w:val="000000"/>
        </w:rPr>
        <w:t>Revelation ,</w:t>
      </w:r>
      <w:r>
        <w:rPr>
          <w:rFonts w:cs="Arial" w:ascii="Arial" w:hAnsi="Arial"/>
          <w:color w:val="000000"/>
        </w:rPr>
        <w:t xml:space="preserve"> and so get some notion of the unity and completeness of human discipline and training. In a word, I want to show that the God of the Jew is the God of the Christian, and that the God of Abraham </w:t>
      </w:r>
      <w:r>
        <w:rPr>
          <w:rStyle w:val="Scriptref"/>
          <w:rFonts w:cs="Arial" w:ascii="Arial" w:hAnsi="Arial"/>
          <w:color w:val="000000"/>
        </w:rPr>
        <w:t>Isaiah ,</w:t>
      </w:r>
      <w:r>
        <w:rPr>
          <w:rFonts w:cs="Arial" w:ascii="Arial" w:hAnsi="Arial"/>
          <w:color w:val="000000"/>
        </w:rPr>
        <w:t xml:space="preserve"> in the widest sense, </w:t>
      </w:r>
      <w:r>
        <w:rPr>
          <w:rStyle w:val="Emphasis1"/>
          <w:rFonts w:cs="Arial" w:ascii="Arial" w:hAnsi="Arial"/>
          <w:color w:val="000000"/>
        </w:rPr>
        <w:t>"the Go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1. The experience of Abraham and our own experience are strikingly coincident in the fact that we are often exposed to great trials without any reason being assigned for their infliction. Notice this in the case of Abraham. In the very midst of his domestic joy this desolating word falls. We do not read that Abraham had been committing sin, or that in any way he had been provoking the Most High to anger. From our point of view this trial is wholly without cause or reason, and the terms read like an edict of wanton and ruthless cruelty.</w:t>
      </w:r>
    </w:p>
    <w:p>
      <w:pPr>
        <w:pStyle w:val="Web"/>
        <w:snapToGrid w:val="false"/>
        <w:spacing w:lineRule="atLeast" w:line="360" w:before="0" w:after="0"/>
        <w:jc w:val="both"/>
        <w:rPr>
          <w:rFonts w:ascii="Arial" w:hAnsi="Arial" w:cs="Arial"/>
          <w:color w:val="000000"/>
        </w:rPr>
      </w:pPr>
      <w:r>
        <w:rPr>
          <w:rFonts w:cs="Arial" w:ascii="Arial" w:hAnsi="Arial"/>
          <w:color w:val="000000"/>
        </w:rPr>
        <w:t>Such experiences are far from uncommon in our own day. We see human fortunes reversed without any apparent reason; the innocent are impoverished and scourged; men are paralysed in the very attitude and act of prayer; honestly-gotten wealth is scattered beyond recovery; the most useful workers in the Church are laid aside by sickness; and they who would gladly be foremost in the fight are made to stand still because of pain and helplessness. No reason is given. No justification is offered. The fearful demand is made point-blank, and no compromise is possible. God sometimes insists upon a distinct Yes or No, and then to falter is to rebel.</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case it is not proper to say that all men have sinned, and that the universal fact is explanation enough of the particular instance. That suggestion would cover too much ground; more, indeed, than is covered by the kind of providences now being considered. Universal depravity is of course the most mournful fact in human history, and, if followed in each instance with a trial as special as Abraham"s, the reasoning would be sound. But we are looking at the case of men who stand nearest God, who love him most, and whom he himself most delights to honour, and we find that they are called upon to bear trials of unexampled and intolerable severity, without one word of explanation or argument. When such trials are accepted in a filial spirit, the triumph of faith is complete. Such faith is counted unto men for righteousness. It is not a faith that hesitates and falters and struggles; it is a faith victorious in its way even infinite and omnipotent.</w:t>
      </w:r>
    </w:p>
    <w:p>
      <w:pPr>
        <w:pStyle w:val="Web"/>
        <w:snapToGrid w:val="false"/>
        <w:spacing w:lineRule="atLeast" w:line="360" w:before="0" w:after="0"/>
        <w:jc w:val="both"/>
        <w:rPr/>
      </w:pPr>
      <w:r>
        <w:rPr>
          <w:rFonts w:cs="Arial" w:ascii="Arial" w:hAnsi="Arial"/>
          <w:color w:val="000000"/>
        </w:rPr>
        <w:t xml:space="preserve">2. The experience of Abraham and our own are further coincident in the fact that even in our severest trials, in the very crisis and agony of our chastisement, we have hope in the delivering mercy of God. This is strikingly shown twice in the story before us. </w:t>
      </w:r>
      <w:r>
        <w:rPr>
          <w:rStyle w:val="Emphasis1"/>
          <w:rFonts w:cs="Arial" w:ascii="Arial" w:hAnsi="Arial"/>
          <w:color w:val="000000"/>
        </w:rPr>
        <w:t>"Abraham said unto his young men, Abide ye here with the ass and I and the lad will go yonder and worship, and come again to you"</w:t>
      </w:r>
      <w:r>
        <w:rPr>
          <w:rFonts w:cs="Arial" w:ascii="Arial" w:hAnsi="Arial"/>
          <w:color w:val="000000"/>
        </w:rPr>
        <w:t xml:space="preserve"> ( </w:t>
      </w:r>
      <w:hyperlink r:id="rId51" w:tgtFrame="_blank">
        <w:r>
          <w:rPr>
            <w:rStyle w:val="InternetLink"/>
            <w:rFonts w:cs="Arial" w:ascii="Arial" w:hAnsi="Arial"/>
            <w:color w:val="000000"/>
          </w:rPr>
          <w:t>Genesis 22:5</w:t>
        </w:r>
      </w:hyperlink>
      <w:r>
        <w:rPr>
          <w:rFonts w:cs="Arial" w:ascii="Arial" w:hAnsi="Arial"/>
          <w:color w:val="000000"/>
        </w:rPr>
        <w:t xml:space="preserve">). Mark the promise to come again! It would be pitiful trifling with the solemn occasion to say that Abraham lied unto the young men. The man who could offer such a sacrifice was not the man to tell lies to the on-lookers In the next instance, Abraham said to Isaac, "God will provide himself a lamb for a burnt offering" ( </w:t>
      </w:r>
      <w:hyperlink r:id="rId52" w:tgtFrame="_blank">
        <w:r>
          <w:rPr>
            <w:rStyle w:val="InternetLink"/>
            <w:rFonts w:cs="Arial" w:ascii="Arial" w:hAnsi="Arial"/>
            <w:color w:val="000000"/>
          </w:rPr>
          <w:t>Genesis 22:8</w:t>
        </w:r>
      </w:hyperlink>
      <w:r>
        <w:rPr>
          <w:rFonts w:cs="Arial" w:ascii="Arial" w:hAnsi="Arial"/>
          <w:color w:val="000000"/>
        </w:rPr>
        <w:t xml:space="preserve">), when he knew that Isaac was appointed to the altar! It is so often in human life that the inward contradicts the outward, and that the unseen controls that which is seen. Terrible as the storm may be, yet far away in some dim chamber of the heart is an angel singing softly of hope, and light, and rest. Sometimes it is a voice without words; a solemn sound that never comes within the narrow range of articulation; yet it is as a rock on which the soul builds. "We will come again," said Abraham, when the very earth was reeling under his feet! "God will provide himself a lamb," said </w:t>
      </w:r>
      <w:r>
        <w:rPr>
          <w:rStyle w:val="Scriptref"/>
          <w:rFonts w:cs="Arial" w:ascii="Arial" w:hAnsi="Arial"/>
          <w:color w:val="000000"/>
        </w:rPr>
        <w:t>Hebrews ,</w:t>
      </w:r>
      <w:r>
        <w:rPr>
          <w:rFonts w:cs="Arial" w:ascii="Arial" w:hAnsi="Arial"/>
          <w:color w:val="000000"/>
        </w:rPr>
        <w:t xml:space="preserve"> when the appointed victim was walking at his side. All this is true to life, as we ourselves know it. We have said these very words. We have said things to dying friends which would not bear a strictly literal test of accuracy, yet which were true in larger interpretations than literal exactness could comprehend or contain. Sometimes we have spoken in the power of the spirit, when men have limited us by the poverty of the letter. It was so that Jesus Christ himself was often misunderstood. He gave infinite meanings to finite words, and so he was constantly being contradicted by students of the mere letter. He said he would "build the temple in three days"; he said that he was "before Abraham"; he said that the dead Lazarus was "asleep." Faith often substitutes a greater fact for a small one. The parable overruns the mere history. "You will get better," we say to the patient, when perhaps we mean that he will be healed with immortality; and when we meet him in heaven he will tell us that we were right when we said he would yet live. Sometimes we wist not what we say. Let us then be careful how we charge one another with false speech, for there is a fiction that is not untrue.</w:t>
      </w:r>
    </w:p>
    <w:p>
      <w:pPr>
        <w:pStyle w:val="Web"/>
        <w:snapToGrid w:val="false"/>
        <w:spacing w:lineRule="atLeast" w:line="360" w:before="0" w:after="0"/>
        <w:jc w:val="both"/>
        <w:rPr/>
      </w:pPr>
      <w:r>
        <w:rPr>
          <w:rFonts w:cs="Arial" w:ascii="Arial" w:hAnsi="Arial"/>
          <w:color w:val="000000"/>
        </w:rPr>
        <w:t xml:space="preserve">3. The experience of Abraham is coincident with our own in the fact that we are often made to feel the uttermost bitterness of a trial in its foretelling and anticipation. Say whether you ever read anything so terrible as the second verse: </w:t>
      </w:r>
      <w:r>
        <w:rPr>
          <w:rStyle w:val="Emphasis1"/>
          <w:rFonts w:cs="Arial" w:ascii="Arial" w:hAnsi="Arial"/>
          <w:color w:val="000000"/>
        </w:rPr>
        <w:t>"Take now thy son—thine only son Isaac—thine only son Isaac, whom thou lovest —and offer him for a burnt-offering"</w:t>
      </w:r>
      <w:r>
        <w:rPr>
          <w:rFonts w:cs="Arial" w:ascii="Arial" w:hAnsi="Arial"/>
          <w:color w:val="000000"/>
        </w:rPr>
        <w:t>! The words must have dropped into Abraham"s heart like molten lead. But not more hotly into his heart than some words have dropped into our own. Slowly has the finger of God moved over our most cherished treasures, marking them for ruin. They have not been spoken of in the gross, or hurriedly, as if with reluctance, but slowly, lingeringly, with a deliberation that aggravated the cruelty, until the steadiness of reason itself has been threatened. It was so with the regular and inexorable "calls" of the bankrupt bank in which you placed the savings of an industrious lifetime—it was so in the accursed chancery suit which remorselessly stripped you of everything; and it was so in the shutting of door after door, until your last hope died, and you plunged into the black river of despair. A sudden reversal is nothing compared with the lingering death which some men have to die. They die upwards, inch by inch—the light brings them no hope, and spring brings no renewal of their withered strength. If we meditate on these things, and study their plain and solemn meaning, we shall see that we ourselves and Abraham have been afflicted with common sorrows.</w:t>
      </w:r>
    </w:p>
    <w:p>
      <w:pPr>
        <w:pStyle w:val="Web"/>
        <w:snapToGrid w:val="false"/>
        <w:spacing w:lineRule="atLeast" w:line="360" w:before="0" w:after="0"/>
        <w:jc w:val="both"/>
        <w:rPr/>
      </w:pPr>
      <w:r>
        <w:rPr>
          <w:rFonts w:cs="Arial" w:ascii="Arial" w:hAnsi="Arial"/>
          <w:color w:val="000000"/>
        </w:rPr>
        <w:t xml:space="preserve">4. The experience of Abraham and our own are coincident in the fact that filial obedience on our part has ever been followed by special tokens of God"s approval. We have something more than mere Hebrew redundancy of language in the promise made to Abraham by the Almighty. Hear how that promise reads. It reads like a river full to overflow: </w:t>
      </w:r>
      <w:r>
        <w:rPr>
          <w:rStyle w:val="Emphasis1"/>
          <w:rFonts w:cs="Arial" w:ascii="Arial" w:hAnsi="Arial"/>
          <w:color w:val="000000"/>
        </w:rPr>
        <w:t xml:space="preserve">"Because thou hast done this thing, and hast not withheld thy </w:t>
      </w:r>
      <w:r>
        <w:rPr>
          <w:rStyle w:val="Scriptref"/>
          <w:rFonts w:cs="Arial" w:ascii="Arial" w:hAnsi="Arial"/>
          <w:b/>
          <w:bCs/>
          <w:color w:val="000000"/>
        </w:rPr>
        <w:t>Song of Solomon ,</w:t>
      </w:r>
      <w:r>
        <w:rPr>
          <w:rStyle w:val="Emphasis1"/>
          <w:rFonts w:cs="Arial" w:ascii="Arial" w:hAnsi="Arial"/>
          <w:color w:val="000000"/>
        </w:rPr>
        <w:t xml:space="preserve">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r>
        <w:rPr>
          <w:rFonts w:cs="Arial" w:ascii="Arial" w:hAnsi="Arial"/>
          <w:color w:val="000000"/>
        </w:rPr>
        <w:t xml:space="preserve"> I do not know of a more striking realisation of the promise, "I will open the windows of heaven, and pour you out a blessing that there shall not be room enough to receive it." I call upon you to witness whether you yourselves have not, in appropriate degrees, realised this same overflowing and all-comforting blessing of God, in return for your filial obedience. Have you ever given money to the poor without repayment from the Lord? Have you ever given time to God"s cause without the sun and the moon standing still until you had finished the fight, and made up for the loss?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Exceeding great and precious are the promises of God! He is able to do exceeding abundantly above all that we ask or think!</w:t>
      </w:r>
    </w:p>
    <w:p>
      <w:pPr>
        <w:pStyle w:val="Web"/>
        <w:snapToGrid w:val="false"/>
        <w:spacing w:lineRule="atLeast" w:line="360" w:before="0" w:after="0"/>
        <w:jc w:val="both"/>
        <w:rPr/>
      </w:pPr>
      <w:r>
        <w:rPr>
          <w:rFonts w:cs="Arial" w:ascii="Arial" w:hAnsi="Arial"/>
          <w:color w:val="000000"/>
        </w:rPr>
        <w:t xml:space="preserve">Other points of coincidence as between the old experience and the new will occur on reading the text, such as (1) the unconscious aggravations of our suffering made by inquiries such as Isaac"s ( </w:t>
      </w:r>
      <w:hyperlink r:id="rId53" w:tgtFrame="_blank">
        <w:r>
          <w:rPr>
            <w:rStyle w:val="InternetLink"/>
            <w:rFonts w:cs="Arial" w:ascii="Arial" w:hAnsi="Arial"/>
            <w:color w:val="000000"/>
          </w:rPr>
          <w:t>Genesis 22:7</w:t>
        </w:r>
      </w:hyperlink>
      <w:r>
        <w:rPr>
          <w:rFonts w:cs="Arial" w:ascii="Arial" w:hAnsi="Arial"/>
          <w:color w:val="000000"/>
        </w:rPr>
        <w:t xml:space="preserve">); (2) the wonderfulness of the escapes which are often made for us ( </w:t>
      </w:r>
      <w:hyperlink r:id="rId54" w:tgtFrame="_blank">
        <w:r>
          <w:rPr>
            <w:rStyle w:val="InternetLink"/>
            <w:rFonts w:cs="Arial" w:ascii="Arial" w:hAnsi="Arial"/>
            <w:color w:val="000000"/>
          </w:rPr>
          <w:t>Genesis 22:13</w:t>
        </w:r>
      </w:hyperlink>
      <w:r>
        <w:rPr>
          <w:rFonts w:cs="Arial" w:ascii="Arial" w:hAnsi="Arial"/>
          <w:color w:val="000000"/>
        </w:rPr>
        <w:t xml:space="preserve">) by Divine Providence; and (3) the sanctification of special places by sweet and holy memories of deliverance and unexpected joy ( </w:t>
      </w:r>
      <w:hyperlink r:id="rId55" w:tgtFrame="_blank">
        <w:r>
          <w:rPr>
            <w:rStyle w:val="InternetLink"/>
            <w:rFonts w:cs="Arial" w:ascii="Arial" w:hAnsi="Arial"/>
            <w:color w:val="000000"/>
          </w:rPr>
          <w:t>Genesis 22:14</w:t>
        </w:r>
      </w:hyperlink>
      <w:r>
        <w:rPr>
          <w:rFonts w:cs="Arial" w:ascii="Arial" w:hAnsi="Arial"/>
          <w:color w:val="000000"/>
        </w:rPr>
        <w:t xml:space="preserve">). But the supreme lesson which I would learn from this history is that Almighty God, in the just exercise of his sovereign and paternal authority, demands the complete subjugation of our will to his own. This is a hard lesson for man to learn. Man loves his own will. He thinks it best. He clings to it long. It is just here that the great battle must be fought. We are not called upon to give up one taste out of many; one pursuit out of many; one wish out of many; we are distinctly called upon to give up everything—to sink our will in God"s; to be no longer our own; to sum up every prayer with </w:t>
      </w:r>
      <w:r>
        <w:rPr>
          <w:rStyle w:val="Emphasis1"/>
          <w:rFonts w:cs="Arial" w:ascii="Arial" w:hAnsi="Arial"/>
          <w:color w:val="000000"/>
        </w:rPr>
        <w:t>"Nevertheless, not my will, but thine be done."</w:t>
      </w:r>
      <w:r>
        <w:rPr>
          <w:rFonts w:cs="Arial" w:ascii="Arial" w:hAnsi="Arial"/>
          <w:color w:val="000000"/>
        </w:rPr>
        <w:t xml:space="preserve"> That is pure religion before God and the Father. "Except a man deny himself, and take up his cross daily, he cannot be my disciple." If God wants your only child to be a poor missionary, when you mean him to be a rich merchant, let him be laid upon the altar if you love and honour God! If God strip your vines, and take away the one ewe lamb; if he bark your fig-tree, and cause the herd to die in the field—you are to say—"The Lord gave, and the Lord hath taken away, blessed be the name of the Lord." And never can we say this with the heart"s full consent until we are crucified with Christ. We must say our greatest lesson after him. He speaks first, we speak second. He is the Master, we are the scholars. Lord, if thou wilt break the last link, break it; if thou wilt take away my last morsel of breads take it; "though thou slay me, I will trust in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ial of Sar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3</w:t>
      </w:r>
    </w:p>
    <w:p>
      <w:pPr>
        <w:pStyle w:val="Web"/>
        <w:snapToGrid w:val="false"/>
        <w:spacing w:lineRule="atLeast" w:line="360" w:before="0" w:after="0"/>
        <w:jc w:val="both"/>
        <w:rPr/>
      </w:pPr>
      <w:r>
        <w:rPr>
          <w:rFonts w:cs="Arial" w:ascii="Arial" w:hAnsi="Arial"/>
          <w:color w:val="000000"/>
        </w:rPr>
        <w:t xml:space="preserve">It has been remarked as a singular circumstance that Sarah is the only woman whose age is mentioned in the Scriptures. At the time of her death her only son Isaac was thirty-seven years old, she herself being ninety at the time of his birth. We know little about Sarah, except that she was comely to look upon; somewhat severe towards Hagar her handmaid, and that she was the mother of Isaac! This seems quite little when mentioned in one sentence, but really it comes to a great deal in the full working out. Her good looks made travelling rather dangerous for Abraham; her conduct towards Hagar showed her temper and moral quality, and her motherhood of Isaac made her the mother of all believers ( </w:t>
      </w:r>
      <w:hyperlink r:id="rId56" w:tgtFrame="_blank">
        <w:r>
          <w:rPr>
            <w:rStyle w:val="InternetLink"/>
            <w:rFonts w:cs="Arial" w:ascii="Arial" w:hAnsi="Arial"/>
            <w:color w:val="000000"/>
          </w:rPr>
          <w:t>1 Peter 3:6</w:t>
        </w:r>
      </w:hyperlink>
      <w:r>
        <w:rPr>
          <w:rFonts w:cs="Arial" w:ascii="Arial" w:hAnsi="Arial"/>
          <w:color w:val="000000"/>
        </w:rPr>
        <w:t>). How large an oak may come out of one acorn! As we are about to attend the burial of Sarah, we should reflect a little upon the lessons of her life before we leave the cave of the field of Machpelah, which is in Hebron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Some of us have to live in a kind of reflected lustre and fame. We are next to nothing in ourselves, but our brother is famous, our uncle is influential; we have not seen the Queen ourselves, but we have seen a man who has seen her. Sarah was not much in herself, but she was the wife of Abraham. The window of your cottage is a very small one, but it looks out upon a park three thousand acres large. Some of us get our lustre at third or fourth hand, and of course it gets paler and paler as it comes along. John Stradwick kept a shop on Snow Hill; John Stradwick was the first deacon of one of the London Congregational churches; John Stradwick let a room or two above his shop, to lodgers; one of his lodgers was called John Bunyan; John Stradwick had a daughter and that daughter married Robert Bragge, and Robert Bragge was one of the pastors of this church! I like to think of one of my predecessors and his wife being with Bunyan in his last illness, and getting a grip of the tinker"s hand now and th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long way to have fetched one"s water, I admit; but when it is brought to me it is like water from the well of Bethlehem, and there is none like it! After all it is something to be in the tail of a kite if the kite be beautiful and a good flier. Even Boswell has become as one of the rings of Saturn. I should account it a fine thing if I could have an hour"s talk with one of Shakespeare"s servants, or spend a whole day with Luther"s sexton. If I made right use of my time I should feel that I had been in high company and had touched the threshold of immortal fame. Now these are only the lower applications of a principle universal in its operation and influence, and which reaches its highest point in Christian fellowship. I can come to One in the touch of the hem of whose garment there is eternal virtue! Poor though we be and nameless, yet if we be in Christ Jesus, we come to an innumerable company of angels, to the general assembly and Church of the firstborn, and to the spirits of just men made perfect. Nothing in ourselves: we are yet kings and priests unto God! Our torch is lighted at the su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to wait a long time for their blessings. Sarah was ninety years old when Isaac was born. This thing itself is merely accidental, but the principle which is under it is living and beneficent. If we have the true life in our hearts, not one of us has yet seen his best days. Physically we may be on the wane; but spiritually we may win our greatest victories actually on the day of death. You have not yet got the best your brain can give. There is a finer wine in your heart than has yet been crushed out. Do not close the shutters, rather break out another window, for the light of the sun is yet plentiful. You may bring forth fruit in old age, and be fat and flourishing until the last. You have not got God"s best. He keeps the good wine for by-and-by. I hear your sigh and your groan, and for every one of them you shall yet have a hymn or a loud psalm. Your great prayer shall be answered: the prayer that drags your heart out in passionate entreaty for the runaway boy, for the lost girl, for the healing of a wound in the spirit never spoken to mortal ear! Live in this hope, and this hope will keep you young. Sarah laughed at ninety, and made all her friends laugh in her late-come joy.</w:t>
      </w:r>
    </w:p>
    <w:p>
      <w:pPr>
        <w:pStyle w:val="Web"/>
        <w:snapToGrid w:val="false"/>
        <w:spacing w:lineRule="atLeast" w:line="360" w:before="0" w:after="0"/>
        <w:jc w:val="both"/>
        <w:rPr/>
      </w:pPr>
      <w:r>
        <w:rPr>
          <w:rFonts w:cs="Arial" w:ascii="Arial" w:hAnsi="Arial"/>
          <w:color w:val="000000"/>
        </w:rPr>
        <w:t xml:space="preserve">And now that Sarah is dead, Abraham came to mourn and to weep for her. But was not Abraham a man of faith? Yes; but he was a man of feeling too, and his piety did not make his heart hard. But was not Isaac his son alive? Yes; but a love ninety years old, and tested in many a sharp flame, was not to be given up lightly. It is a hard thing to part with those we have known longest and best. When such parting comes, </w:t>
      </w:r>
      <w:r>
        <w:rPr>
          <w:rStyle w:val="Emphasis1"/>
          <w:rFonts w:cs="Arial" w:ascii="Arial" w:hAnsi="Arial"/>
          <w:color w:val="000000"/>
        </w:rPr>
        <w:t>""tis the survivor dies"</w:t>
      </w:r>
      <w:r>
        <w:rPr>
          <w:rFonts w:cs="Arial" w:ascii="Arial" w:hAnsi="Arial"/>
          <w:color w:val="000000"/>
        </w:rPr>
        <w:t>; memory is quickened into strange vividness; the past life comes up and passes its days before the eyes in all their variety of colour and service. I hear Abraham talking to himself: "Oh, how sad is this loneliness; how awful is the stillness of this silence; I can talk to Isaac, but not as I did to his mother; there are some eighty years of life that he knows nothing about; Sarah and I wandered together, talked out our hearts to one another, planned and dreamed and suffered in one common experience, and there she lies a stranger amongst strangers, cold and silent for ever!" And Abraham wept! The man who slew the great kings, wept! The man whose name is to endure as long as the sun, wept! Jesus wept! Blessed will those of us be who have not to weep over neglect, harshness, bitterness; over speeches that made the heart ache, over selfishness that hastened the very death we mourn! If you would have few tears by-and-by, be kind now; if you would have a happy future, create a gracious present. Make your homes happy; banish from the sacred enclosure of the family all meanness, hardness, suspicion, and unkindness; that when the dark day comes, as come it will too soon, your deep and tender sorrow may not be mixed with the bitterness of self-reproach.</w:t>
      </w:r>
    </w:p>
    <w:p>
      <w:pPr>
        <w:pStyle w:val="Web"/>
        <w:snapToGrid w:val="false"/>
        <w:spacing w:lineRule="atLeast" w:line="360" w:before="0" w:after="0"/>
        <w:jc w:val="both"/>
        <w:rPr/>
      </w:pPr>
      <w:r>
        <w:rPr>
          <w:rFonts w:cs="Arial" w:ascii="Arial" w:hAnsi="Arial"/>
          <w:color w:val="000000"/>
        </w:rPr>
        <w:t xml:space="preserve">This is a sharp variety of experience for Abraham. In the last incident how brave he was, and what a kingliness dignified even the stoop of his sorrow as he went with Isaac to the altar! What is the difference between his case then and his case now? It is the difference between doing God"s will and suffering it. A wonderful difference as we all know! So long as we have something to do, something to call us from pensive meditation and set us to hard strife, we bear up with hopeful courage; but when the strife ceases, and we are left alone with the wreck it has wrought, we often express our emotion in tears which never came during all the battle. Such an instance as this goes far towards proving that Abraham"s faith was as human as his sorrow. If we can join him in grief, why not in faith? If we thought him nearly Divine on Moriah, we may see how human he is in Hebron. As for ourselves, we can fight resolutely; can we suffer patiently? We are heroes whilst the sound of the trumpet is maddening the air; what are we when laid up as wounded soldiers? The patient, uncomplaining sufferer, who for months or years has been waiting for her Lord, without ever suggesting that his steps were tardy, may have as strong a faith as Abraham had when he held the knife over his son. All the world"s faith is not historic. To-day has its chronicles of trust and patience, and hope, quite as instructive and thrilling as those which are recorded in the Bible. It is too early to read them through, or to comprehend all their sad, yet glorious meaning; but every syllable is accepted and honoured of God. We often wish that we were as good as the holy men of old; it will be a poor thing, however, if we are not better than the best man in any earlier dispensation. Among all that were born of women there had not appeared a greater than John the Baptist, yet the least in the kingdom of heaven was greater than he. So may we be greater than Abraham, by reason of Jesus Christ"s promise that we should not only have life, but have it </w:t>
      </w:r>
      <w:r>
        <w:rPr>
          <w:rStyle w:val="Emphasis1"/>
          <w:rFonts w:cs="Arial" w:ascii="Arial" w:hAnsi="Arial"/>
          <w:color w:val="000000"/>
        </w:rPr>
        <w:t>"more abundantly."</w:t>
      </w:r>
      <w:r>
        <w:rPr>
          <w:rFonts w:cs="Arial" w:ascii="Arial" w:hAnsi="Arial"/>
          <w:color w:val="000000"/>
        </w:rPr>
        <w:t xml:space="preserve"> That some of the older generations might have greater gifts is not denied; but none of them had opportunities of having greater graces. They had special inspiration: we have the general baptism of the Spirit; they saw the unrisen light, we see the sun in a cloudless zenith. My opinion is that God never had better children upon the earth than he has at this moment; never was there such force of life, never such loyalty to the kingdom of heaven. We do not, then, set forth Abraham as a Divine model; we call up his history to see its points common with our own, to study the unchangeableness of God, and to take an estimate of the development of human destiny.</w:t>
      </w:r>
    </w:p>
    <w:p>
      <w:pPr>
        <w:pStyle w:val="Web"/>
        <w:snapToGrid w:val="false"/>
        <w:spacing w:lineRule="atLeast" w:line="360" w:before="0" w:after="0"/>
        <w:jc w:val="both"/>
        <w:rPr/>
      </w:pPr>
      <w:r>
        <w:rPr>
          <w:rFonts w:cs="Arial" w:ascii="Arial" w:hAnsi="Arial"/>
          <w:color w:val="000000"/>
        </w:rPr>
        <w:t xml:space="preserve">Look at Abraham buying a grave! True, he buys a field, and a cave, and all the trees that were in the field, and in all the borders round about; but, expand the list as we may, it was all for the sake of a place to bury his dead. The good man is forced into such commerce as well as the bad; the best man of his age is here bargaining for burial ground. I need not remind a Christian congregation of the advantages which a good man enjoys under such circumstances. To him the place of Christian sepulchre is not a wilderness given over to the desolation of everlasting winter; it is a garden, full of roots, that shall come up in infinite beauty in the summer that is yet to be. </w:t>
      </w:r>
      <w:r>
        <w:rPr>
          <w:rStyle w:val="Emphasis1"/>
          <w:rFonts w:cs="Arial" w:ascii="Arial" w:hAnsi="Arial"/>
          <w:color w:val="000000"/>
        </w:rPr>
        <w:t>"Blessed be the God and Father of our Lord Jesus Christ, who hath abolished death, and hath brought life and immortality to light through the gospel."</w:t>
      </w:r>
      <w:r>
        <w:rPr>
          <w:rFonts w:cs="Arial" w:ascii="Arial" w:hAnsi="Arial"/>
          <w:color w:val="000000"/>
        </w:rPr>
        <w:t xml:space="preserve"> The law of mortality will operate until the close of this dispensation; all lower life has been given over to death; but death itself has been devoted by an unchangeable covenant to be destroyed by life. "The last enemy that shall be destroyed is death." Meanwhile we require graves. Our houses are overshadowed by a temporary destroyer; we are smitten and impoverished by the angel of death. All this we know as a matter of fact; in talking thus I trouble you with the tritest truisms; but have we turned our knowledge to account? Have we read the meaning of the shadow that lies along the whole path of life? Have we so balanced our proportions as to give to each its honest due? Have we not, on the contrary, forgotten our own mortality even in the very act of talking of other men"s deaths? What need there is then that we should see this transaction between Abraham and Ephron: listen to the words of the covenant, and ponder well that in return for four hundred shekels of silver Abraham gets a burying-place!</w:t>
      </w:r>
    </w:p>
    <w:p>
      <w:pPr>
        <w:pStyle w:val="Web"/>
        <w:snapToGrid w:val="false"/>
        <w:spacing w:lineRule="atLeast" w:line="360" w:before="0" w:after="0"/>
        <w:jc w:val="both"/>
        <w:rPr/>
      </w:pPr>
      <w:r>
        <w:rPr>
          <w:rFonts w:cs="Arial" w:ascii="Arial" w:hAnsi="Arial"/>
          <w:color w:val="000000"/>
        </w:rPr>
        <w:t xml:space="preserve">The matter in which the children of Heth answered Abraham should attract the most appreciative notice: </w:t>
      </w:r>
      <w:r>
        <w:rPr>
          <w:rStyle w:val="Emphasis1"/>
          <w:rFonts w:cs="Arial" w:ascii="Arial" w:hAnsi="Arial"/>
          <w:color w:val="000000"/>
        </w:rPr>
        <w:t>"Hear us, my lord: thou art a mighty prince among us: in the choice of our sepulchres bury thy dead; none of us shall withhold from thee his sepulchre, but that thou mayest bury thy dead."</w:t>
      </w:r>
      <w:r>
        <w:rPr>
          <w:rFonts w:cs="Arial" w:ascii="Arial" w:hAnsi="Arial"/>
          <w:color w:val="000000"/>
        </w:rPr>
        <w:t xml:space="preserve"> How these incidental strokes of pathos attest the oneness of the human heart! Circumstances test the true quality of men. Irreverence in the presence of grief is an infallible sign of the deepest degeneracy: it marks the ultimate deterioration of the human heart. On the other hand, to be chastened by sorrow, to be moved into generous pity and helpfulness, is to show that there is still something in the man on which the kingdom of Jesus Christ may be built. Never despair of any man who is capable of generous impulses. Put no man down as incurably bad, who will share his one loaf with the hungry, or give shelter to a lost little one. Poor and crude may be his formal creed, very dim and pitifully inadequate his view of scholastic theology; but there is a root in him which may be developed into much beauty and fruitfulness. For this reason, I cannot overlook the genial humanity and simple gracefulness of this act of the Hittites.</w:t>
      </w:r>
    </w:p>
    <w:p>
      <w:pPr>
        <w:pStyle w:val="Web"/>
        <w:snapToGrid w:val="false"/>
        <w:spacing w:lineRule="atLeast" w:line="360" w:before="0" w:after="0"/>
        <w:jc w:val="both"/>
        <w:rPr>
          <w:rFonts w:ascii="Arial" w:hAnsi="Arial" w:cs="Arial"/>
          <w:color w:val="000000"/>
        </w:rPr>
      </w:pPr>
      <w:r>
        <w:rPr>
          <w:rFonts w:cs="Arial" w:ascii="Arial" w:hAnsi="Arial"/>
          <w:color w:val="000000"/>
        </w:rPr>
        <w:t>Man"s final requirement of man is a grave. We may go down to the grave in one or two very different ways. Our grave may be respected, or it may be passed by as a dishonoured spot We may live so as to be much missed, or we may live so as to leave the least possible vacancy. Whichever way it be, we should remember that there is no repentance in the grave, the dead man cannot obliterate the past.</w:t>
      </w:r>
    </w:p>
    <w:p>
      <w:pPr>
        <w:pStyle w:val="Web"/>
        <w:snapToGrid w:val="false"/>
        <w:spacing w:lineRule="atLeast" w:line="360" w:before="0" w:after="0"/>
        <w:jc w:val="both"/>
        <w:rPr>
          <w:rFonts w:ascii="Arial" w:hAnsi="Arial" w:cs="Arial"/>
          <w:color w:val="000000"/>
        </w:rPr>
      </w:pPr>
      <w:r>
        <w:rPr>
          <w:rFonts w:cs="Arial" w:ascii="Arial" w:hAnsi="Arial"/>
          <w:color w:val="000000"/>
        </w:rPr>
        <w:t>Abraham mourned for Sarah. What then? Consecration to God"s purposes does not eradicate our deep human love; say rather that it heightens, refines, sanctifies it! Every father is more a father in proportion as he loves and serves the great Father in heaven. We should be on our guard against any system of religion or philosophy that seeks to cool the fervour of natural and lawful love. It may be very majestic not to shed tears; but it is most inhuman, most ungodly. We have heard of Abraham mourning, of David crying bitterly, of the Saviour allowing his feet to be washed with a sinner"s tears, and of Jesus Christ weeping; but who ever heard of the devil being broken down in pity or mournfulness? Christianity educates our humanity, not deadens it; and when we are in tears it helps us to see through them nearly into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bekah: Domestic Life</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color w:val="000000"/>
            <w:sz w:val="24"/>
            <w:szCs w:val="24"/>
          </w:rPr>
          <w:t>Genesis 24: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tead of looking at the beautiful chapter before us as showing only how a wife was chosen for Isaac, look at it as a story full of family interest, and bright with many points of general human feeling. Of course the choice of a wife for Isaac is the one great fact in the chapter; but, without making its importance secondary, we may gather lessons about common household life which will touch a very large circle of sympathy and action.</w:t>
      </w:r>
    </w:p>
    <w:p>
      <w:pPr>
        <w:pStyle w:val="Web"/>
        <w:snapToGrid w:val="false"/>
        <w:spacing w:lineRule="atLeast" w:line="360" w:before="0" w:after="0"/>
        <w:jc w:val="both"/>
        <w:rPr/>
      </w:pPr>
      <w:r>
        <w:rPr>
          <w:rFonts w:cs="Arial" w:ascii="Arial" w:hAnsi="Arial"/>
          <w:color w:val="000000"/>
        </w:rPr>
        <w:t xml:space="preserve">The first figure is very touching: an old </w:t>
      </w:r>
      <w:r>
        <w:rPr>
          <w:rStyle w:val="Scriptref"/>
          <w:rFonts w:cs="Arial" w:ascii="Arial" w:hAnsi="Arial"/>
          <w:color w:val="000000"/>
        </w:rPr>
        <w:t>Prayer of Manasseh ,</w:t>
      </w:r>
      <w:r>
        <w:rPr>
          <w:rFonts w:cs="Arial" w:ascii="Arial" w:hAnsi="Arial"/>
          <w:color w:val="000000"/>
        </w:rPr>
        <w:t xml:space="preserve"> a wintry beard falling upon his breast, but a strange glow of fire in his eyes, which tells of life that winter cannot reach; a servant before him, God above him, and angels waiting! And the subject is the wedding of a son! Inconvenient jesting, or unseasonable laughter, there is none; there is a deep, solemn, hopeful joy; and even if there be a touch of melancholy about the picture, it is the sweet pensiveness without which rapture would be but a flippant and perishable delight.</w:t>
      </w:r>
    </w:p>
    <w:p>
      <w:pPr>
        <w:pStyle w:val="Web"/>
        <w:snapToGrid w:val="false"/>
        <w:spacing w:lineRule="atLeast" w:line="360" w:before="0" w:after="0"/>
        <w:jc w:val="both"/>
        <w:rPr/>
      </w:pPr>
      <w:r>
        <w:rPr>
          <w:rFonts w:cs="Arial" w:ascii="Arial" w:hAnsi="Arial"/>
          <w:color w:val="000000"/>
        </w:rPr>
        <w:t xml:space="preserve">We cannot but be deeply touched by the action of Abraham, </w:t>
      </w:r>
      <w:r>
        <w:rPr>
          <w:rStyle w:val="Emphasis1"/>
          <w:rFonts w:cs="Arial" w:ascii="Arial" w:hAnsi="Arial"/>
          <w:color w:val="000000"/>
        </w:rPr>
        <w:t>"old, and well stricken in age."</w:t>
      </w:r>
      <w:r>
        <w:rPr>
          <w:rFonts w:cs="Arial" w:ascii="Arial" w:hAnsi="Arial"/>
          <w:color w:val="000000"/>
        </w:rPr>
        <w:t xml:space="preserve"> His eldest servant was a man who ruled over all that he had, and to this honest man Abraham said, "Thou shalt go unto my country, and to my kindred, and take a wife unto my son Isaac." A beautiful thing for a father to be interested in his son"s wife! Not selfishly and meanly, not taking up an obstinate position and showing how ugly it is possible for an old man to be; but religiously, nobly, hopefully, with tender affection and genuine joy of heart. The good old Hebrews seemed to do all the ordinary work of life with such a broad and massive religiousness! They lived so thoroughly in the consciousness of all that was grand and prophetic in their history, that when they wanted to do any new thing they seemed to stop a great golden chariot by the road-side and to pick up the thing that was waiting there. See if this was not so in Abraham"s case. Does he introduce the matter to his servant"s attention in a light and gossiping way? Is he at all offhanded in his manner or tone? Far from it! Hear him: "The Lord God of heaven, which took me from my father"s house, and from the land of my kindred, and which spake unto me, and that sware unto me, saying, Unto thy seed will I give this land; he shall send his angel before thee." How solemn the tone! The thing so well begun will surely be well done. We are apt to let our history slip away from us so fast, that, in facing the future, we have no inspiration of memory, no rock that took long in building, and never can be shaken down. It was so different with Abraham, Isaac, and Jacob! The first line and the last of their religious recollection were vivid in brilliance, and the very next thing they were going to do was taken up as a link belonging to a long golden chain, fashioned by the hand of God. The choice of a wife for Isaac was no casual incident; it was not something standing apart from the main line of his history, and something therefore which might be left to Isaac"s unassisted thought and arrangement; it stood as a part of a promise; it was a clause in a solemn covenant; it was as sacred as prayer, and as joyous as a morning psalm. Why should we diminish our own sense of God"s care in pur life, by always regarding the patriarchal history as something never to be repeated—a miracle once for all, without counterpart in our life? God is our Father; our life is precious in his eyes; our family is part of the King"s garden; and everything about us is dear to him. Get hold of that idea; store it in your hearts as a sacred faith, and you will know that the very hairs of your head are all numbered, and that the angels are with you as they wer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next picture disclosed in the scene is that of the angel and the servant. The angel went before and the servant followed after. And when he came unto Mesopotamia, unto the city of Nahor, the servant spake unto the Lord in prayer. Look at the preparation,—Abraham planning, the servant praying, the angel advancing, the camels kneeling down at the well, the presents all stored ready for distribution. It is like the preparation of a holy altar! This (if we were religious enough to give things their right names) is really what is happening in our own time. The angel of the Lord is still living, and he ministers variously and lovingly in human life. Of course we do not allude to him by name. We now talk of mental impressions, convictions, coincidences, inexplicable feelings, and divers impulses, but the angel we never name. This is a beautiful example of God"s indirect way of working. Why does not the angel speak audibly to Rebekah? Why should there be two servants, the winged one in the air, and the common one in charge of the camels? It is by this double ministry that providences are confirmed; the mental impression and the outward fact correspond; the light of a new hope arises in the heart; and at the same time the star appears to guide the way. All through life we see this principle of mediation, or double ministry, at work: in the conversion of men, in the determination of destiny, in things common, and in things unusual,—you find everywhere the invisible action of the Spirit, the imperfect action of human workers. You feel a strong impulse to do some good thing: it is the angel troubling with Divine energy the stagnation of your heart; you are deeply impressed; it is the finger of God writing his purpose on the soul. Look out, and you will find the opportunity and the service corresponding to your mental convictions or spiritual impulses: you will see, in fact, what you have dreamed in parabl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you will see many curious coincidences in human life, things that are more easily explained upon religious than upon merely secular grounds. How you met certain persons, how they came to be at such a place at such a time, how you happened to drop a certain word or give a certain hint, why you should have gone just then and not at any other time; these things, and a thousand others, will puzzle and bewilder you, on merely secular principles; but if you believe in God, in his presence, care, and providence in human life, a great light will fall upon the whole outline of your history, and you will own with adoring wonder that God has been directing and stablishing you all your days. Life without a religious interpretation is a pitiful tragedy; life with a religious interpretation may be a tortuous road ending in a quiet and blessed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Abraham</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color w:val="000000"/>
            <w:sz w:val="24"/>
            <w:szCs w:val="24"/>
          </w:rPr>
          <w:t>Genesis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at he is gone we may be able to get a clear view of his whole character, and to see how one part looks in the light of another. It is almost impossible to be just to any living man who is doing a great work, because we see his imperfections, we are perhaps fretted by the manner in which he does it, and we are not quite sure that he may not even yet spoil it by a blunder or a crime. But when he has laid down his tools, and left his work for the last time, we may look quietly at the whole character, stretching clear through from youth to old age, and form a sound opinion of its quality and value.</w:t>
      </w:r>
    </w:p>
    <w:p>
      <w:pPr>
        <w:pStyle w:val="Web"/>
        <w:snapToGrid w:val="false"/>
        <w:spacing w:lineRule="atLeast" w:line="360" w:before="0" w:after="0"/>
        <w:jc w:val="both"/>
        <w:rPr/>
      </w:pPr>
      <w:r>
        <w:rPr>
          <w:rFonts w:cs="Arial" w:ascii="Arial" w:hAnsi="Arial"/>
          <w:color w:val="000000"/>
        </w:rPr>
        <w:t xml:space="preserve">Abraham is by far the greatest man we have met with in these studies, and his greatness is our difficulty, because we are apt to judge him by ourselves. That, indeed, is the difficulty of reading all the best biography; we think what we should have done, and if the hero did not act just as we should have acted, it is very seldom that we give him credit. In some respects Abraham was the first great traveller in the world; and his difficulty in travelling was the greater because he did not leave home to gratify any curiosity or whim of his own, but in obedience to a spiritual influence which bore him forward by a mighty impulse which he could hardly put into words. We should call a man who acts today as Abraham acted thousands of years ago, a fanatic; we believe in a respectable and decorous Providence; not in the God who drives us before the breath of a storm and makes us helpless under the spell of an irresistible inspiration. And we should doubt a man who acted like Abraham all the more because he did not get the very thing which he said God had promised to him before he left home. That would be fatal to any man"s claim to having been directed of God nowadays. We judge the providence by the prize. If you succeed, then you have been Divinely guided; if you fail, then you have either </w:t>
      </w:r>
      <w:r>
        <w:rPr>
          <w:rStyle w:val="Emphasis1"/>
          <w:rFonts w:cs="Arial" w:ascii="Arial" w:hAnsi="Arial"/>
          <w:color w:val="000000"/>
        </w:rPr>
        <w:t>"not asked or else you have asked amiss."</w:t>
      </w:r>
      <w:r>
        <w:rPr>
          <w:rFonts w:cs="Arial" w:ascii="Arial" w:hAnsi="Arial"/>
          <w:color w:val="000000"/>
        </w:rPr>
        <w:t xml:space="preserve"> If you are invited from one church to another, as pastor, your wisdom in accepting the invitation will be judged by the congregations you gather: if you fill the pews and have to enlarge the building, people will say, "You can have no doubt now that God sent you"; but if the hearers be few and poor, the same people will tell you that you have missed "your providential way." Judged by this standard of miscalled success, Abraham"s migration is the greatest blunder in the pages of religious history. It was a failure. Canaan was promised to him, and he never got a foot of it! Surely, then, a respectable and commercial piety may fairly call him a mistaken </w:t>
      </w:r>
      <w:r>
        <w:rPr>
          <w:rStyle w:val="Scriptref"/>
          <w:rFonts w:cs="Arial" w:ascii="Arial" w:hAnsi="Arial"/>
          <w:color w:val="000000"/>
        </w:rPr>
        <w:t>Prayer of Manasseh ,</w:t>
      </w:r>
      <w:r>
        <w:rPr>
          <w:rFonts w:cs="Arial" w:ascii="Arial" w:hAnsi="Arial"/>
          <w:color w:val="000000"/>
        </w:rPr>
        <w:t xml:space="preserve"> an amiable enthusiast, a clairvoyant dreamer who mistook a morning mist for a great estate. I wish, therefore, to learn from Abraham"s character the right way of judging Providence; to learn from a Jew how to be a Christian! The rough and ready way of stating this case is: Abraham went out from his kindred and his father"s house to get a land that God would show him; Abraham did not get that land, but actually "sojourned in the land of promise as in a strange country," and was buried in a grave which he had to buy; it is clear, therefore, that he mistook a dream for a reality, a mirage for a landed property, and he was punished for his selfish ambition. I fear that this notion of God"s providence is not unknown amongst ourselves; that we think nothing is heavenly but success; and that it never enters our minds that God"s way may lie through the dreary region of hunger and loss, pain and sorrow, weakness and death, and that failure itself may be a sign of God"s presence and care in our life.</w:t>
      </w:r>
    </w:p>
    <w:p>
      <w:pPr>
        <w:pStyle w:val="Web"/>
        <w:snapToGrid w:val="false"/>
        <w:spacing w:lineRule="atLeast" w:line="360" w:before="0" w:after="0"/>
        <w:jc w:val="both"/>
        <w:rPr/>
      </w:pPr>
      <w:r>
        <w:rPr>
          <w:rFonts w:cs="Arial" w:ascii="Arial" w:hAnsi="Arial"/>
          <w:color w:val="000000"/>
        </w:rPr>
        <w:t xml:space="preserve">Abraham"s case shows that God may have fulfilled a promise when he had apparently broken it; and that God"s promises are not to be measured by the narrowness and poverty of the letter. God promised Abraham and his seed a place or land called Canaan, and yet Abraham and his seed never held the land; Abraham </w:t>
      </w:r>
      <w:r>
        <w:rPr>
          <w:rStyle w:val="Emphasis1"/>
          <w:rFonts w:cs="Arial" w:ascii="Arial" w:hAnsi="Arial"/>
          <w:color w:val="000000"/>
        </w:rPr>
        <w:t>"sojourned in the land of promise, as in a strange country, dwelling in the tabernacles with Isaac and Jacob, the heirs with him of the same promise"</w:t>
      </w:r>
      <w:r>
        <w:rPr>
          <w:rFonts w:cs="Arial" w:ascii="Arial" w:hAnsi="Arial"/>
          <w:color w:val="000000"/>
        </w:rPr>
        <w:t xml:space="preserve">; he had "none inheritance in it, no, not so much as to set his foot on: yet God promised that he would give it to him for a possession, and to his seed after him, when as yet he had no child." Now, this brings us, so to speak, into close quarters with God"s providence, and Abraham"s character becomes a medium through which we learn Divine lessons. Abraham suffered for us. It is beautiful beyond expression to see how the true idea dawned upon the mind of the man of faith, that is to say, how he got from the letter to the spirit and saw God"s meaning at last. When he came out of the land of the Chaldeans he had a very small notion of his future, but as he went on and on, from Charran, building his altar and pitching his tent, his eyes pierced beyond the little land of Canaan, and "he looked for a city which hath foundations, whose Builder and Maker is God." He could not have taken in the grandeur of that idea at first. It was too spiritual for him. He must have real land, real stones, real possessions of divers kinds, and by-and-by there would break upon his mind the higher light; these things would show their own worthless-ness as mental supports and tonics, and he would let them slip out of his hands that he might become a citizen of "a better country, that </w:t>
      </w:r>
      <w:r>
        <w:rPr>
          <w:rStyle w:val="Scriptref"/>
          <w:rFonts w:cs="Arial" w:ascii="Arial" w:hAnsi="Arial"/>
          <w:color w:val="000000"/>
        </w:rPr>
        <w:t>Isaiah ,</w:t>
      </w:r>
      <w:r>
        <w:rPr>
          <w:rFonts w:cs="Arial" w:ascii="Arial" w:hAnsi="Arial"/>
          <w:color w:val="000000"/>
        </w:rPr>
        <w:t xml:space="preserve"> an heavenly," "an inheritance incorruptible, and undefiled, and that fadeth not away," and the literal Canaan would cease to have a single charm for a man that had seen "the holy city, new Jerusalem, coming down from God out of heaven, prepared as a bride adorned for her husband." I beg you not to let this point slip, or you may "charge God foolishly": you may say, "God promises one thing and gives another, therefore he disappoints and distresses the believer of his promises,"—now, that is true as to the first part, and untrue as to the second, for it is in evidence in all the volumes of history and personal experience that God"s way of fulfilling his promises always astonished with glad surprise the very persons who at first saw nothing but the letter, and grasped nothing but the common meaning of the word. God"s promises are not broken, they are enlarged and glorified. The receivers themselves are satisfied, are overwhelmed with thankful amazement, and, instead of complaining that the letter has not been kept, they say, "He is able to do exceeding abundantly above all that we ask or think"; and so deep is this impression that they have said, and are saying every day, the things that are seen by the natural eyes are not worthy to be compared with the glories that shine on the eyes of the heart. Now this I hold to be the explanation of the difficulty arising from the supposed discrepancy between the promise and its fulfilment. It is fulfilled beyond all expectation. The answer is as a river which overflows the channel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oy is five years old: promise him that if he will learn such and such lessons he shall have the finest rocking-horse in the world when he is fifteen: I can easily imagine him seizing his lessons with great earnestness; at five a rocking-horse seems the finest of prizes; the child works, and reads, and learns (the figure of the rocking-horse still being before his imagination), but as five becomes seven, and seven grows into nine, and nine enlarges into twelve, and the mind strengthens and brightens by the very work which was to bring the prize, the rocking-horse goes down in value, until, at fifteen, the intelligent, well-trained, glad-hearted youth declines the very Canaan which he so eagerly started to win, and is almost insulted if you name to him the promised prize. Why does he decline it? Because he has get something so much better: he has got information, culture, discipline, habits of reading and observation, and these very things which he had no idea of getting when he started have actually wrought in him a proper contempt for the very prize that was promised.</w:t>
      </w:r>
    </w:p>
    <w:p>
      <w:pPr>
        <w:pStyle w:val="Web"/>
        <w:snapToGrid w:val="false"/>
        <w:spacing w:lineRule="atLeast" w:line="360" w:before="0" w:after="0"/>
        <w:jc w:val="both"/>
        <w:rPr/>
      </w:pPr>
      <w:r>
        <w:rPr>
          <w:rFonts w:cs="Arial" w:ascii="Arial" w:hAnsi="Arial"/>
          <w:color w:val="000000"/>
        </w:rPr>
        <w:t xml:space="preserve">So I see Abram starting from the land of the Chaldeans with a promise of getting another land. At first he thinks much about it. He wonders how long it </w:t>
      </w:r>
      <w:r>
        <w:rPr>
          <w:rStyle w:val="Scriptref"/>
          <w:rFonts w:cs="Arial" w:ascii="Arial" w:hAnsi="Arial"/>
          <w:color w:val="000000"/>
        </w:rPr>
        <w:t>Isaiah ,</w:t>
      </w:r>
      <w:r>
        <w:rPr>
          <w:rFonts w:cs="Arial" w:ascii="Arial" w:hAnsi="Arial"/>
          <w:color w:val="000000"/>
        </w:rPr>
        <w:t xml:space="preserve"> and how wide, and how rich in wells and thick pastures, and many a long dream he has about the country far away; travel tries him; little disappointments trouble his daily life; sorrow comes; death overshadows him; great judgments come down from heaven; a solemnity grows upon his heart as he sees the seasons rise, flourish, and die, and life run its little round; many a word God speaks to his heart; he learns something of the greatness of manhood; new possibilities disclose themselves; unusual aspirations give a higher dignity to his prayers, and his soul almost unconsciously enters into new alliances and companionships, until at last he declares plainly, even in Canaan itself, that he seeks a country, a better country, a richer Canaan, an house not made with hands, eternal in the heavens. It is thus our manhood grows. </w:t>
      </w:r>
      <w:r>
        <w:rPr>
          <w:rStyle w:val="Emphasis1"/>
          <w:rFonts w:cs="Arial" w:ascii="Arial" w:hAnsi="Arial"/>
          <w:color w:val="000000"/>
        </w:rPr>
        <w:t xml:space="preserve">"When I was a child, I thought as a child: but when I became a </w:t>
      </w:r>
      <w:r>
        <w:rPr>
          <w:rStyle w:val="Scriptref"/>
          <w:rFonts w:cs="Arial" w:ascii="Arial" w:hAnsi="Arial"/>
          <w:b/>
          <w:bCs/>
          <w:color w:val="000000"/>
        </w:rPr>
        <w:t>Prayer of Manasseh ,</w:t>
      </w:r>
      <w:r>
        <w:rPr>
          <w:rStyle w:val="Emphasis1"/>
          <w:rFonts w:cs="Arial" w:ascii="Arial" w:hAnsi="Arial"/>
          <w:color w:val="000000"/>
        </w:rPr>
        <w:t xml:space="preserve"> I put away childish things."</w:t>
      </w:r>
      <w:r>
        <w:rPr>
          <w:rFonts w:cs="Arial" w:ascii="Arial" w:hAnsi="Arial"/>
          <w:color w:val="000000"/>
        </w:rPr>
        <w:t xml:space="preserve"> I needed a promise suitable for a child; I sigh for a fulfilment worthy of a man.</w:t>
      </w:r>
    </w:p>
    <w:p>
      <w:pPr>
        <w:pStyle w:val="Web"/>
        <w:snapToGrid w:val="false"/>
        <w:spacing w:lineRule="atLeast" w:line="360" w:before="0" w:after="0"/>
        <w:jc w:val="both"/>
        <w:rPr/>
      </w:pPr>
      <w:r>
        <w:rPr>
          <w:rFonts w:cs="Arial" w:ascii="Arial" w:hAnsi="Arial"/>
          <w:color w:val="000000"/>
        </w:rPr>
        <w:t xml:space="preserve">When the young man started in business he probably set before his mind the idea of twenty years" service, a modest competence, and long years of leisure, a Canaan easily gained and easily held. As he went forward the very effort he was required to make evolved new opportunities, new habits, and new ambitions, until his first notion became ridiculous even to himself. Thus we are led on. First, that which is natural; afterward, that which is spiritual. To begin with we must have something to look at and to touch; by-and-by our better nature will be awakened, and spiritual meanings will be realised. </w:t>
      </w:r>
      <w:r>
        <w:rPr>
          <w:rStyle w:val="Emphasis1"/>
          <w:rFonts w:cs="Arial" w:ascii="Arial" w:hAnsi="Arial"/>
          <w:color w:val="000000"/>
        </w:rPr>
        <w:t>"It doth not yet appear what we shall be"</w:t>
      </w:r>
      <w:r>
        <w:rPr>
          <w:rFonts w:cs="Arial" w:ascii="Arial" w:hAnsi="Arial"/>
          <w:color w:val="000000"/>
        </w:rPr>
        <w:t xml:space="preserve"> in spiritual elevation and desire; in our meaner selves we think that the earthly will be enough, but in our better moments we shall earnestly desire our house from heaven. The young lad whose pocket money is fourpence per month quite longs for the time when he will be called upon to pay the income-tax. He says he will be only too glad to pay the tax when he gets the income. In due time he obtains the income, but I listen in vain for any special gratification in the matter of the tax. The veteran servant who has received a gift of honour from his admirers, tells them that much as he values the silver and the gold, he prizes the love which gave them infinitely more. This is the same principle; it is the spiritual absorbing the material. The principle may be applied to heaven itself. The young Christian thinks of heaven as a magnificent collection of all the finest things he has ever heard of—of harps and trumpets, of gardens and fountains, of processions and banners, of crowns and thrones; as he grows in holy life he sees that something better must be meant; as he gets nearer and nearer the promised land he cares less and less for the magnificence which once satisfied him; and at the last he sees all the heaven he needs in being "for ever with the Lord."</w:t>
      </w:r>
    </w:p>
    <w:p>
      <w:pPr>
        <w:pStyle w:val="Web"/>
        <w:snapToGrid w:val="false"/>
        <w:spacing w:lineRule="atLeast" w:line="360" w:before="0" w:after="0"/>
        <w:jc w:val="both"/>
        <w:rPr/>
      </w:pPr>
      <w:r>
        <w:rPr>
          <w:rFonts w:cs="Arial" w:ascii="Arial" w:hAnsi="Arial"/>
          <w:color w:val="000000"/>
        </w:rPr>
        <w:t xml:space="preserve">These are beautiful words as showing one side of Abraham"s character; </w:t>
      </w:r>
      <w:r>
        <w:rPr>
          <w:rStyle w:val="Emphasis1"/>
          <w:rFonts w:cs="Arial" w:ascii="Arial" w:hAnsi="Arial"/>
          <w:color w:val="000000"/>
        </w:rPr>
        <w:t>"And his sons Isaac and Ishmael buried him in the cave of Machpelah."</w:t>
      </w:r>
      <w:r>
        <w:rPr>
          <w:rFonts w:cs="Arial" w:ascii="Arial" w:hAnsi="Arial"/>
          <w:color w:val="000000"/>
        </w:rPr>
        <w:t xml:space="preserve"> I am not aware that those names are thus united in any other transaction. Abraham never ceased to care for Ishmael, the son of the bondwoman, the wanderer; and Ishmael showed how he valued his father"s care by thus uniting with Isaac in the last act of filial love. How true is it that sometimes relatives only meet one another at funerals! For years they may never speak to each other, but some cold, sad day they set out on a journey to one common grave. "Abraham gave all that he had unto Isaac," yet Ishmael went to the funeral! Isaac and Ishmael met over their father"s dead body, and then probably separated for ever. Ishmael might have had hard feelings as he stood so near the bones of Sarah: thought of his mother and of that day when she and he went forth into the wilderness. Some recollections cut us very keenly, and even make us furious with resentful anger. It was surely not so with Ishmael. The wilderness had told well upon him. He was not hardened by hardship. He was a giant and a true king, and his eye took in wide sweeps of things, and thus helped his soul towards large and noble judgments.</w:t>
      </w:r>
    </w:p>
    <w:p>
      <w:pPr>
        <w:pStyle w:val="Web"/>
        <w:snapToGrid w:val="false"/>
        <w:spacing w:lineRule="atLeast" w:line="360" w:before="0" w:after="0"/>
        <w:jc w:val="both"/>
        <w:rPr/>
      </w:pPr>
      <w:r>
        <w:rPr>
          <w:rFonts w:cs="Arial" w:ascii="Arial" w:hAnsi="Arial"/>
          <w:color w:val="000000"/>
        </w:rPr>
        <w:t xml:space="preserve">Abraham is our father, too, if we believe, for he is </w:t>
      </w:r>
      <w:r>
        <w:rPr>
          <w:rStyle w:val="Emphasis1"/>
          <w:rFonts w:cs="Arial" w:ascii="Arial" w:hAnsi="Arial"/>
          <w:color w:val="000000"/>
        </w:rPr>
        <w:t>"the father of the faithful."</w:t>
      </w:r>
      <w:r>
        <w:rPr>
          <w:rFonts w:cs="Arial" w:ascii="Arial" w:hAnsi="Arial"/>
          <w:color w:val="000000"/>
        </w:rPr>
        <w:t xml:space="preserve"> If we blame him for aught of short-coming or misdeed, we blame ourselves, for we are more to be reproached than he. Abraham lived in the twilight, we live in the full noon; Abraham stood alone, we are members of the general assembly and Church of the firstborn, with throngs of friends around us, and blessed memories and inspirations. Let us cultivate the pilgrim spirit. Let us "declare plainly that we seek a country." Here we have no continuing city, but we seek one to come. Bind the sandals, grasp the staff, tarry briefly everywhere, and though faint, be evermore pursuing, content with nothing less than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ells of Isaac</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color w:val="000000"/>
            <w:sz w:val="24"/>
            <w:szCs w:val="24"/>
          </w:rPr>
          <w:t>Genesis 26:17-33</w:t>
        </w:r>
      </w:hyperlink>
    </w:p>
    <w:p>
      <w:pPr>
        <w:pStyle w:val="Web"/>
        <w:snapToGrid w:val="false"/>
        <w:spacing w:lineRule="atLeast" w:line="360" w:before="0" w:after="0"/>
        <w:jc w:val="both"/>
        <w:rPr/>
      </w:pPr>
      <w:r>
        <w:rPr>
          <w:rFonts w:cs="Arial" w:ascii="Arial" w:hAnsi="Arial"/>
          <w:color w:val="000000"/>
        </w:rPr>
        <w:t xml:space="preserve">If you look at single verses of this chapter you might suppose that Isaac was a very excellent man. If you look at other verses in the same chapter you will find that he was guilty of express and abominable falsehood. Is it not the same chapter which records your life?—mine? Our life is not one whole chapter in a solid paragraph, to be read through as if it were but one great sentence: our life-chapter is broken up into verses, punctuated sometimes very strangely and surprisingly. To pick out a single verse from that chapter and say </w:t>
      </w:r>
      <w:r>
        <w:rPr>
          <w:rStyle w:val="Emphasis1"/>
          <w:rFonts w:cs="Arial" w:ascii="Arial" w:hAnsi="Arial"/>
          <w:color w:val="000000"/>
        </w:rPr>
        <w:t>"That is the man"</w:t>
      </w:r>
      <w:r>
        <w:rPr>
          <w:rFonts w:cs="Arial" w:ascii="Arial" w:hAnsi="Arial"/>
          <w:color w:val="000000"/>
        </w:rPr>
        <w:t xml:space="preserve"> might make us too good; shall I add that to pick out another kind of verse from the same chapter and to say "That is the man" might perhaps hardly do justice to the roundness and the inner most quality and meaning of our character? Believe me we are not quite so good as some little verse in our own life-chapter would seem to imply, and you will believe me when I say that, notwithstanding the blackness of some stinging verses—the horrible blasphemy—we did not altogether mean it exactly as if might be read by an elocution that was determined against us. Blessed be Heaven! it is not the business of any man to read my life-chapter, nor my business to read any other man"s life-chapter. God will read all the writing—a wondrous Reader: skilled in all the holy cunning of love which gets meanings and suggests emphases, and reads up into accents quite out of the way of mere scholarly reading and literary articulation. Jesus Christ has given us an instance of his way of reading, and when he read the chapter to the very people who were supposed to have dictated it by their action, they said "Well, well." That will be so in the last great reading. Comfort one another with these words. Great meanings will come out of little actions, as great trees come out of little bulbs. Spoken by the Lord, our life"s speech will expand into a noble eloquence, and throb with inexpressible meanings, and heaven will begin in the surprise with which we shall listen to the testimony of him who is above our life. Never exclude the other side of the picture. Let us be frank with ourselves. Some of our neglects may be turned into impeachments; some of our omissions may be charged upon us as high treason against the law of love and trust and obligation. We do not recognise them; we have a way of over-leaping certain spaces in the life, and of referring to some things in whispers; but our neglects may be the beginning of our hell. Suppose we are not guilty of direct, overt, and nameable crimes,—we may be charged with omissions—you ought to have done this beauteous deed of charity; you ought to have spoken that tender word of comfort, you ought to have visited such and such solitude and turned it into sweet companionship. These are the things we make nothing of. Because we are not guilty of murder, therefore we think we are not guilty of heart-slaughter. God will read the life-chapter at last, and in the reading of it he will divide the universe of humanity into heaven and hell.</w:t>
      </w:r>
    </w:p>
    <w:p>
      <w:pPr>
        <w:pStyle w:val="Web"/>
        <w:snapToGrid w:val="false"/>
        <w:spacing w:lineRule="atLeast" w:line="360" w:before="0" w:after="0"/>
        <w:jc w:val="both"/>
        <w:rPr/>
      </w:pPr>
      <w:r>
        <w:rPr>
          <w:rFonts w:cs="Arial" w:ascii="Arial" w:hAnsi="Arial"/>
          <w:color w:val="000000"/>
        </w:rPr>
        <w:t xml:space="preserve">What a detestable man Isaac is when he tells lies to the king of the Philistines! Then he goes out well-hunting, as if he deserved to find water in the earth; and, secondly, calls the wells after the names which his father Abraham had given them. What contradictions we are!—telling lies to a living king, and sentimentally honouring a dead father. Mean man! has Isaac left any posterity upon the earth? Do we look upon him as an ancient character, or as a modern instance? We are doing the same thing ourselves in some form or way. What if in the very middle of our life there be just one great black lie, and lying outside two or three beautiful touches of sentiment—quite a skill in the drawing up of epitaphs, and quite a tearful and watery way of talking about old fathers and old associations? All these speeches make the lie the worse; when we see how little good we might be and might do, it aggravates the central evil of the life into overpowering and intolerable proportions. We never know how profane is the blasphemy until we catch ourselves in prayer. To think that the tongue blackened by that profanity could have also uttered that same prayer! Why, in the contrast is a new accusation and a fresh reproach. But let us follow Isaac in his well-digging. Man must have wells; man must go out of himself and pray to God in digging, if he will not pray in liturgy and uttered hymn and psalm in words. God lays his hand upon us at unexpected places: if we will not fall down upon our knees, we must still bend the proud back and dig in his earth in quest of water. At best we are dependants, seekers, always in quest of something which another hand alone can give us. Oh that men were wise! that in these true and inevitable providences we might see the beginning of inward and spiritual </w:t>
      </w:r>
      <w:r>
        <w:rPr>
          <w:rStyle w:val="Scriptref"/>
          <w:rFonts w:cs="Arial" w:ascii="Arial" w:hAnsi="Arial"/>
          <w:color w:val="000000"/>
        </w:rPr>
        <w:t>Revelation ,</w:t>
      </w:r>
      <w:r>
        <w:rPr>
          <w:rFonts w:cs="Arial" w:ascii="Arial" w:hAnsi="Arial"/>
          <w:color w:val="000000"/>
        </w:rPr>
        <w:t xml:space="preserve"> and that knowing the goodness of God in the gift of water and of bread, we might proceed to know that ineffable goodness which expressed itself in sacrificial and propitiatory blood. From the lower to the higher, I charge thee to go, or else thy reasoning is a base sophism and the beginning of an awful crime. Isaac"s men are now in a little valley through which the summer torrent poured, and it is very dry, and they must seek water, and they dig and find the water of which they were in quest, and then the herdmen of the Philistines said, </w:t>
      </w:r>
      <w:r>
        <w:rPr>
          <w:rStyle w:val="Emphasis1"/>
          <w:rFonts w:cs="Arial" w:ascii="Arial" w:hAnsi="Arial"/>
          <w:color w:val="000000"/>
        </w:rPr>
        <w:t>"The water is ours"</w:t>
      </w:r>
      <w:r>
        <w:rPr>
          <w:rFonts w:cs="Arial" w:ascii="Arial" w:hAnsi="Arial"/>
          <w:color w:val="000000"/>
        </w:rPr>
        <w:t>; and Isaac called the well Strife—Esek. We have dug that well ourselves; you have dug it in your business. Do not suppose that men can find wells and be let alone. If Isaac"s men had found nothing but dust, the men of Gerar would never have spoken to them. It is what you find that excites the surprise, the envy, the opposition of those who are not in sympathy with you. If you sometimes take that view of life, it may help you. If you had plunged your hand into the wild wind and plucked nothing out of it, your unkindest neighbour would not have spoken harshly about you; he would have been rather pleased on the whole, and have treated himself to some new little luxury; but when you bring back news of wells, and mines, and fruit-fields, and harvests plentiful and golden, and then have to enter into contest, do not look so much at the contention as at the prize: take the broader, brighter view of things, even the divine aspect of life"s reality, and remember that all life is—after all, through all—a contest, a strife, a controversy, a sharp friction.</w:t>
      </w:r>
    </w:p>
    <w:p>
      <w:pPr>
        <w:pStyle w:val="Web"/>
        <w:snapToGrid w:val="false"/>
        <w:spacing w:lineRule="atLeast" w:line="360" w:before="0" w:after="0"/>
        <w:jc w:val="both"/>
        <w:rPr/>
      </w:pPr>
      <w:r>
        <w:rPr>
          <w:rFonts w:cs="Arial" w:ascii="Arial" w:hAnsi="Arial"/>
          <w:color w:val="000000"/>
        </w:rPr>
        <w:t xml:space="preserve">Isaac took the right course: he said, </w:t>
      </w:r>
      <w:r>
        <w:rPr>
          <w:rStyle w:val="Emphasis1"/>
          <w:rFonts w:cs="Arial" w:ascii="Arial" w:hAnsi="Arial"/>
          <w:color w:val="000000"/>
        </w:rPr>
        <w:t>"Pass on and find another well."</w:t>
      </w:r>
      <w:r>
        <w:rPr>
          <w:rFonts w:cs="Arial" w:ascii="Arial" w:hAnsi="Arial"/>
          <w:color w:val="000000"/>
        </w:rPr>
        <w:t xml:space="preserve"> His men "digged another well," and the men of Gerar "strove for that also: and he called the name of it Sitnah"—Hatred. Who can bear two successes? One might have been forgotten, but repetition is unpardonable. At first, mere strife, contradiction, contention of a worthy sort; and then a settled frown, the awful disgust, the virulent detestation. To that pass may human feeling be driven! Let us beware of it: it hinders prayer, it beclouds heaven, it dries up the beautiful well that springs in the middle of our own heart; or it turns the crystal water rising from that human fountain into a kind of poison. Hatred and love cannot live in the same house. Hatred may seem to expend itself upon the outer object, but in reality it is hurting you more than it is hurting your victim; it takes the angel out of you, it slays your very soul; it chokes the sweet song in your throat, and turns all the milk of human kindness into gall and bitterness. Hatred distorts the countenance into unbeautiful and hideous gnarls; hatred takes out of the voice its frank trustfulness and sympathetic music; hatred takes away the appetite, so that a man"s bread becomes sour in his own mouth; hatred gives the hand a wrong twist in writing letters of love and friendship, so that the readers can see between the lines indications of an unhappy and undivine condition of mind. Hatred does not expend itself upon the victim: it expends itself in the ruin of the soul of the man who hates. He who hates cannot pray; he who hates can offer no sacrifice upon God"s altar that shall be accepted. If thou bring thy gift to the altar, and then rememberest that thou hatest thy brother and hast not forgiven him, or hast been unkind to him, run back, and when thou hast spoken the true and noble word to thy brother, return, and thy mouth shall be opened in prevailing prayer, and God will say Amen in the uptaking of thy sacrifice and placing it in heaven.</w:t>
      </w:r>
    </w:p>
    <w:p>
      <w:pPr>
        <w:pStyle w:val="Web"/>
        <w:snapToGrid w:val="false"/>
        <w:spacing w:lineRule="atLeast" w:line="360" w:before="0" w:after="0"/>
        <w:jc w:val="both"/>
        <w:rPr>
          <w:rFonts w:ascii="Arial" w:hAnsi="Arial" w:cs="Arial"/>
          <w:color w:val="000000"/>
        </w:rPr>
      </w:pPr>
      <w:r>
        <w:rPr>
          <w:rFonts w:cs="Arial" w:ascii="Arial" w:hAnsi="Arial"/>
          <w:color w:val="000000"/>
        </w:rPr>
        <w:t>Isaac had a sweet nature, too: he was not turned sour by all this, as some of us might have been. The worst issue that these arrangements can produce is an issue of souring the mind of the sufferer, turning him away from social paths as a disappointed and wounded man. Brother, I would I could speak comfortingly to thee herein! Surely, having dug two wells, and been driven away from both of them, there might be some excuse for a little pouting of the lip and hanging down of the head, and a groaning out of bitter words against men. Here I can but preach where I would gladly practise; but the right preaching would tell both you and me that, having been driven away from two wells, dug by our own industry, and secured, as we think, under God"s blessing, by our own skill, we are not justified in complaining impiously; we ought to go straight on, and try to find another well. It is weary work. I do not like people to tell me in a jaunty and cheerful voice that I ought to carry my griefs and disappointments in an airy manner; I prefer the solemn tone that assures me that the grief is noted, is weighed, and is regarded as very serious; but that, after all, the world is bigger than any part of it; the globe is larger than any section of its crust—the Lord reigneth, and perhaps I am only driven away from this place that I may find a larger; the disappointment which I now mourn may be the beginning of largess and fortune and benediction and heaven. I will up and go and dig again. Yes, that is the right preaching; and whoever alters his tone, the preacher must never alter his; whilst he stands in his pulpit, with God"s book open before him, and the roof of the sanctuary over his head, he must speak the great word—ay, even though in speaking it he be pleading against himself, and convicting his practical life of a breach of every word he has spoken before the bar of God. Our prayer must be right, whatever our life is; our speech must have in it the right tone and music, whatever our poor doing may be. It is our duty to lift up the life to the prayer, and the doing to the speech; meantime, prayer to God and speech to man must be of the royalest kind, imperially pure, inexorable in righteousness, most tender in charity, most radiant in hopefulness.</w:t>
      </w:r>
    </w:p>
    <w:p>
      <w:pPr>
        <w:pStyle w:val="Web"/>
        <w:snapToGrid w:val="false"/>
        <w:spacing w:lineRule="atLeast" w:line="360" w:before="0" w:after="0"/>
        <w:jc w:val="both"/>
        <w:rPr/>
      </w:pPr>
      <w:r>
        <w:rPr>
          <w:rFonts w:cs="Arial" w:ascii="Arial" w:hAnsi="Arial"/>
          <w:color w:val="000000"/>
        </w:rPr>
        <w:t>The leader being of sweet temper, the men went forward—</w:t>
      </w:r>
      <w:r>
        <w:rPr>
          <w:rStyle w:val="Emphasis1"/>
          <w:rFonts w:cs="Arial" w:ascii="Arial" w:hAnsi="Arial"/>
          <w:color w:val="000000"/>
        </w:rPr>
        <w:t>"removed from thence and digged another well; and for that the Philistines strove not."</w:t>
      </w:r>
      <w:r>
        <w:rPr>
          <w:rFonts w:cs="Arial" w:ascii="Arial" w:hAnsi="Arial"/>
          <w:color w:val="000000"/>
        </w:rPr>
        <w:t xml:space="preserve"> That is the way to wear out an enemy. Hatred does give in sometimes; black, hideous hatred, does sometimes exhaust itself. The Philistine herdmen strove no more, so Isaac said, "We will call this well Rehoboth"—Room, space to live in; a place to stand upon. There is a place for every one of us, could we but find it; some have a long, long search in quest of the right place. Do not let us who stand in circumstances of comfort be the men to chide and sting such with reproaches; what have we that we have not received? It is easy for men who are in great prosperity to sneer at poor strugglers, against whose faces every door is shut and locked and bolted; let us show our refinement by abstaining from vulgar criticism on the difficulties of other men; let us show our gratitude by our sympathy, and let us prove our strength by the moderation of its exercise. The well you have found is God"s gift: your beautiful home, your happy family, your prosperous business. You did not perhaps come to that estate of contentment and enjoyment all at once. Remember the first well you dug, and what a fight you had over it; the second, and how hatred turned you out of the place; and, remembering your own difficulties, have pity upon the fruitless exertions of other men. That may be the beginning of piety; to take a right view of such circumstances may be the dawn of prayer. I shall not despair of you if you have one kind, hopeful word for men who are still at the well of Strife, or at the fountain of Hatred.</w:t>
      </w:r>
    </w:p>
    <w:p>
      <w:pPr>
        <w:pStyle w:val="Web"/>
        <w:snapToGrid w:val="false"/>
        <w:spacing w:lineRule="atLeast" w:line="360" w:before="0" w:after="0"/>
        <w:jc w:val="both"/>
        <w:rPr/>
      </w:pPr>
      <w:r>
        <w:rPr>
          <w:rFonts w:cs="Arial" w:ascii="Arial" w:hAnsi="Arial"/>
          <w:color w:val="000000"/>
        </w:rPr>
        <w:t xml:space="preserve">After that another well was dug, and Isaac said, </w:t>
      </w:r>
      <w:r>
        <w:rPr>
          <w:rStyle w:val="Emphasis1"/>
          <w:rFonts w:cs="Arial" w:ascii="Arial" w:hAnsi="Arial"/>
          <w:color w:val="000000"/>
        </w:rPr>
        <w:t>"We will call it Sheba"</w:t>
      </w:r>
      <w:r>
        <w:rPr>
          <w:rFonts w:cs="Arial" w:ascii="Arial" w:hAnsi="Arial"/>
          <w:color w:val="000000"/>
        </w:rPr>
        <w:t xml:space="preserve">—an oath, a covenant: a settled and unchangeable blessing. So the course of life runs—Strife, Hatred, Room, striking of the hands in holy covenant. Happy is the consummation; it is possible to us all under the providence of God. It is a surprising thing that we should have all this friction to pass through, if we look at some aspects of our character; but if we look at other aspects, it is surprising that we have so little discipline to encounter and to endure. Looking at certain aspects of our nature and position we say, "Is it not surprising that we should be called upon to endure all this?" Thus we mistake ourselves for ill-used men of piety. The right speech would be: "This comes of that lie I told the Philistines; God is hurting me now for that base falsehood; this is John the Baptist risen from the dead; this is God"s ghost sent to make "night hideous." Thanks be unto God that the discipline is so little, so attempered, so adapted to my weakness. When I remember the great lie, the awful deed, the plucking of fruit from the interdicted tree, the treachery, and then think that I have only been driven from two wells, how good is God! I will join the house of Aaron, and say, His mercy endureth for ever." That is the view I would take of my own life-course, and therefore would exhort other men to follow the same method of judgment. We are not so deeply pious, so supremely holy, that God ought to spare us the prick of a pin, or the thrust of a thorn. Dwelling upon one side of our excellences, we might wonder that God should allow one touch of the goad to disturb us; then we are self-deceivers. I will reckon up the prayers I ought to have prayed but never spoke, the deeds I have done that I ought not to have accomplished; I will reckon up all neglects, all offences against God and </w:t>
      </w:r>
      <w:r>
        <w:rPr>
          <w:rStyle w:val="Scriptref"/>
          <w:rFonts w:cs="Arial" w:ascii="Arial" w:hAnsi="Arial"/>
          <w:color w:val="000000"/>
        </w:rPr>
        <w:t>Prayer of Manasseh ,</w:t>
      </w:r>
      <w:r>
        <w:rPr>
          <w:rFonts w:cs="Arial" w:ascii="Arial" w:hAnsi="Arial"/>
          <w:color w:val="000000"/>
        </w:rPr>
        <w:t xml:space="preserve"> all the weaknesses of my character; and, adding these up, the wonder is that God has not struck me through and through—not merely punctured me with a thorn here and there, but struck me with his seven lightnings, and utterly consumed me from the face of the earth. The trial has been severe, the disappointment has been acute; looked at from various standpoints we may have had too much to bear, but enclosing ourselves within the solemnity of God"s holiness and our own deeds, we cannot but wonder that the men should have been men and not wolves that, springing from hidden places, might have devoured us because of our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and higher aspect It is not necessary that a man"s parents should have sinned that he should be born blind, nor is it necessary to find a crime in order to explain a suffering. This is the course of Jesus Christ himself. He came unto his own, and his own received him not; he came again, and he was despised and rejected of men; he came again, and he is finding room; he is coming again, and he will realise the oath that he shall have the heathen for his inheritance and the uttermost parts of the earth for a possession. He was made perfect through disappointment and cruelty and wrong, through injustice and suffering. Both sides of this question, therefore, must be carefully looked at, and each man must determine for himself in the secrecy of his own consciousness to which side he ought to look for comfort or for warning.</w:t>
      </w:r>
    </w:p>
    <w:p>
      <w:pPr>
        <w:pStyle w:val="Web"/>
        <w:snapToGrid w:val="false"/>
        <w:spacing w:lineRule="atLeast" w:line="360" w:before="0" w:after="0"/>
        <w:jc w:val="both"/>
        <w:rPr/>
      </w:pPr>
      <w:r>
        <w:rPr>
          <w:rFonts w:cs="Arial" w:ascii="Arial" w:hAnsi="Arial"/>
          <w:color w:val="000000"/>
        </w:rPr>
        <w:t xml:space="preserve">Speaking of wells, I like the word; it is full of music, there is a plash in it as of the water which it represents. </w:t>
      </w:r>
      <w:r>
        <w:rPr>
          <w:rStyle w:val="Emphasis1"/>
          <w:rFonts w:cs="Arial" w:ascii="Arial" w:hAnsi="Arial"/>
          <w:color w:val="000000"/>
        </w:rPr>
        <w:t>"With joy shall ye draw water out of the wells of salvation."</w:t>
      </w:r>
      <w:r>
        <w:rPr>
          <w:rFonts w:cs="Arial" w:ascii="Arial" w:hAnsi="Arial"/>
          <w:color w:val="000000"/>
        </w:rPr>
        <w:t xml:space="preserve"> "Whosoever drinketh of the water that I shall give him shall never thirst; but the water that I shall give him shall be in him a well of water springing up into everlasting life." O ye poor well-diggers, digging where there is no water, how long will ye turn your back upon the right way, and be as gods unto your little selves? Why eat stones for bread? Why dig where there is no stream to be found?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Whosoever will may come. We cannot explain these words: they are not to be treated exegetically, after the manner of analysis or vivisection; but they cannot be uttered sympathetically without touching something in us that tells us we are not earth-born or time-imprisoned, but arc made of God, and are meant for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riage of Esau</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color w:val="000000"/>
            <w:sz w:val="24"/>
            <w:szCs w:val="24"/>
          </w:rPr>
          <w:t>Genesis 26:34-35</w:t>
        </w:r>
      </w:hyperlink>
    </w:p>
    <w:p>
      <w:pPr>
        <w:pStyle w:val="Web"/>
        <w:snapToGrid w:val="false"/>
        <w:spacing w:lineRule="atLeast" w:line="360" w:before="0" w:after="0"/>
        <w:jc w:val="both"/>
        <w:rPr/>
      </w:pPr>
      <w:r>
        <w:rPr>
          <w:rFonts w:cs="Arial" w:ascii="Arial" w:hAnsi="Arial"/>
          <w:color w:val="000000"/>
        </w:rPr>
        <w:t xml:space="preserve">This is not a personal matter, beginning and ending with Esau, </w:t>
      </w:r>
      <w:r>
        <w:rPr>
          <w:rStyle w:val="Scriptref"/>
          <w:rFonts w:cs="Arial" w:ascii="Arial" w:hAnsi="Arial"/>
          <w:color w:val="000000"/>
        </w:rPr>
        <w:t>Judith ,</w:t>
      </w:r>
      <w:r>
        <w:rPr>
          <w:rFonts w:cs="Arial" w:ascii="Arial" w:hAnsi="Arial"/>
          <w:color w:val="000000"/>
        </w:rPr>
        <w:t xml:space="preserve"> Bashemath, Isaac and Rebekah: this is a little piece of the universal history—a line or two taken almost at random from the daily tragedy of social intercourse and experience. To think that a man"s age is set down as an element in the moral reckoning of his life! Esau was forty years old when he did this. A sin is aggravated, sometimes, by the age of the sinner. We excuse the young; we try to account for them; we assign a certain period of young life within which it seems to be—not right—but natural that certain seeds should be sown and that certain influences should come and go. If we can say regarding the accused one, </w:t>
      </w:r>
      <w:r>
        <w:rPr>
          <w:rStyle w:val="Emphasis1"/>
          <w:rFonts w:cs="Arial" w:ascii="Arial" w:hAnsi="Arial"/>
          <w:color w:val="000000"/>
        </w:rPr>
        <w:t>"He was but eighteen"</w:t>
      </w:r>
      <w:r>
        <w:rPr>
          <w:rFonts w:cs="Arial" w:ascii="Arial" w:hAnsi="Arial"/>
          <w:color w:val="000000"/>
        </w:rPr>
        <w:t xml:space="preserve">; "Certainly he was under twenty," we touch something in the human heart which answers the appeal on behalf of the young. We do not lower the standard of righteousness; we do not accommodate the terms of virtue so as to involve in any complacent manner or degree the actions of vice; yet far away back in the heart we say, "He was but a child, he will learn better; give him time, and all may yet come right." But Esau was forty years old when he did this. Some men learn nothing by age; they are only forty years old on the books of the registrar: they are no age at all in the books of wisdom. Forty years old! Some men are patriarchs by that time, and other men have not begun to know that they are alive in a responsible state in society. Age is a variable term. You must find out the spiritual quality of a man before you can determine with moral precision what age he </w:t>
      </w:r>
      <w:r>
        <w:rPr>
          <w:rStyle w:val="Scriptref"/>
          <w:rFonts w:cs="Arial" w:ascii="Arial" w:hAnsi="Arial"/>
          <w:color w:val="000000"/>
        </w:rPr>
        <w:t>Isaiah ,</w:t>
      </w:r>
      <w:r>
        <w:rPr>
          <w:rFonts w:cs="Arial" w:ascii="Arial" w:hAnsi="Arial"/>
          <w:color w:val="000000"/>
        </w:rPr>
        <w:t xml:space="preserve"> and almost the degree of responsibility that attaches to him. But do not excuse yourselves too easily. When you do the sin, think of the age; think of everything that can set forth the action in its most solemn and expressive meaning; think of the fine day, the insulted sunshine, the offended flowers, the summer blasphemed against; yea, if there is one thing you can think of that will show what the reality of the deed </w:t>
      </w:r>
      <w:r>
        <w:rPr>
          <w:rStyle w:val="Scriptref"/>
          <w:rFonts w:cs="Arial" w:ascii="Arial" w:hAnsi="Arial"/>
          <w:color w:val="000000"/>
        </w:rPr>
        <w:t>Isaiah ,</w:t>
      </w:r>
      <w:r>
        <w:rPr>
          <w:rFonts w:cs="Arial" w:ascii="Arial" w:hAnsi="Arial"/>
          <w:color w:val="000000"/>
        </w:rPr>
        <w:t xml:space="preserve"> keep it steadily before the mind for the sake of its possibly restraining moral influence Esau was forty years old when he took to wife Judith and Bashemath—and there the matter ended. No: matters do not end so. The next verse contains part of the consequence: "Which were a grief of mind unto Isaac and to Rebekah." You cannot shut up your sin within the four corners of your own life, or house, and say, "What matters it to anybody beyond?" Sin has consequences. A motion made in the middle of the lake sends its palpitations to the shore. We do not think of this. You do not know sufficiently the effect of any unhappy, unwise, or unrighteous thing you do. You did not see your mother put her hand to her failing eyes to dry out the tears when she heard that you had made that moral slip; when she met you the tears had all gone, but there was a significant redness you might have interpreted, if you had not already put out the eyes of your own heart. Poor young fool! you have forgotten the old folks at home; you are making the old man ill, you are doubling his age, you are battering down his very last little pleasure; and as for your mother, you have taken a thousand lives out of her; only a woman who is a mother could have survived the butchery. Do not yield to the wicked sophism that what you do nobody has anything to do with. We have a right to do with everything that is done. I have a right to stop any man who is cruelly treating any beast upon the street that cannot defend itself. It is my beast he strikes. We have the right of criticism in relation to actions that touch the general human heart, that interfere with the general moral temperature, and that involve the happiness or unhappiness, perhaps, of countless generations. You cannot do injury to yourself without in some way injuring the generation following. Actions are not solitary and uninfluential: they have relations to other actions and to influences simply innumerable and incalculable. I passed today a poor ill-shapen thing on the streets, and watched him as he hobbled his uneven way down the road. Was he to blame for the misshapenness, the deformity, the ungainliness? What history was there in that decrepitude!—a history stretching back twenty, fifty years and more; and there he—personally innocent thing—was carrying the burden of life-long guilt on the part of his progenitors. What a sacred thing is life! What an unbuilt temple, so far as hands are concerned. But how shapely, how visible, how solemn to the eyes that can see it, and to the heart that can respond to its inner meanings!</w:t>
      </w:r>
    </w:p>
    <w:p>
      <w:pPr>
        <w:pStyle w:val="Web"/>
        <w:snapToGrid w:val="false"/>
        <w:spacing w:lineRule="atLeast" w:line="360" w:before="0" w:after="0"/>
        <w:jc w:val="both"/>
        <w:rPr>
          <w:rFonts w:ascii="Arial" w:hAnsi="Arial" w:cs="Arial"/>
          <w:color w:val="000000"/>
        </w:rPr>
      </w:pPr>
      <w:r>
        <w:rPr>
          <w:rFonts w:cs="Arial" w:ascii="Arial" w:hAnsi="Arial"/>
          <w:color w:val="000000"/>
        </w:rPr>
        <w:t>Thus should the preacher bring from every quarter, points, circumstances, suggestions, facts, reflections, and possibilities which can shape his argument into a powerful and tremendous appeal which he shall lodge against the iniquity and the vileness of his age.</w:t>
      </w:r>
    </w:p>
    <w:p>
      <w:pPr>
        <w:pStyle w:val="Web"/>
        <w:snapToGrid w:val="false"/>
        <w:spacing w:lineRule="atLeast" w:line="360" w:before="0" w:after="0"/>
        <w:jc w:val="both"/>
        <w:rPr/>
      </w:pPr>
      <w:r>
        <w:rPr>
          <w:rFonts w:cs="Arial" w:ascii="Arial" w:hAnsi="Arial"/>
          <w:color w:val="000000"/>
        </w:rPr>
        <w:t xml:space="preserve">A sin does not confine itself to one line of punishment Esau went against the law of his country and his people in marrying Canaanitish women. What was the punishment? Endless, ubiquitous, complete. All heaven shuts itself against the violation of heaven"s law. No star opens its door of light as if to guide the evildoer: every star, contrariwise, takes up arms for its Creator, and denounces the doer of wrong. Esau was, in the first instance, alienated from his family. His father and mother did not want to see him as they used to do. They were not going openly to shut the door in his face, and say </w:t>
      </w:r>
      <w:r>
        <w:rPr>
          <w:rStyle w:val="Emphasis1"/>
          <w:rFonts w:cs="Arial" w:ascii="Arial" w:hAnsi="Arial"/>
          <w:color w:val="000000"/>
        </w:rPr>
        <w:t>"You shall not come within these doors any more."</w:t>
      </w:r>
      <w:r>
        <w:rPr>
          <w:rFonts w:cs="Arial" w:ascii="Arial" w:hAnsi="Arial"/>
          <w:color w:val="000000"/>
        </w:rPr>
        <w:t xml:space="preserve"> The mother did not assume that violent form, but assumed consequences far more pathetic and in one sense far more terrible. A grief of mind is far greater sorrow than mere excitement of resentful temper. The mother still opened the door to the hunting </w:t>
      </w:r>
      <w:r>
        <w:rPr>
          <w:rStyle w:val="Scriptref"/>
          <w:rFonts w:cs="Arial" w:ascii="Arial" w:hAnsi="Arial"/>
          <w:color w:val="000000"/>
        </w:rPr>
        <w:t>Song of Solomon ,</w:t>
      </w:r>
      <w:r>
        <w:rPr>
          <w:rFonts w:cs="Arial" w:ascii="Arial" w:hAnsi="Arial"/>
          <w:color w:val="000000"/>
        </w:rPr>
        <w:t xml:space="preserve"> but it did not go back with the old swing; the mother still looked upon that well-built, noble form, but she wished that the interior of his nature had been in this instance equal to the mould and fashion which nature had bestowed upon his physical frame. A wounded spirit who can bear? This alienation is not a matter of arms, and revenge, and bitter speeches, and reproaches, which ease the very heart that launches them upon its object; this was an instance of grief of mind, sorrow of heart, a wounded spirit for which there is no balm.</w:t>
      </w:r>
    </w:p>
    <w:p>
      <w:pPr>
        <w:pStyle w:val="Web"/>
        <w:snapToGrid w:val="false"/>
        <w:spacing w:lineRule="atLeast" w:line="360" w:before="0" w:after="0"/>
        <w:jc w:val="both"/>
        <w:rPr/>
      </w:pPr>
      <w:r>
        <w:rPr>
          <w:rFonts w:cs="Arial" w:ascii="Arial" w:hAnsi="Arial"/>
          <w:color w:val="000000"/>
        </w:rPr>
        <w:t xml:space="preserve">Esau committed an offence against organised society. He took the matter into his own hands, saying, </w:t>
      </w:r>
      <w:r>
        <w:rPr>
          <w:rStyle w:val="Emphasis1"/>
          <w:rFonts w:cs="Arial" w:ascii="Arial" w:hAnsi="Arial"/>
          <w:color w:val="000000"/>
        </w:rPr>
        <w:t xml:space="preserve">"I know I am forbidden to marry into Canaanitish families, but I will marry when I please, where I please, how I please; I am a </w:t>
      </w:r>
      <w:r>
        <w:rPr>
          <w:rStyle w:val="Scriptref"/>
          <w:rFonts w:cs="Arial" w:ascii="Arial" w:hAnsi="Arial"/>
          <w:b/>
          <w:bCs/>
          <w:color w:val="000000"/>
        </w:rPr>
        <w:t>Prayer of Manasseh ,</w:t>
      </w:r>
      <w:r>
        <w:rPr>
          <w:rStyle w:val="Emphasis1"/>
          <w:rFonts w:cs="Arial" w:ascii="Arial" w:hAnsi="Arial"/>
          <w:color w:val="000000"/>
        </w:rPr>
        <w:t xml:space="preserve"> and I will stand upon my individual rights."</w:t>
      </w:r>
      <w:r>
        <w:rPr>
          <w:rFonts w:cs="Arial" w:ascii="Arial" w:hAnsi="Arial"/>
          <w:color w:val="000000"/>
        </w:rPr>
        <w:t xml:space="preserve"> Take care how you accept that reasoning! What are individual rights? Who is the individual? Is it the solitary unit that bears the name of one individuality? or is it the social unit, the sum total, the great humanity? Tell me one individual right. Have I any right to blaspheme? to assert myself at the expense of the feelings of others? to occupy more space than is due to me? Have I a right to shut my eyes when misery goes past my windows, that I may not see the bent and tearful figure, or be moved by the spectacle of distress? Have I a right to involve other people in my actions—to use their money, to prostitute their influence, to trade upon their credit which has never been given, to heap up riches to myself, without regarding the cry of the poor and the helpless? There are no such rights. Wrong can never be right; selfishness can never be right; the man whose policy is figured upon the surface of one world only can never be right. Right is a large term, a most comprehensive expression. Our actions should be weighed and measured as to their social influence upon those near at hand and those who have yet to come.</w:t>
      </w:r>
    </w:p>
    <w:p>
      <w:pPr>
        <w:pStyle w:val="Web"/>
        <w:snapToGrid w:val="false"/>
        <w:spacing w:lineRule="atLeast" w:line="360" w:before="0" w:after="0"/>
        <w:jc w:val="both"/>
        <w:rPr/>
      </w:pPr>
      <w:r>
        <w:rPr>
          <w:rFonts w:cs="Arial" w:ascii="Arial" w:hAnsi="Arial"/>
          <w:color w:val="000000"/>
        </w:rPr>
        <w:t xml:space="preserve">Esau was not only alienated from his family and a rebel against the laws of his organised society: Esau forfeited his hereditary rights. That is a point to which our attention may not have been sufficiently called. The law of his land was: To marry a Canaanitish woman is to lose your primogeniture. Where now your many tears for Esau, the fainting hunter, who was taken at a disadvantage by his supplanting brother? Esau supplanted himself. To marry thus was to drop out of the entail, to forfeit position, and to commit hereditary suicide. It was then that Esau sold his birthright. How we have felt for him as an injured man! How often we have sentimentally said we prefer Esau to Jacob, the child of the mountains to the plain man dwelling in tents, the rough shaggy hunter to the hairless man who stayed at home! It was too bad of Jacob to treat his brother so. Find out the roots and beginnings of things, and you will always discover that a man is his own supplanter: his own enemy. You will find far back—ten years ago, twenty, and more, yea, a quarter of a century—that a man did something which has been following him all the time. When the crises come that the public can look at, they pity him within the four corners of the visible crisis itself: they do not know how judgment has been tracking the </w:t>
      </w:r>
      <w:r>
        <w:rPr>
          <w:rStyle w:val="Scriptref"/>
          <w:rFonts w:cs="Arial" w:ascii="Arial" w:hAnsi="Arial"/>
          <w:color w:val="000000"/>
        </w:rPr>
        <w:t>Prayer of Manasseh ,</w:t>
      </w:r>
      <w:r>
        <w:rPr>
          <w:rFonts w:cs="Arial" w:ascii="Arial" w:hAnsi="Arial"/>
          <w:color w:val="000000"/>
        </w:rPr>
        <w:t xml:space="preserve"> watching him with pitiless, critical eye, waiting for its turn to come. We read over such little verses as these as though they were related to an ancient anecdote, and have really no immediate concern to the public of our own century. We come upon a second line, and say, </w:t>
      </w:r>
      <w:r>
        <w:rPr>
          <w:rStyle w:val="Emphasis1"/>
          <w:rFonts w:cs="Arial" w:ascii="Arial" w:hAnsi="Arial"/>
          <w:color w:val="000000"/>
        </w:rPr>
        <w:t>"Poor Esau! that was too bad!"</w:t>
      </w:r>
      <w:r>
        <w:rPr>
          <w:rFonts w:cs="Arial" w:ascii="Arial" w:hAnsi="Arial"/>
          <w:color w:val="000000"/>
        </w:rPr>
        <w:t xml:space="preserve"> Let us be just! No man can injure you so much as you can injure yourself. If you have not injured yourself you may defy the world; the world will come round to you in due time. Keep substantially right—that </w:t>
      </w:r>
      <w:r>
        <w:rPr>
          <w:rStyle w:val="Scriptref"/>
          <w:rFonts w:cs="Arial" w:ascii="Arial" w:hAnsi="Arial"/>
          <w:color w:val="000000"/>
        </w:rPr>
        <w:t>Isaiah ,</w:t>
      </w:r>
      <w:r>
        <w:rPr>
          <w:rFonts w:cs="Arial" w:ascii="Arial" w:hAnsi="Arial"/>
          <w:color w:val="000000"/>
        </w:rPr>
        <w:t xml:space="preserve"> right in purpose, right in motive, right in the centre of the mind; and slips and misadventures notwithstanding, God will have regard to the uppermost meaning of your life, and if you have been true to him in the intent of your heart, the world cannot take your birthright, cannot break your spiritual primogeniture. An awful thing is this searching into the past. Long ago, in some unsuspected way, we sold our birthright. When we omitted, in the first instance, our religious duty, the whole battle was lost; when we "shortened the prayer by two minutes, the birthright was gone; when we haggled with the enemy, instead of smiting him in the face with the lightning of God, our birthright passed from us; when we first lost standing in our mother"s heart we slipped away from the hand of God. Verily, in such instances, the mother and the God are very close to one another. When the mother lets us go for moral reasons, I do not see how God can help us. She has a firm grip upon us; she is inventive in arguments on our behalf; she knows that we were not so much sinners as sinned against; she says that if we had been in another town we should not have misbehaved ourselves; she says that if our lodgings had been more comfortable our morals had been more complete; and, drying the very biggest, hottest tear out of her eyes, she is quite sure that if we knew all about it we should form a gentler judgment respecting the sin. When she gives up her evangelical logic that has no logic in it, but only one great outburst of motherly love, and says, "I cannot defend him any more," I do not see that Omniscience can invent another excuse. Many an Esau thinks himself an injured </w:t>
      </w:r>
      <w:r>
        <w:rPr>
          <w:rStyle w:val="Scriptref"/>
          <w:rFonts w:cs="Arial" w:ascii="Arial" w:hAnsi="Arial"/>
          <w:color w:val="000000"/>
        </w:rPr>
        <w:t>Prayer of Manasseh ,</w:t>
      </w:r>
      <w:r>
        <w:rPr>
          <w:rFonts w:cs="Arial" w:ascii="Arial" w:hAnsi="Arial"/>
          <w:color w:val="000000"/>
        </w:rPr>
        <w:t xml:space="preserve"> but forgets that long ago he sowed the seed with his own hand which he reaps today. There are not so many injured men, in the sense of men who have been really maliciously used and unrighteously wronged, as there might seem to be at the first blush of things. Life is wonderfully complicated and intertangled: it is not one thread or one straight line, but an infinite complexity, and God only can disentangle it and set in order its component and related parts. Long ago you broke a heart: do you suppose that event will be without influence, if unrepented of, during the remainder of your lifetime? I believe in ghosts of that kind—dropping poison into the wind; swiftly changing the glasses—ay, when we do but blink, the exchange is completed by a marvellous magic. The air is full of ghosts. You refuse a benefit—your bread shall choke you! You treated a law as if you had a right to trample it underfoot; you set at defiance the God who ordained it, and the men to whose trust it was committed—you cannot think to do such things and hear no more about them. "Be not deceived; God is not mocked: for whatsoever a man soweth, that shall he also reap."</w:t>
      </w:r>
    </w:p>
    <w:p>
      <w:pPr>
        <w:pStyle w:val="Web"/>
        <w:snapToGrid w:val="false"/>
        <w:spacing w:lineRule="atLeast" w:line="360" w:before="0" w:after="0"/>
        <w:jc w:val="both"/>
        <w:rPr/>
      </w:pPr>
      <w:r>
        <w:rPr>
          <w:rFonts w:cs="Arial" w:ascii="Arial" w:hAnsi="Arial"/>
          <w:color w:val="000000"/>
        </w:rPr>
        <w:t xml:space="preserve">The law does not operate on one side only: it has its genial aspect and its happy outgoings. </w:t>
      </w:r>
      <w:r>
        <w:rPr>
          <w:rStyle w:val="Emphasis1"/>
          <w:rFonts w:cs="Arial" w:ascii="Arial" w:hAnsi="Arial"/>
          <w:color w:val="000000"/>
        </w:rPr>
        <w:t>"Blessed are the merciful: for they shall obtain mercy."</w:t>
      </w:r>
      <w:r>
        <w:rPr>
          <w:rFonts w:cs="Arial" w:ascii="Arial" w:hAnsi="Arial"/>
          <w:color w:val="000000"/>
        </w:rPr>
        <w:t xml:space="preserve"> "With what measure ye mete, it shall be measured to you again." "Whosoever shall give to drink unto one of these little ones a cup of cold water only in the name of a disciple, verily I say unto you, he shall in no wise lose his reward" It is an impartial ordinance, a law with two sides moving with equalness of administration, of reward, and penalty, along all the lines of human life. Providence takes up our separate, and, apparently, unrelated </w:t>
      </w:r>
      <w:r>
        <w:rPr>
          <w:rStyle w:val="Scriptref"/>
          <w:rFonts w:cs="Arial" w:ascii="Arial" w:hAnsi="Arial"/>
          <w:color w:val="000000"/>
        </w:rPr>
        <w:t>Acts ,</w:t>
      </w:r>
      <w:r>
        <w:rPr>
          <w:rFonts w:cs="Arial" w:ascii="Arial" w:hAnsi="Arial"/>
          <w:color w:val="000000"/>
        </w:rPr>
        <w:t xml:space="preserve"> and makes a chain of them, and hangs it on the criminal in the sight of the universe; or Providence gathers up our separate and, apparently, unrelated </w:t>
      </w:r>
      <w:r>
        <w:rPr>
          <w:rStyle w:val="Scriptref"/>
          <w:rFonts w:cs="Arial" w:ascii="Arial" w:hAnsi="Arial"/>
          <w:color w:val="000000"/>
        </w:rPr>
        <w:t>Acts ,</w:t>
      </w:r>
      <w:r>
        <w:rPr>
          <w:rFonts w:cs="Arial" w:ascii="Arial" w:hAnsi="Arial"/>
          <w:color w:val="000000"/>
        </w:rPr>
        <w:t xml:space="preserve"> and finds heaven in them, saying to its own gracious heart, "Nothing but heaven can complete this process."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 When?—we do not know it: this is mistaken identity. "Verily I say unto you, Inasmuch as ye have done it unto one of the least of these my brethren, ye have done it unto me." So the law is no onesided ministry: it is impartial; but from its hell there is no escape, and they who have endeavoured to obey the law will find that heaven is the prepared consummation for a life spent in the Spirit of the Lord. How awful, how dreadful is this place! this is none other than the house of God! The subject has been severe with me: it has cleft me in twain; but it is right; I was wrong when I pitied Esau sentimentally; I ought to have known the case before judging it, and as for the wounds and bruises we have suffered, they have a moral explanation.</w:t>
      </w:r>
    </w:p>
    <w:p>
      <w:pPr>
        <w:pStyle w:val="Web"/>
        <w:snapToGrid w:val="false"/>
        <w:spacing w:lineRule="atLeast" w:line="360" w:before="0" w:after="0"/>
        <w:jc w:val="both"/>
        <w:rPr/>
      </w:pPr>
      <w:r>
        <w:rPr>
          <w:rFonts w:cs="Arial" w:ascii="Arial" w:hAnsi="Arial"/>
          <w:color w:val="000000"/>
        </w:rPr>
        <w:t xml:space="preserve">Now, preacher, say some other word: we cannot break up thus. or we shall take out with us broken hearts. I will say this word—not my own: </w:t>
      </w: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xml:space="preserve"> Can the blood of Christ act retrospectively, so as to take in all the black yesterdays? Every one of them. Is there any text that speaks upon this matter with a comprehensiveness all-inclusive? Yes. What is it? This is it: "The blood of Jesus Christ cleanseth us from all sin." "Behold the Lamb of God, which taketh away the sin of the world." Parting with that word, we part under fair skies and with the music of a benediction singing in our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ption of Isaa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7</w:t>
      </w:r>
    </w:p>
    <w:p>
      <w:pPr>
        <w:pStyle w:val="Web"/>
        <w:snapToGrid w:val="false"/>
        <w:spacing w:lineRule="atLeast" w:line="360" w:before="0" w:after="0"/>
        <w:jc w:val="both"/>
        <w:rPr/>
      </w:pPr>
      <w:r>
        <w:rPr>
          <w:rFonts w:cs="Arial" w:ascii="Arial" w:hAnsi="Arial"/>
          <w:color w:val="000000"/>
        </w:rPr>
        <w:t xml:space="preserve">The well-known story of the deception of Isaac has been so often misinterpreted, that it may be well to endeavour to get the key and meaning of the whole narrative. It has been made a puzzle to tender consciences and imperfect and uncertain minds—not an intellectual puzzle only, for mysteries of that kind are innumerable; but a moral difficulty, a great and most painful wonder as to how such things could be, if not actually sanctioned, yet tacitly permitted, by the Judge of all the earth, whose distinguishing characteristic it </w:t>
      </w:r>
      <w:r>
        <w:rPr>
          <w:rStyle w:val="Scriptref"/>
          <w:rFonts w:cs="Arial" w:ascii="Arial" w:hAnsi="Arial"/>
          <w:color w:val="000000"/>
        </w:rPr>
        <w:t>Isaiah ,</w:t>
      </w:r>
      <w:r>
        <w:rPr>
          <w:rFonts w:cs="Arial" w:ascii="Arial" w:hAnsi="Arial"/>
          <w:color w:val="000000"/>
        </w:rPr>
        <w:t xml:space="preserve"> in the estimation of holy minds, that he will assuredly do right. Let us endeavour to master the case, and to see exactly what amount of difficulty there is about it, and to show that this difficulty seems to be a necessary quality and incident in the development of all human life. It is often forgotten that Jacob was divinely appointed to be the inheritor of the blessing. The omission from the calculation or thought of that one fact is likely to lead not only to mental perplexity but to moral confusion. You find the proof of the assertion in </w:t>
      </w:r>
      <w:hyperlink r:id="rId61" w:tgtFrame="_blank">
        <w:r>
          <w:rPr>
            <w:rStyle w:val="InternetLink"/>
            <w:rFonts w:cs="Arial" w:ascii="Arial" w:hAnsi="Arial"/>
            <w:color w:val="000000"/>
          </w:rPr>
          <w:t>Genesis 25:23</w:t>
        </w:r>
      </w:hyperlink>
      <w:r>
        <w:rPr>
          <w:rFonts w:cs="Arial" w:ascii="Arial" w:hAnsi="Arial"/>
          <w:color w:val="000000"/>
        </w:rPr>
        <w:t xml:space="preserve">. The Lord said unto Rebekah, in view of the birth of her children, </w:t>
      </w:r>
      <w:r>
        <w:rPr>
          <w:rStyle w:val="Emphasis1"/>
          <w:rFonts w:cs="Arial" w:ascii="Arial" w:hAnsi="Arial"/>
          <w:color w:val="000000"/>
        </w:rPr>
        <w:t>"The one people shall be stronger than the other people; and the elder shall serve the younger."</w:t>
      </w:r>
      <w:r>
        <w:rPr>
          <w:rFonts w:cs="Arial" w:ascii="Arial" w:hAnsi="Arial"/>
          <w:color w:val="000000"/>
        </w:rPr>
        <w:t xml:space="preserve"> The mystery, therefore, is Divine. The commentator cannot help us here; the light is too strong for his eyes. This is the mystery of today, in our own house, in our own consciousness, in the whole circle of our experience, observation, and knowledge. Read the solemn words again: "The one people shall be stronger than the other people Is that only a forecast, or is it a sovereign appointment? Is it an accident, or a fiat? The mind instantly says, Why should one people be stronger than any other people? But there is the fact. Were there no Bible the facts would still be there, plaguing the mind, challenging the imagination, and tempting the moral nature. "And the elder shall serve the younger." Why this inversion of all presumably natural methods? But there is the fact. We might deny the sovereignty in theory, but there it is in actual history—not the history that stands centuries away from us, and by its very distance in time becomes mythological; but the history of our own little life and our own small household. We cannot explain it. We see the mystery, and if we use it wrongly, it will but add to the confusion of our life; if we accost it obeisantly, as we might accost a visitant from the upper world, a tenderer solemnity will cover our life, a holier influence will lift up our souls to a bolder prayer. We shall do injustice to ourselves if we stumble at such mysteries: in the meantime, when the day is nearly all darkness, with just a glint of light here and there in the murky gloom, we shall do well to stand still, wonder, and remit the case to another occasion where we shall have more light and more time. In all life there is a kind of groping after destiny—a dumb consciousness that we are being called in this or that direction. The voice says, "Samuel"! and we rise and go to our old friends under the dream that they have called for us. Our old friends were deep in sleep they knew not that a voice had fallen upon our ears, even the voice from on high; so that they slept on in peacefulness and in unconsciousness. A marvellous feeling is this pressure towards a given direction. We may not want to go in that special direction; but it seems to us as if we could not resist the influence that is bearing us with gracious violence in the line of a certain goal. We cannot calculate about it; we cannot take paper and pen and ink, and set down and add up reasons and bring them to the total of a logical conclusion. We are in the Spirit, we are caught up by the Spirit in a moment, in the twinkling of an eye: a trumpet has sounded and we are up where the morning is born. We do not understand the narrow and vulgar language of carnal reasoning and market-place reckoning, and calculation and conjecture. This is a mystery we must not omit from our view when we are looking out upon the whole scheme of things; nor must we regard it as a mystery belonging to other people. It is the presence of God in our own soul. This operation of destiny is seen in animal life, even of the lowest kind. Animals are born to their destiny: the ram butts before his horns are visible; there is a scent in the nostril of the beast which stands to him in place of education and training; the eye is made for the kind of work it has to do in the daytime or in the night season. From the very earliest throb of life there is some intimation of destiny had we but keenness of mind enough to see it So in morals—and there the mystery becomes a pain: it does seem as if some people were made to be bad. The commentator must here hold his peace; he can but feel the pressure of a great mystery and explain his feeling in imperfect terms. There is a difference of men in this respect. It is easier for some men to pray than for others to bow the knee in homage and look up to the heavens in expectation. We do not know what going to church costs some people in the way of pain and sacrifice of spirit. Others long for the church-day, the church bell, and the church door; they are filled with joy on Sabbath mornings because the sanctuary will be opened and music divine will make the very air glad; great revelations will be spoken by human tongues, and mighty prayers will make heaven"s day brighter than the sun can make it; the whole time shall be a succession of festival hours, and the heart shall keep high jubilee, not knowing sin, or sorrow, or pain, or weakness, because of the absorption of the soul in God. What it costs another man even to stand up as if he were singing God"s praises cannot be told. There is more devil in him than divinity; he does not want to pray; if you persuade him to church, you cannot tell what a conquest you have won. In all this we have no explanation. The Bible does not make these mysteries, it recognises them and treats them in the only possible, the only just and wise way.</w:t>
      </w:r>
    </w:p>
    <w:p>
      <w:pPr>
        <w:pStyle w:val="Web"/>
        <w:snapToGrid w:val="false"/>
        <w:spacing w:lineRule="atLeast" w:line="360" w:before="0" w:after="0"/>
        <w:jc w:val="both"/>
        <w:rPr/>
      </w:pPr>
      <w:r>
        <w:rPr>
          <w:rFonts w:cs="Arial" w:ascii="Arial" w:hAnsi="Arial"/>
          <w:color w:val="000000"/>
        </w:rPr>
        <w:t xml:space="preserve">We find also this groping after destiny along intellectual lines. You plan a course of life for your sons—say they are six in number—but you really are doing what you have no right to do. Your business is to find out the way in which the child should go: then train up the child in the way in which he should go, and when he is old he will not depart from it; there is something in destiny that confirms itself, something in consciousness and experience that says </w:t>
      </w:r>
      <w:r>
        <w:rPr>
          <w:rStyle w:val="Emphasis1"/>
          <w:rFonts w:cs="Arial" w:ascii="Arial" w:hAnsi="Arial"/>
          <w:color w:val="000000"/>
        </w:rPr>
        <w:t>"This was the right way"</w:t>
      </w:r>
      <w:r>
        <w:rPr>
          <w:rFonts w:cs="Arial" w:ascii="Arial" w:hAnsi="Arial"/>
          <w:color w:val="000000"/>
        </w:rPr>
        <w:t>; and the sunset shall be without a cloud. It is when parents seek to be the arbiters of their children"s destiny that they set themselves up above God, and are therefore doomed to mortification and bitterness of soul. The Lord sends every life into this world for a point, a purpose, a destiny. Lord, what wilt thou have me to do? I will have no will but thine. What is the angel within me—painter, poet, merchant? Is mine to be a serving life, or a ruling one? Have I to give orders, or to obey them? Not my will, but thine be done. Then service is mastery, suffering is enjoyment, labour is rest.</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destined man; Jacob was destined before he was born: what, then, was his error? Not in feeling, how mysteriously soever, the pressure of his destiny, but in prematurely taking it into his own hands. We must not force Providence. Is there not an appointed time to man upon the earth, in a much wider sense than in the sense of marking out the day of his death? Is there not a time for the rising of the sun and the going down of the same? Is there not a seed time in the year, as well as a harvest day? We are tempted to force Providence, thus to do the right thing in the wrong way, and at the wrong time. Right is not a question of a mere point; it gathers up into its mystery all the points of the case, so that it is not enough to be going in the right road; we must have come into that road through the right door, at the right hour, and by direct intervention and sanction of God.</w:t>
      </w:r>
    </w:p>
    <w:p>
      <w:pPr>
        <w:pStyle w:val="Web"/>
        <w:snapToGrid w:val="false"/>
        <w:spacing w:lineRule="atLeast" w:line="360" w:before="0" w:after="0"/>
        <w:jc w:val="both"/>
        <w:rPr/>
      </w:pPr>
      <w:r>
        <w:rPr>
          <w:rFonts w:cs="Arial" w:ascii="Arial" w:hAnsi="Arial"/>
          <w:color w:val="000000"/>
        </w:rPr>
        <w:t xml:space="preserve">It is tempting to natures like ours to help ourselves by trickery. We do like to meddle with God. Granted that the mother saw the religious aspect of this whole case, and knew the destiny of the boys, she had no right to force Divine Providence. </w:t>
      </w:r>
      <w:r>
        <w:rPr>
          <w:rStyle w:val="Emphasis1"/>
          <w:rFonts w:cs="Arial" w:ascii="Arial" w:hAnsi="Arial"/>
          <w:color w:val="000000"/>
        </w:rPr>
        <w:t>"Isaac loved Esau because he did eat of his venison: but Rebekah loved Jacob."</w:t>
      </w:r>
      <w:r>
        <w:rPr>
          <w:rFonts w:cs="Arial" w:ascii="Arial" w:hAnsi="Arial"/>
          <w:color w:val="000000"/>
        </w:rPr>
        <w:t xml:space="preserve"> She knew not why. We cannot tell the genesis of our love; it is the mystery of being. What if she knew all the time, without being told in words—she could neither understand or explain—that Jacob would be the possessor of the first blessing? It is a difficult thing to have a secret entrusted to the soul, and yet not to tell that secret to others, or force its realisation by some little act of cunning and knavery. We may go to church at the wrong time, and in the wrong way, and in the wrong spirit. It is not enough to be in the sanctuary: we must be there in the spirit of the house; then the roof will be heaven, and the walls rich as the jasper of the skies. A rough thinking says this or that is the right way, and that is enough; a correct, profound thinking says, "It is not enough to be substantially right: not only must you have a destiny to realise; you must have also a process of destiny—a choice of equal value with destiny itself." Is not this an address to our innermost experience? We will take things before the time. The vineyard is yours, every cluster of grapes is yours; but do not touch one atom of fruit till the sun has wrought out his ripening ministry upon it. We may not touch even things that are our own until the right time comes. We know this in the field; we know it in many mercantile transactions; but it seems impossible for us to carry up that knowledge into the highest religious applications. We cannot wait, because we are imperfect; we cannot stand still, because we are impatient; and our impatience is but one phase of our ignorance.</w:t>
      </w:r>
    </w:p>
    <w:p>
      <w:pPr>
        <w:pStyle w:val="Web"/>
        <w:snapToGrid w:val="false"/>
        <w:spacing w:lineRule="atLeast" w:line="360" w:before="0" w:after="0"/>
        <w:jc w:val="both"/>
        <w:rPr/>
      </w:pPr>
      <w:r>
        <w:rPr>
          <w:rFonts w:cs="Arial" w:ascii="Arial" w:hAnsi="Arial"/>
          <w:color w:val="000000"/>
        </w:rPr>
        <w:t xml:space="preserve">There was an apparent justification of the action of Rebekah in the previous action of Esau already considered, namely: </w:t>
      </w:r>
      <w:r>
        <w:rPr>
          <w:rStyle w:val="Emphasis1"/>
          <w:rFonts w:cs="Arial" w:ascii="Arial" w:hAnsi="Arial"/>
          <w:color w:val="000000"/>
        </w:rPr>
        <w:t>"Esau was forty years old when he took to wife Judith the daughter of Beeri the Hittite, and Bashemath the daughter of Elon the Hittite: which were a grief of mind unto Isaac and to Rebekah."</w:t>
      </w:r>
      <w:r>
        <w:rPr>
          <w:rFonts w:cs="Arial" w:ascii="Arial" w:hAnsi="Arial"/>
          <w:color w:val="000000"/>
        </w:rPr>
        <w:t xml:space="preserve"> The mystery of that act we have already considered, and it did seem to justify Rebekah in taking the administration of Providence partially into her own hands. We are not so pitiful of one another as God is pitiful of us. Rebekah would have Esau punished almost instantaneously because he had married out of the law. It is better to fall into the hands of God than into the hands of man. No doubt Esau had forfeited the primogeniture by this act of marrying the Canaanitish women; no doubt he had become what the apostle centuries afterwards described as a "fornicator"; no doubt he had turned the stream of the blessing into wrong lineal channels; had there been no Divine sovereignty revealed even before that act he would by that act itself have forfeited his position in the family to which he belonged. How keen we are to make the faults of other people the reasons for excusing our own selfishness! Was Rebekah moved by the consciousness of destiny, or was she excited by the spirit of revenge? It is easy for us to mistake our revenge for religion. Some men pray out of spite; some men preach Christ out of envy; it is possible to build a church upon the devil"s foundation, and to light an altar with the devil"s fire. Whilst we have not spared Esau in our reading of his unlawful and unnatural marriages, we are bound now not to spare Rebekah in taking vengeance into her own hands. "Dearly beloved, avenge not yourselves, but rather give place unto wrath: for it is written, Vengeance is mine; I will repay, saith the Lord." But we like to handle judgment; the hand itches to bestow upon the evildoer some penalty or mark of discredit and degradation, on the plea that it is right to do so. What is right? It is impossible for us to know in that sense what "right" </w:t>
      </w:r>
      <w:r>
        <w:rPr>
          <w:rStyle w:val="Scriptref"/>
          <w:rFonts w:cs="Arial" w:ascii="Arial" w:hAnsi="Arial"/>
          <w:color w:val="000000"/>
        </w:rPr>
        <w:t>Isaiah ,</w:t>
      </w:r>
      <w:r>
        <w:rPr>
          <w:rFonts w:cs="Arial" w:ascii="Arial" w:hAnsi="Arial"/>
          <w:color w:val="000000"/>
        </w:rPr>
        <w:t xml:space="preserve"> because it covers a space the eye cannot take in, and involves relations which defy imagination. Right—it is God"s word; it is a word as large as God; it is a word that involves the very being of God; it is a term which shuts up God himself in a great necessity. What we have to do is to be patient, to be pitiful, to be kind one to another, tender-hearted, forgiving one another; and when the pain is very keen—smarting like a sting of fire—and when the avenging weapon lies close at hand, and we feel that our arm has yet strength enough to inflict the deserved chastisement—it is then that we have to utter a prayer as from a cross: "Father, forgive them; for they know not what they do"! This is religion, the religion of Christ, the wine of the true heart and sacrament; this is the glorious Gospel of the blessed God. It is an awful thing to be a child of special destiny. It sets a man away from the common lines of things, and makes him the butt of every archer, the sport of every fool; it brings upon him rapid judgments, sharp censures, biting criticisms; he is unmanageable, impracticable, unintelligible; he cannot be set in the straight line and current of things. Jacob was pre-eminently a destined child, a man with a special mark upon him: how he will come out of this we shall see; but God will be King and Master, and right shall be done. What, then, is to be our attitude under the consciousness of destiny, and under the suggestion of tempting events? Our attitude is to be one of perfect resignation. I do not mine own will; the works that I do are not my works, they are the works of him that sent me; I am not creator but creature; I am not musician but instrument—not my will, but God"s will be done. That being done, and being done in me and through me, I am in heaven; I am part of the great sum-total of things—if not a pinnacle, yet a stone in the foundation; if not a stone in the front walls, yet a stone in the inner lining—part of the temple, part of the holy building. God shall fix me where he pleases; I will do nothing of myself; be my future kingly, menial, triumphant, subservient, marked by a strength that never tires, or by a weakness that can scarcely pronounce its own name—it is nothing to me; thy will, my God, be done. If I can say this with the soul, night shall have no darkness, day no cloud, death no sting, the grave no vic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ream of Jacob</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color w:val="000000"/>
            <w:sz w:val="24"/>
            <w:szCs w:val="24"/>
          </w:rPr>
          <w:t>Genesis 28: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though Isaac lived sixty-three years after his deception, the remainder of the book of Genesis is occupied mainly with the history of Jacob and members of his family. It is wonderful to mark how suddenly, and sometimes almost contemptuously, men are displaced in history, and especially how some lives that opened in marvellousness pass away in commonplace or obscurity. So we cannot calculate the end from the beginning; we cannot say, Given such a dawn and we shall have such a sunset, in human life. God seems to govern to a considerable degree by the element of surprise. Some suns we never see but in their setting; others are never seen after a dazzling dawn, and others seem to shine all the day in cloudless lustre. The disposal of human life is with the Lord. Whether we rise or fall, whether we stand in the sun, like images to be gazed upon by a universe, or perish in the dust under our feet, the whole disposal of our life"s lot and destiny is with the Lord. If we could believe that, we should never be in dejected spirits, we should never lose our strength through our want of faith. Isaac was a passive, rather than an energetic character. He was a despondent person. We thought he would have done otherwise; but that misjudgment upon our part is no discredit to Isaac. We have forgotten that the Lord reigneth. Sometimes we have wondered how the Lord would remove certain characters from the panorama of history. Has he not performed many a miracle herein? We have taxed our poor ingenuity to find methods by which certain men might disappear consistently with the harmony and music of things; and when we have failed, God has wrought out some miracle in providence which has astounded and yet completely satisfied us. We have seen the end and have been contented with it, as the soul is contented with a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Now we begin with Jacob in earnest. He has, so far, escaped his brother"s anger, which we thought to be just. Life is spared; but is the punishment evaded? The supplanter has apparently succeeded, whereas he has but begun the discipline of purification and refinement; he has gone at his mother"s bidding; but, instead of having escaped God, he has run more consciously and completely into his hands. Herein also is a mystery, black as a night cloud, and yet not without some wealth of stars in all its appalling gloom. Jacob had undertaken this journey on his mother"s advice, with the narrow policy of allowing Esau"s anger to subside. She was minimising Providence into a local incident; she had undertaken too much. We cannot put our arms around the horizon; we are under seven feet at the most. Rebekah little knew how large a door she was opening, when she bade her son good-bye. She opened the universe! The supplanter has gone to meet Laban—he will meet the Lord before he meets Laban. God is waiting at the sleeping-place, and the revelation is already prepared. We require the darkness for the revelation of some things; we do not see the stars whilst the sun is blinding us; we speak flippantly of the day; we forget the night.</w:t>
      </w:r>
    </w:p>
    <w:p>
      <w:pPr>
        <w:pStyle w:val="Web"/>
        <w:snapToGrid w:val="false"/>
        <w:spacing w:lineRule="atLeast" w:line="360" w:before="0" w:after="0"/>
        <w:jc w:val="both"/>
        <w:rPr/>
      </w:pPr>
      <w:r>
        <w:rPr>
          <w:rFonts w:cs="Arial" w:ascii="Arial" w:hAnsi="Arial"/>
          <w:color w:val="000000"/>
        </w:rPr>
        <w:t xml:space="preserve">How goes the great tale of inward experience and consciousness? How beats the storm-music?—or is it almost silence? What is it? Notice how large conceptions come in upon the man"s mind. Here </w:t>
      </w:r>
      <w:r>
        <w:rPr>
          <w:rStyle w:val="Scriptref"/>
          <w:rFonts w:cs="Arial" w:ascii="Arial" w:hAnsi="Arial"/>
          <w:color w:val="000000"/>
        </w:rPr>
        <w:t>Isaiah ,</w:t>
      </w:r>
      <w:r>
        <w:rPr>
          <w:rFonts w:cs="Arial" w:ascii="Arial" w:hAnsi="Arial"/>
          <w:color w:val="000000"/>
        </w:rPr>
        <w:t xml:space="preserve"> first of all, larger space. Jacob saw heaven. Enlargement of space has a wonderful influence upon mind and spirit of every degree and quality. Go abroad; climb the hill, and leave your sorrow there. Take in the great revelation of space, and know that God"s government is no local incident, or trifle which the human hand can take up and manage and dispose of. We perish in many an intellectual difficulty for want of room. Things are only big because they are near; in themselves they are little if set up with the firmament domed above them, and numbered along with other things, which give proportion to all the elements which make up the circle of their influence. Why sayest thou, O Jacob, and speakest, O Israel My way is hid from the Lord, and my judgment is passed over from my God? Lift up your eyes on high, and behold who hath created these things. You must bring your little flesh-wound against the mortal bruise of the universe; you must set up your little, little cross against the infinite Cross of Christ. It is possible for a man to live so long in his own house, as to live downwards towards the point of extinction; it is possible for a man to be so consumed with his own little business—for the greatest business of earth is but a noise and a spasm; there is nothing in the most stupendous business that is worthy of more than one moment"s consideration, though we are agitated lest we miss the final post—it is possible for a man so to live within his own business as to go down into narrowness of thought, despair of soul, utter littleness and vapidity and nothingness. Go into the field, pass over the ways of the seas, pray when the stars are all ablaze like altars that cannot be counted, and at which an infinite universe is offering its evening oblation; take in more space, and many a difficulty which hampers and frets the mind will be thrown off, and manhood will take a bound forwards and upwards. Space is not emptiness; space is a possible Church.</w:t>
      </w:r>
    </w:p>
    <w:p>
      <w:pPr>
        <w:pStyle w:val="Web"/>
        <w:snapToGrid w:val="false"/>
        <w:spacing w:lineRule="atLeast" w:line="360" w:before="0" w:after="0"/>
        <w:jc w:val="both"/>
        <w:rPr/>
      </w:pPr>
      <w:r>
        <w:rPr>
          <w:rFonts w:cs="Arial" w:ascii="Arial" w:hAnsi="Arial"/>
          <w:color w:val="000000"/>
        </w:rPr>
        <w:t xml:space="preserve">Enlarging space never goes alone; it brings with it enlarging life. Jacob not only beheld heaven: he saw the angels coming down, going up—stirred by an urgent business. It is one thing to talk about the angels: it is another to see them. Blind bats! we seldom see any angel; mockers! we are fond of laughing at others who think they do. Herein we need not be too literal. The music is possible of realisation without any debasement of the reason. The great, stimulating, solemn thought is this: that there is more than is visible to the naked and most wakeful eye. There ought to be: we have all friends lost enough to make a heaven. You can treat them in either of two ways: like dead dogs that leave no mark in the universe, no name in all creation"s ample bound: or you can think of them as released persons, emancipated slaves singing </w:t>
      </w:r>
      <w:r>
        <w:rPr>
          <w:rStyle w:val="Scriptref"/>
          <w:rFonts w:cs="Arial" w:ascii="Arial" w:hAnsi="Arial"/>
          <w:color w:val="000000"/>
        </w:rPr>
        <w:t>Song of Solomon ,</w:t>
      </w:r>
      <w:r>
        <w:rPr>
          <w:rFonts w:cs="Arial" w:ascii="Arial" w:hAnsi="Arial"/>
          <w:color w:val="000000"/>
        </w:rPr>
        <w:t xml:space="preserve"> saints clothed in white raiment walking on hills of light, or flying or running on errands of mercy and love. Had there been no heaven of any kind without us, I repeat, we have lost enough of old companions to make a good strong heaven of. Let us not flippantly bid them good-bye, and think they have left nothing but a grave; amongst them are </w:t>
      </w:r>
      <w:r>
        <w:rPr>
          <w:rStyle w:val="Emphasis1"/>
          <w:rFonts w:cs="Arial" w:ascii="Arial" w:hAnsi="Arial"/>
          <w:color w:val="000000"/>
        </w:rPr>
        <w:t>"The dead but sceptred monarchs who still rule our spirits from their urns."</w:t>
      </w:r>
      <w:r>
        <w:rPr>
          <w:rFonts w:cs="Arial" w:ascii="Arial" w:hAnsi="Arial"/>
          <w:color w:val="000000"/>
        </w:rPr>
        <w:t xml:space="preserve"> We must bear the reproach of believing in a heaven: we cannot consent to wither under the desolating negativism which deprives us of immortality.</w:t>
      </w:r>
    </w:p>
    <w:p>
      <w:pPr>
        <w:pStyle w:val="Web"/>
        <w:snapToGrid w:val="false"/>
        <w:spacing w:lineRule="atLeast" w:line="360" w:before="0" w:after="0"/>
        <w:jc w:val="both"/>
        <w:rPr/>
      </w:pPr>
      <w:r>
        <w:rPr>
          <w:rFonts w:cs="Arial" w:ascii="Arial" w:hAnsi="Arial"/>
          <w:color w:val="000000"/>
        </w:rPr>
        <w:t xml:space="preserve">Enlarging space brings enlarging life; enlarging life brings an enlarging altar. Jacob said, </w:t>
      </w:r>
      <w:r>
        <w:rPr>
          <w:rStyle w:val="Emphasis1"/>
          <w:rFonts w:cs="Arial" w:ascii="Arial" w:hAnsi="Arial"/>
          <w:color w:val="000000"/>
        </w:rPr>
        <w:t>"Surely the Lord is in this place."</w:t>
      </w:r>
      <w:r>
        <w:rPr>
          <w:rFonts w:cs="Arial" w:ascii="Arial" w:hAnsi="Arial"/>
          <w:color w:val="000000"/>
        </w:rPr>
        <w:t xml:space="preserve"> We cannot enter into Jacob"s meaning of that exclamation. He had been reared in the faith that God was to be worshipped in definite and specified localities. There were places at which Jacob would have been surprised if he had not seen manifestations of God. The point </w:t>
      </w:r>
      <w:r>
        <w:rPr>
          <w:rStyle w:val="Scriptref"/>
          <w:rFonts w:cs="Arial" w:ascii="Arial" w:hAnsi="Arial"/>
          <w:color w:val="000000"/>
        </w:rPr>
        <w:t>Isaiah ,</w:t>
      </w:r>
      <w:r>
        <w:rPr>
          <w:rFonts w:cs="Arial" w:ascii="Arial" w:hAnsi="Arial"/>
          <w:color w:val="000000"/>
        </w:rPr>
        <w:t xml:space="preserve"> at the place where he did not expect anything he saw heaven; he saw some form or revelation of God. See how the greater truth dawns upon his opening mind, "Surely the Lord is in this place," and that is the very end of our spiritual education; to find God everywhere; never to open a rose-bud without finding God; never to see the days whitening the eastern sky without seeing the coming of the King"s brightness; to feel that every place is praying ground; to renounce the idea of partial and official consecration, and stand in a universe every particle of which is blessed and consecrated by the presence of the infinite Creator. We have not yet attained this summit of education. We still draw a line between the Sabbath Day and the day that went before it; we have still a church and a market-place; still we vulgarly distribute the sum-total of things into Church and State. When God has wrought in us all the mystery of his grace, and reared us to the last fruition of wisdom possible below the skies, we shall know that there is no market-place, no State, no business, but one great Church; every speech holy and pure as prayer, every transaction a revelation of justice.</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following these larger conceptions of things, we find a marvellous and instructive instance of the absorbing power of the religious idea. In Jacob"s dream there was but one thought When we see God all other sights are extinguished. This is the beginning of conversion; this is essential to the reality of a new life. For a time the eye must be filled with a heavenly image; for a time the ear must be filled with a celestial message; a complete forgetfulness of everything past, and a new seizure and apprehension of the whole solemn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y mystery and the very grace of regeneration. The mind is filled with God; all speech is resolved into one word—God, God, GOD. There will be reaction; there is menial work to be done, there are educative processes to be gone through and completed, and therefore the mind will throw off some measure of that complete absorption; but the influence of it will remain for ever. No man can go back from conversion; if he has gone back, he was never converted. When we forget some things, we forget or surrender the reason which makes us men. It we have been regarding regeneration as a mere emotion, a happy frame of mind, a time of gracious weeping, on account of vividly-remembered sin, I wonder not that we have gone back and walked no more with the sons of light. We mistook the occasion; we committed an error of judgment rather than a crime of will. When a man has once had his soul filled with God, he can never be a bad man again—slip he may a thousand times a day, but the seed of God abideth in him. From this sight Jacob begins a new life; he will often cheat and supplant, and scheme—that is in the man"s queer blood—but he will die upwards, heavenwards. We must wait to see how he dies.</w:t>
      </w:r>
    </w:p>
    <w:p>
      <w:pPr>
        <w:pStyle w:val="Web"/>
        <w:snapToGrid w:val="false"/>
        <w:spacing w:lineRule="atLeast" w:line="360" w:before="0" w:after="0"/>
        <w:jc w:val="both"/>
        <w:rPr/>
      </w:pPr>
      <w:r>
        <w:rPr>
          <w:rFonts w:cs="Arial" w:ascii="Arial" w:hAnsi="Arial"/>
          <w:color w:val="000000"/>
        </w:rPr>
        <w:t xml:space="preserve">Wonderful is the effect of Divine communion. Take it in the case of Jacob. Jacob said he was afraid. We do not know the whole meaning of that word in such circumstances. Jacob said, </w:t>
      </w:r>
      <w:r>
        <w:rPr>
          <w:rStyle w:val="Emphasis1"/>
          <w:rFonts w:cs="Arial" w:ascii="Arial" w:hAnsi="Arial"/>
          <w:color w:val="000000"/>
        </w:rPr>
        <w:t>"How dreadful is this place!"</w:t>
      </w:r>
      <w:r>
        <w:rPr>
          <w:rFonts w:cs="Arial" w:ascii="Arial" w:hAnsi="Arial"/>
          <w:color w:val="000000"/>
        </w:rPr>
        <w:t xml:space="preserve"> Circumstances are sometimes necessary to the definition of terms. What earthquakes shattered old policies and deceits we cannot tell; what idols of the heart were killed in that mighty awe we know not; what creeping things that defiled the soul were slain by the cold of that stony fear we cannot tell. "The fear of the Lord is the beginning of wisdom"—not the intellectual veneration which is sometimes mistaken for fear, but the moral obeisance of the whole </w:t>
      </w:r>
      <w:r>
        <w:rPr>
          <w:rStyle w:val="Scriptref"/>
          <w:rFonts w:cs="Arial" w:ascii="Arial" w:hAnsi="Arial"/>
          <w:color w:val="000000"/>
        </w:rPr>
        <w:t>Prayer of Manasseh ,</w:t>
      </w:r>
      <w:r>
        <w:rPr>
          <w:rFonts w:cs="Arial" w:ascii="Arial" w:hAnsi="Arial"/>
          <w:color w:val="000000"/>
        </w:rPr>
        <w:t xml:space="preserve"> feeling its littleness and seeing the infinite quality of God.</w:t>
      </w:r>
    </w:p>
    <w:p>
      <w:pPr>
        <w:pStyle w:val="Web"/>
        <w:snapToGrid w:val="false"/>
        <w:spacing w:lineRule="atLeast" w:line="360" w:before="0" w:after="0"/>
        <w:jc w:val="both"/>
        <w:rPr/>
      </w:pPr>
      <w:r>
        <w:rPr>
          <w:rFonts w:cs="Arial" w:ascii="Arial" w:hAnsi="Arial"/>
          <w:color w:val="000000"/>
        </w:rPr>
        <w:t xml:space="preserve">Jacob was also humbled. His expression is: </w:t>
      </w:r>
      <w:r>
        <w:rPr>
          <w:rStyle w:val="Emphasis1"/>
          <w:rFonts w:cs="Arial" w:ascii="Arial" w:hAnsi="Arial"/>
          <w:color w:val="000000"/>
        </w:rPr>
        <w:t>"I knew it not—I never suspected it; this is an enlargement of my imagination; this is a surprise of every faculty."</w:t>
      </w:r>
      <w:r>
        <w:rPr>
          <w:rFonts w:cs="Arial" w:ascii="Arial" w:hAnsi="Arial"/>
          <w:color w:val="000000"/>
        </w:rPr>
        <w:t xml:space="preserve"> We must be made to feel our ignorance before we can begin our knowledge. Jacob felt his smallness; Jacob cringed under the sharp bite of self-contempt. This is a necessary process in religious education. So long as there is one pulse of pride left, there is no conversion; so long as the right hand supposes it can do one good thing of itself apart from God, prayer is an impossibility; so long as the soul can say of the Ten Commandments "All these have I kept from my youth," it cannot enter the kingdom of heaven. It must have received a commandment that slays it with an utter and unsparing blow. The mighty must be brought down, the proud must be humbled, the supposedly wise must be uncrowned. "Ye must be born again."</w:t>
      </w:r>
    </w:p>
    <w:p>
      <w:pPr>
        <w:pStyle w:val="Web"/>
        <w:snapToGrid w:val="false"/>
        <w:spacing w:lineRule="atLeast" w:line="360" w:before="0" w:after="0"/>
        <w:jc w:val="both"/>
        <w:rPr/>
      </w:pPr>
      <w:r>
        <w:rPr>
          <w:rFonts w:cs="Arial" w:ascii="Arial" w:hAnsi="Arial"/>
          <w:color w:val="000000"/>
        </w:rPr>
        <w:t xml:space="preserve">What a beautiful moral sequence brings to a close the whole incident. </w:t>
      </w:r>
      <w:r>
        <w:rPr>
          <w:rStyle w:val="Emphasis1"/>
          <w:rFonts w:cs="Arial" w:ascii="Arial" w:hAnsi="Arial"/>
          <w:color w:val="000000"/>
        </w:rPr>
        <w:t>"Jacob rose up early in the morning, and took the stone that he had put for his pillows, and set it up for a pillar, and poured oil upon the top of it.... And Jacob vowed a vow, saying, If God will... I will."</w:t>
      </w:r>
      <w:r>
        <w:rPr>
          <w:rFonts w:cs="Arial" w:ascii="Arial" w:hAnsi="Arial"/>
          <w:color w:val="000000"/>
        </w:rPr>
        <w:t xml:space="preserve"> The amended translation of Jacob"s vow reads thus: "If Elohim will be with me, and will protect me on this journey that I go, and will give me bread to eat and clothing to wear, and if I come again in peace to my father"s house, and Jehovah will be my Elohim, then this stone which I have set up as a pillar shall be Beth-Elohim; and of all that thou shalt give me I will surely pay thee tithes." We have all said </w:t>
      </w:r>
      <w:r>
        <w:rPr>
          <w:rStyle w:val="Scriptref"/>
          <w:rFonts w:cs="Arial" w:ascii="Arial" w:hAnsi="Arial"/>
          <w:color w:val="000000"/>
        </w:rPr>
        <w:t>Song of Solomon ,</w:t>
      </w:r>
      <w:r>
        <w:rPr>
          <w:rFonts w:cs="Arial" w:ascii="Arial" w:hAnsi="Arial"/>
          <w:color w:val="000000"/>
        </w:rPr>
        <w:t xml:space="preserve"> and some of us have never fulfilled the vow. We rose up from the bed of sickness, and said, "Hence on, every pulse is God"s, every breath a prayer." We have been delivered from danger, from poverty, from despair, and we have written our great vow, and have blasphemously forgotten every word of the covenant.</w:t>
      </w:r>
    </w:p>
    <w:p>
      <w:pPr>
        <w:pStyle w:val="Web"/>
        <w:snapToGrid w:val="false"/>
        <w:spacing w:lineRule="atLeast" w:line="360" w:before="0" w:after="0"/>
        <w:jc w:val="both"/>
        <w:rPr/>
      </w:pPr>
      <w:r>
        <w:rPr>
          <w:rFonts w:cs="Arial" w:ascii="Arial" w:hAnsi="Arial"/>
          <w:color w:val="000000"/>
        </w:rPr>
        <w:t>What has taken place in regard to the transaction with Esau? Everything; we are on the right course. First, be right with God. The time comes when there can be no amendment, no compromise, no arrangement with creditors, no compounding; no givings, takings, strange concessions, but when life becomes a religious agony and interview with God. Hence the two commands—which are one—</w:t>
      </w:r>
      <w:r>
        <w:rPr>
          <w:rStyle w:val="Emphasis1"/>
          <w:rFonts w:cs="Arial" w:ascii="Arial" w:hAnsi="Arial"/>
          <w:color w:val="000000"/>
        </w:rPr>
        <w:t>"Thou shalt [first] love the Lord thy God; thou shalt [second] love thy neighbour as thyself."</w:t>
      </w:r>
      <w:r>
        <w:rPr>
          <w:rFonts w:cs="Arial" w:ascii="Arial" w:hAnsi="Arial"/>
          <w:color w:val="000000"/>
        </w:rPr>
        <w:t xml:space="preserve"> The second is impossible without the first. If you are at enmity with your fellow-creatures, you cannot settle it between you: both of you must first see God. Jacob saw him; Esau beheld him; and, when the men wept upon one another"s neck, they realised, and manifested, and incarnated the lov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 the Service of Lab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29-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ccupied by Genesis 29-31represents one of the oft-recurring mysteries of human life. That is to say, in view of what has just taken place, that story seems to be an anti-climax, and is felt to be, in some serious sense, even a disappointment. It is almost impossible to bring the mind from the contemplations upon which it has just been fixed to read such an incident as that which spreads itself over these three chapters. When a man has seen angels, heaven, God: whatever he sees next must be poor and small, wanting in light and pale in colour. It is hardly just to some scenes to come to them from greater visions. By force of contrast they do not get the credit which is fairly due to their smaller dimensions and their simpler beauty. After all, in every sense, it is a long way from heaven to earth. We have first seen Jacob made solemn by a great fear, and ennobled by a surprising revelation; now he has become as he was yesterday and the day before—one of ourselves. Yet this is the way through which we are divinely conducted all life through—sometimes on the mountain; then swiftly driven down into lonely places; today in great rapture—almost in heaven—everything there but the body,—and tomorrow we shall be writing our names in the dust, eating the bread which stands for a moment between us and death, and be quite common men again. We tell of a great dream, saying what we have seen in the visions of the night, and presently we are sold off into Egyptian slavery; our faces burn when we commune with God upon the mountain-top, and presently we descend to be mocked by Aaron and Miriam; now we are upon Tabor, the mount of transfiguration, where we would gladly build; and behold presently we are sent down to heal the sorrow which is moaning at its base. It is so with Jacob now. After the fulness of light, the quiver of mysterious joy which is half fear, half hope, he must pick up the threads of life and work patiently like a drudge who has never been off the common way. This is so with us. The poetical balance of things would be disturbed when we read this history but for the confirmation of it which is supplied by our own daily experience; we should say the contrast is too sudden, too violent; only one hour has passed, and behold the great transformation has been wrought. As literary readers we would criticise the swiftness of the transition, and ask for more space, and a finer gradation of events; but life is always contradicting criticism, for life will have its own strange way. God will not accept the pathways which we cut for his Providence; he reigns, he is the One Sovereign; there is no measure to be laid upon his scheme of things; we must take its unfoldment as he sends it—always holding ourselves ready for gracious surprises, for new changes, for unexpected wonders and heavens. How wondrous the change here! We, who have just been with Jacob in his dream, and have overheard his solemn words, now see him with staff in hand going on his journey, and coming into the land of the people of the east.</w:t>
      </w:r>
    </w:p>
    <w:p>
      <w:pPr>
        <w:pStyle w:val="Normal"/>
        <w:widowControl/>
        <w:snapToGrid w:val="false"/>
        <w:spacing w:lineRule="atLeast" w:line="360"/>
        <w:jc w:val="both"/>
        <w:rPr/>
      </w:pPr>
      <w:r>
        <w:rPr>
          <w:rFonts w:cs="Arial" w:ascii="Arial" w:hAnsi="Arial"/>
          <w:color w:val="000000"/>
          <w:kern w:val="0"/>
        </w:rPr>
        <w:t xml:space="preserve">Jacob has left home as a deceiver—how will he be made to feel that? In a very direct manner: Jacob himself will be deceived, as he had deceived his own father. There is no escape from that rule. Judgment cannot be avoided or evaded, eluded, bribed, or deprived of its terrific but righteous force and claim. Jacob goes out and is himself deceived: the only intelligible way by which he can be taught the wickedness of deceit. Yet how surprised we are when we are made the victims of our own policy. Jacob was amazed when he found that he had been deceived by his kinsfolk. His countenance was a picture; his face was marked all over with signs of amazement that Hebrews , of all living creatures, should have been deceived. We do not like to be paid in our own coin; it does not enter into our minds that we have to reap the produce which we have sown. Is it to be supposed that we can do just what we like, and hasten away from the consequences, or escape the penalty due to evil? </w:t>
      </w:r>
      <w:r>
        <w:rPr>
          <w:rFonts w:cs="Arial" w:ascii="Arial" w:hAnsi="Arial"/>
          <w:b/>
          <w:bCs/>
          <w:color w:val="000000"/>
          <w:kern w:val="0"/>
        </w:rPr>
        <w:t>"Be sure your sin will find you out."</w:t>
      </w:r>
      <w:r>
        <w:rPr>
          <w:rFonts w:cs="Arial" w:ascii="Arial" w:hAnsi="Arial"/>
          <w:color w:val="000000"/>
          <w:kern w:val="0"/>
        </w:rPr>
        <w:t xml:space="preserve"> What eyes it has! what keenness of scent! what little need of rest or sleep! The sinner has but twelve hours in the day—judgment has twenty-four; it overtakes us in the dark. If we have been vainly thinking that we would sleep and the sin would sleep at the same time, we have miscalculated the operation of forces. Is not Jacob most human when he lifts up his pale, innocent face, and says, "What is this thou hast done unto me? did not I serve with thee for Rachel? wherefore then hast thou beguiled me?" How soon we forget our own selves. The mark of the supplanter was upon every feature of his face; he was a vagabond on the face of the earth; he had himself run away from the deception of his own father, and behold he says, "What is this thou hast done unto me?" Jacob turned into Daniel! The supplanter on the judicial seat! The beautiful innocence that never put on skins that his hands might be hairy asks Laban however it has come to pass that Hebrews , Jacob, of all guileless persons, should be deceived. We understand the mystery: it is part of our own daily life;—but how utterly surprising that any of us should be misled, that we should be robbed, that we should be unkindly treated. Is there not a cause? Can you rob others without in turn being robbed? Can you sow bad seed and reap good crops? Can you escape the solemn consequence of events which is now known amongst us and magnified under the holy name of Providence? Is there not a God that judgeth in the earth—a mysterious, unmeasurable, sometimes unnameable, Power that seizes us and says, "There is something due to you now"? Then comes the great stroke that almost severs us in twain; then the great blow that stuns us and lays us prostrate on the earth, or then the subtle craftiness that makes fools of us in the twilight, mocks us in the darkness, and leaves us helpless in the morning. We ask, What is this? Poor innocence, sweet guilelessness; how can it be that any Laban should have sunk to such a depth of wickedness as to practise an imposture upon us? How odd that we should have to suffer. How mysterious the ways of Providence. No: how mysterious the ways of man first. There is a mystery in us: that we, who were made to sing God"s praise, and to hold converse with heaven in holy prayer, should have deceived the old, and the blind, and the helpless. That is the ineffable and eternal mystery. "Though hand join in hand, the wicked shall not be unpunished." "Whatsoever ye would that men should do to you, do ye even so to them." "With what judgment ye Judges , ye shall be judged." "The Lord hath done unto me as I have done unto others." It is well; the balance of things is exquisitely kept. "Dearly beloved, avenge not yourselves, but rather give place unto wrath: for it is written, Vengeance is mine: I will repay, saith the Lord"—not today, or tomorrow, or here, or there according to your fixing and appointing: but God"s word cannot be broken. Is this a shaft shot into the core of some hearts? Is this an awful blow aimed at some self-righteousness? The Lord be blessed! There is a smiting that is followed by healing; there is a cry of contrition which may be followed by a hymn of praise.</w:t>
      </w:r>
    </w:p>
    <w:p>
      <w:pPr>
        <w:pStyle w:val="Normal"/>
        <w:widowControl/>
        <w:snapToGrid w:val="false"/>
        <w:spacing w:lineRule="atLeast" w:line="360"/>
        <w:jc w:val="both"/>
        <w:rPr/>
      </w:pPr>
      <w:r>
        <w:rPr>
          <w:rFonts w:cs="Arial" w:ascii="Arial" w:hAnsi="Arial"/>
          <w:color w:val="000000"/>
          <w:kern w:val="0"/>
        </w:rPr>
        <w:t xml:space="preserve">Further pursuing the story, you will find that Jacob must be made to feel the strength and agony of natural instincts, and so enter into sympathy with his distressed father. The Lord will complete his educational work in Jacob; the Lord will make him cry bitterly. We do not deceive our fathers for nothing. The Lord will not allow the old man"s heart to be sawn asunder, as it were, by our cruelty, without making us feel some day what sorrow we have wrought. In the far-away land, Jacob speaks about </w:t>
      </w:r>
      <w:r>
        <w:rPr>
          <w:rFonts w:cs="Arial" w:ascii="Arial" w:hAnsi="Arial"/>
          <w:b/>
          <w:bCs/>
          <w:color w:val="000000"/>
          <w:kern w:val="0"/>
        </w:rPr>
        <w:t>"mine own place, and my country,"</w:t>
      </w:r>
      <w:r>
        <w:rPr>
          <w:rFonts w:cs="Arial" w:ascii="Arial" w:hAnsi="Arial"/>
          <w:color w:val="000000"/>
          <w:kern w:val="0"/>
        </w:rPr>
        <w:t xml:space="preserve"> saying, "Let me go back to them; nor let me go alone: let me take with me my wives and my children." Thus God gets hold of us at a thousand points. God creates a great heart-hunger for the old country, the old homestead, the old folks we have left behind, the old associations; and that hunger bites us, gives us mortal pain, and, through that hunger, we are sometimes led to pray. Jacob says, Let me take my wives and my children with me. He is beginning himself now to feel the mystery of the home-feeling. When he perpetrated the deed of supplanting, and accomplished the transfer of the blessing to himself, there was in the view of his selfishness but one man; he seemed to have no one to consider but himself; he could perform an evil deed and flee away without needing family counsel, or without rending family or paternal sensibility on his own part. Now the case is different: now Jacob has struck his social roots deep into the earth: now it is like taking up some well-planted tree to move him. Yet he says, "Let me go." God thus gets hold of us: he gets hold of us through our little children, through our family interests, through our household circle. We are nailed and bound down by uncontrollable instincts and forces. Again and again these forces renew themselves. Why does not Jacob go away alone? He cannot: there are some murders which even Jacob cannot commit. How is it that even men who can lie, deceive, cheat, rob, and do many wicked things, always fall back from one particular crime which seems to shock them and produce in their minds a feeling of unutterable revulsion? This is the mystery of God. It is imaginatively hard to break all the ten commandments at a stroke: who does not leave just one that he cannot violate? and having left that one which he himself cannot break, how the man wonders that any other human creature can break that particular statute. He prides himself that one is untouched, and has yet upon it the bloom of its honour. In what various ways our hearts are wrung. Could we see a map of all the ways by which men are brought back again to God, we should be amazed at the intricacy, and relations, and crossings of the innumerable lines;—here they coincide, there they sharply separate, again they seem to touch; across them run other lines in great surprises of movement, and yet, by some mysterious action, all the lines converge upon the abandoned house of the Father, the discarded altar of the Cross, and all the various voices of life are one in the solemn pathos of the confession and petition for pardon. This is the Lord"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transactions between Jacob and Laban, they must stand without explanation or defence. They amaze us. It would seem impossible for some men to live other than a life of trickery, scheming, and selfish policy. Did we not know it in ourselves, we should resent it on the page of the biographer, or in the verses of the poet. It is a mystery in the moral kingdom beyond all other mysteries of a human kind that men can be perpetrating deeds of evil, can be following policies of self-aggrandisement, can be telling or acting lies, and yet all the time have a certain broad line of religious feeling and aspiration drawing itself through their divided and chaotic life. This is mystery. We need not go into heaven to ask for wonders: we ourselves are living problems; enigmas to which there is no present and satisfactory reply. Jacob was still a swindler; Jacob still divided his week into opportunities for promoting himself and deceiving his mother"s brother. Do not let us become special pleaders on Jacob"s behalf. All I can say can be said under two divisions of thought. First, God spared Jacob: therefore I must not strike; God forbore him, had patience with him, saw something in him that no one else could see. Blessed be God! he is the same with us, or who could live one whole day upon the earth? Were he to mark one iniquity in a thousand, who could ever pray again? or lift up his head in hope? or feel upon his blanched face the warmth of the sun"s bright smile? God sees in every Jacob more than Jacob sees in himself. Second: We may not really know the whole story. Who can tell all a man"s life—every word, syllable, and tittle of it? We are all seen in phases, aspects, and partial manifestations, and the reports which are made of us partake very largely of the imperfection of the manifestations which we ourselves make to our fellow-creatures. We do not know all that Jacob did, or all that Laban did. We know in part; the part we do know we do not admire; but we must always fall back upon the circumstance that God spares, and therefore has a reason for the sparing. If the case were so narrow, and little, and puny, as we often make it—a criminal and a Judges , a felony and destruction—why then the whole tragedy of life could be settled in a moment; but in the worst of us there is some faint sparkle of better things which God sees,—in the meanest of us there is a soul meant for heaven. Even the man who is basest, who has broken all the commandments, and has been almost sorry there were not more commandments to break,—has in him, in God"s sight, some point on which, if not the Divine complacency, the Divine compassion may be fixed. His mercy endureth for ever; his patience is greater than our transgression. Where sin aboundeth, grace doth much more abound—like a great billow of the sea rising, heightening, swelling into infiniteness of pathos. On these grounds, then, I rest, viz, the forbearance of God, therefore the possibility of features of a redeeming kind I do not see; and, second, the incompleteness of my knowledge which, when completed, may enable me to judge otherwise. This will be the explanation of the rest of heaven; this will be the mitigation of the judgment day—namely, that we shall then see things from God"s own standpoint We shall then see hell as God sees it; we shall then know perfectly according to the measure of our capacity; and whether the issue be darkness outer and unspeakable, or light complete and ineffable, we shall say, </w:t>
      </w:r>
      <w:r>
        <w:rPr>
          <w:rFonts w:cs="Arial" w:ascii="Arial" w:hAnsi="Arial"/>
          <w:b/>
          <w:bCs/>
          <w:color w:val="000000"/>
          <w:kern w:val="0"/>
        </w:rPr>
        <w:t>"He hath done all thing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bold a book is the Bible. The Bible hides nothing of shame; the Bible is not afraid of words which make the cheek burn; the Bible conceals nothing of moral crippleness, infirmity, or weakness, or evil. The Bible holds everything up in the light. Recognise, at least, the fearless honesty of the book. This is not a gallery of artistic figures; this is no gathering together of dramatic characters—painted, arrayed, taught to perform their part aesthetically, without fault and beyond criticism; these are living men and women—when they pray, when they sin, when they shout like a host of worshippers, and when they fall down like a host of rebels, or flee like a host of cowards. The Bible paints real characters. God says what is true about every one of us. If there is shame in it, we must feel it: the wrong is ours, not his. No other book could be so dauntless, could paint what we call the defective side of human nature with so bold a hand and yet claim to be the revelation of God. Things, however, must always be looked at in their proper relation and in their right perspective. You may bring some chapters of the Bible so closely to your eyes as to be shocked by their revelations. You say they are not to be read, they are not to be spoken of: they are to be quickly hastened over. Or you yourself can rise by the grace of God to such heroic righteousness as to be able to look upon putrefaction, and blasphemy, and all wickedness, and great hell itself, and name them all without a blush, or without a shudder. Things are what they are in their right relation and proper atmosphere.</w:t>
      </w:r>
    </w:p>
    <w:p>
      <w:pPr>
        <w:pStyle w:val="Normal"/>
        <w:widowControl/>
        <w:snapToGrid w:val="false"/>
        <w:spacing w:lineRule="atLeast" w:line="360"/>
        <w:jc w:val="both"/>
        <w:rPr/>
      </w:pPr>
      <w:r>
        <w:rPr>
          <w:rFonts w:cs="Arial" w:ascii="Arial" w:hAnsi="Arial"/>
          <w:color w:val="000000"/>
          <w:kern w:val="0"/>
        </w:rPr>
        <w:t xml:space="preserve">So we return to our starting-point Life is varied—sometimes a dream all light, sometimes a vision of blue heavens; a great cloudless day, or a night burning with innumerable stars—lamps of an unseen sanctuary; sometimes a transfiguration, sometimes a holy ecstasy, sometimes a vale of tears—a place of weeping, a desert of sand, a sea all storm; sometimes extraordinary—all but supernatural, without one trace of commonness or familiarity upon it; and then servitude, sheep-tending, field-culture,—monotony: rising in the morning, going the daily round, retiring at night weary, eating the bread of industry, and sleeping the sleep of honesty—a commonplace, dull, pendulum-life. So be it It is not mine to choose my life: let me resign the disposal of the lot into the hand of God, saying, </w:t>
      </w:r>
      <w:r>
        <w:rPr>
          <w:rFonts w:cs="Arial" w:ascii="Arial" w:hAnsi="Arial"/>
          <w:b/>
          <w:bCs/>
          <w:color w:val="000000"/>
          <w:kern w:val="0"/>
        </w:rPr>
        <w:t>"Lord, if it be mine to dream on the way to Padan-aram, and to build a Bethel in unexpected places, blessed be thy name! Or if it be mine to be a common herdsman, a gatherer of sycamore fruit; if it be mine to be a hewer of wood or a drawer of water, thy will be done; if thou dost mean me to be a flying angel, thy will be done; if thou dost lay me upon a bed of suffering and say, "By patience learn the mystery of my purpose," thy will, my God, not mine be done."</w:t>
      </w:r>
      <w:r>
        <w:rPr>
          <w:rFonts w:cs="Arial" w:ascii="Arial" w:hAnsi="Arial"/>
          <w:color w:val="000000"/>
          <w:kern w:val="0"/>
        </w:rPr>
        <w:t xml:space="preserve"> To say all this under such circumstances is to touch the very acme and sublimity of grace.</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 the Service of Lab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29-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ccupied by Genesis 29-31represents one of the oft-recurring mysteries of human life. That is to say, in view of what has just taken place, that story seems to be an anti-climax, and is felt to be, in some serious sense, even a disappointment. It is almost impossible to bring the mind from the contemplations upon which it has just been fixed to read such an incident as that which spreads itself over these three chapters. When a man has seen angels, heaven, God: whatever he sees next must be poor and small, wanting in light and pale in colour. It is hardly just to some scenes to come to them from greater visions. By force of contrast they do not get the credit which is fairly due to their smaller dimensions and their simpler beauty. After all, in every sense, it is a long way from heaven to earth. We have first seen Jacob made solemn by a great fear, and ennobled by a surprising revelation; now he has become as he was yesterday and the day before—one of ourselves. Yet this is the way through which we are divinely conducted all life through—sometimes on the mountain; then swiftly driven down into lonely places; today in great rapture—almost in heaven—everything there but the body,—and tomorrow we shall be writing our names in the dust, eating the bread which stands for a moment between us and death, and be quite common men again. We tell of a great dream, saying what we have seen in the visions of the night, and presently we are sold off into Egyptian slavery; our faces burn when we commune with God upon the mountain-top, and presently we descend to be mocked by Aaron and Miriam; now we are upon Tabor, the mount of transfiguration, where we would gladly build; and behold presently we are sent down to heal the sorrow which is moaning at its base. It is so with Jacob now. After the fulness of light, the quiver of mysterious joy which is half fear, half hope, he must pick up the threads of life and work patiently like a drudge who has never been off the common way. This is so with us. The poetical balance of things would be disturbed when we read this history but for the confirmation of it which is supplied by our own daily experience; we should say the contrast is too sudden, too violent; only one hour has passed, and behold the great transformation has been wrought. As literary readers we would criticise the swiftness of the transition, and ask for more space, and a finer gradation of events; but life is always contradicting criticism, for life will have its own strange way. God will not accept the pathways which we cut for his Providence; he reigns, he is the One Sovereign; there is no measure to be laid upon his scheme of things; we must take its unfoldment as he sends it—always holding ourselves ready for gracious surprises, for new changes, for unexpected wonders and heavens. How wondrous the change here! We, who have just been with Jacob in his dream, and have overheard his solemn words, now see him with staff in hand going on his journey, and coming into the land of the people of the east.</w:t>
      </w:r>
    </w:p>
    <w:p>
      <w:pPr>
        <w:pStyle w:val="Normal"/>
        <w:widowControl/>
        <w:snapToGrid w:val="false"/>
        <w:spacing w:lineRule="atLeast" w:line="360"/>
        <w:jc w:val="both"/>
        <w:rPr/>
      </w:pPr>
      <w:r>
        <w:rPr>
          <w:rFonts w:cs="Arial" w:ascii="Arial" w:hAnsi="Arial"/>
          <w:color w:val="000000"/>
          <w:kern w:val="0"/>
        </w:rPr>
        <w:t xml:space="preserve">Jacob has left home as a deceiver—how will he be made to feel that? In a very direct manner: Jacob himself will be deceived, as he had deceived his own father. There is no escape from that rule. Judgment cannot be avoided or evaded, eluded, bribed, or deprived of its terrific but righteous force and claim. Jacob goes out and is himself deceived: the only intelligible way by which he can be taught the wickedness of deceit. Yet how surprised we are when we are made the victims of our own policy. Jacob was amazed when he found that he had been deceived by his kinsfolk. His countenance was a picture; his face was marked all over with signs of amazement that Hebrews , of all living creatures, should have been deceived. We do not like to be paid in our own coin; it does not enter into our minds that we have to reap the produce which we have sown. Is it to be supposed that we can do just what we like, and hasten away from the consequences, or escape the penalty due to evil? </w:t>
      </w:r>
      <w:r>
        <w:rPr>
          <w:rFonts w:cs="Arial" w:ascii="Arial" w:hAnsi="Arial"/>
          <w:b/>
          <w:bCs/>
          <w:color w:val="000000"/>
          <w:kern w:val="0"/>
        </w:rPr>
        <w:t>"Be sure your sin will find you out."</w:t>
      </w:r>
      <w:r>
        <w:rPr>
          <w:rFonts w:cs="Arial" w:ascii="Arial" w:hAnsi="Arial"/>
          <w:color w:val="000000"/>
          <w:kern w:val="0"/>
        </w:rPr>
        <w:t xml:space="preserve"> What eyes it has! what keenness of scent! what little need of rest or sleep! The sinner has but twelve hours in the day—judgment has twenty-four; it overtakes us in the dark. If we have been vainly thinking that we would sleep and the sin would sleep at the same time, we have miscalculated the operation of forces. Is not Jacob most human when he lifts up his pale, innocent face, and says, "What is this thou hast done unto me? did not I serve with thee for Rachel? wherefore then hast thou beguiled me?" How soon we forget our own selves. The mark of the supplanter was upon every feature of his face; he was a vagabond on the face of the earth; he had himself run away from the deception of his own father, and behold he says, "What is this thou hast done unto me?" Jacob turned into Daniel! The supplanter on the judicial seat! The beautiful innocence that never put on skins that his hands might be hairy asks Laban however it has come to pass that Hebrews , Jacob, of all guileless persons, should be deceived. We understand the mystery: it is part of our own daily life;—but how utterly surprising that any of us should be misled, that we should be robbed, that we should be unkindly treated. Is there not a cause? Can you rob others without in turn being robbed? Can you sow bad seed and reap good crops? Can you escape the solemn consequence of events which is now known amongst us and magnified under the holy name of Providence? Is there not a God that judgeth in the earth—a mysterious, unmeasurable, sometimes unnameable, Power that seizes us and says, "There is something due to you now"? Then comes the great stroke that almost severs us in twain; then the great blow that stuns us and lays us prostrate on the earth, or then the subtle craftiness that makes fools of us in the twilight, mocks us in the darkness, and leaves us helpless in the morning. We ask, What is this? Poor innocence, sweet guilelessness; how can it be that any Laban should have sunk to such a depth of wickedness as to practise an imposture upon us? How odd that we should have to suffer. How mysterious the ways of Providence. No: how mysterious the ways of man first. There is a mystery in us: that we, who were made to sing God"s praise, and to hold converse with heaven in holy prayer, should have deceived the old, and the blind, and the helpless. That is the ineffable and eternal mystery. "Though hand join in hand, the wicked shall not be unpunished." "Whatsoever ye would that men should do to you, do ye even so to them." "With what judgment ye Judges , ye shall be judged." "The Lord hath done unto me as I have done unto others." It is well; the balance of things is exquisitely kept. "Dearly beloved, avenge not yourselves, but rather give place unto wrath: for it is written, Vengeance is mine: I will repay, saith the Lord"—not today, or tomorrow, or here, or there according to your fixing and appointing: but God"s word cannot be broken. Is this a shaft shot into the core of some hearts? Is this an awful blow aimed at some self-righteousness? The Lord be blessed! There is a smiting that is followed by healing; there is a cry of contrition which may be followed by a hymn of praise.</w:t>
      </w:r>
    </w:p>
    <w:p>
      <w:pPr>
        <w:pStyle w:val="Normal"/>
        <w:widowControl/>
        <w:snapToGrid w:val="false"/>
        <w:spacing w:lineRule="atLeast" w:line="360"/>
        <w:jc w:val="both"/>
        <w:rPr/>
      </w:pPr>
      <w:r>
        <w:rPr>
          <w:rFonts w:cs="Arial" w:ascii="Arial" w:hAnsi="Arial"/>
          <w:color w:val="000000"/>
          <w:kern w:val="0"/>
        </w:rPr>
        <w:t xml:space="preserve">Further pursuing the story, you will find that Jacob must be made to feel the strength and agony of natural instincts, and so enter into sympathy with his distressed father. The Lord will complete his educational work in Jacob; the Lord will make him cry bitterly. We do not deceive our fathers for nothing. The Lord will not allow the old man"s heart to be sawn asunder, as it were, by our cruelty, without making us feel some day what sorrow we have wrought. In the far-away land, Jacob speaks about </w:t>
      </w:r>
      <w:r>
        <w:rPr>
          <w:rFonts w:cs="Arial" w:ascii="Arial" w:hAnsi="Arial"/>
          <w:b/>
          <w:bCs/>
          <w:color w:val="000000"/>
          <w:kern w:val="0"/>
        </w:rPr>
        <w:t>"mine own place, and my country,"</w:t>
      </w:r>
      <w:r>
        <w:rPr>
          <w:rFonts w:cs="Arial" w:ascii="Arial" w:hAnsi="Arial"/>
          <w:color w:val="000000"/>
          <w:kern w:val="0"/>
        </w:rPr>
        <w:t xml:space="preserve"> saying, "Let me go back to them; nor let me go alone: let me take with me my wives and my children." Thus God gets hold of us at a thousand points. God creates a great heart-hunger for the old country, the old homestead, the old folks we have left behind, the old associations; and that hunger bites us, gives us mortal pain, and, through that hunger, we are sometimes led to pray. Jacob says, Let me take my wives and my children with me. He is beginning himself now to feel the mystery of the home-feeling. When he perpetrated the deed of supplanting, and accomplished the transfer of the blessing to himself, there was in the view of his selfishness but one man; he seemed to have no one to consider but himself; he could perform an evil deed and flee away without needing family counsel, or without rending family or paternal sensibility on his own part. Now the case is different: now Jacob has struck his social roots deep into the earth: now it is like taking up some well-planted tree to move him. Yet he says, "Let me go." God thus gets hold of us: he gets hold of us through our little children, through our family interests, through our household circle. We are nailed and bound down by uncontrollable instincts and forces. Again and again these forces renew themselves. Why does not Jacob go away alone? He cannot: there are some murders which even Jacob cannot commit. How is it that even men who can lie, deceive, cheat, rob, and do many wicked things, always fall back from one particular crime which seems to shock them and produce in their minds a feeling of unutterable revulsion? This is the mystery of God. It is imaginatively hard to break all the ten commandments at a stroke: who does not leave just one that he cannot violate? and having left that one which he himself cannot break, how the man wonders that any other human creature can break that particular statute. He prides himself that one is untouched, and has yet upon it the bloom of its honour. In what various ways our hearts are wrung. Could we see a map of all the ways by which men are brought back again to God, we should be amazed at the intricacy, and relations, and crossings of the innumerable lines;—here they coincide, there they sharply separate, again they seem to touch; across them run other lines in great surprises of movement, and yet, by some mysterious action, all the lines converge upon the abandoned house of the Father, the discarded altar of the Cross, and all the various voices of life are one in the solemn pathos of the confession and petition for pardon. This is the Lord"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transactions between Jacob and Laban, they must stand without explanation or defence. They amaze us. It would seem impossible for some men to live other than a life of trickery, scheming, and selfish policy. Did we not know it in ourselves, we should resent it on the page of the biographer, or in the verses of the poet. It is a mystery in the moral kingdom beyond all other mysteries of a human kind that men can be perpetrating deeds of evil, can be following policies of self-aggrandisement, can be telling or acting lies, and yet all the time have a certain broad line of religious feeling and aspiration drawing itself through their divided and chaotic life. This is mystery. We need not go into heaven to ask for wonders: we ourselves are living problems; enigmas to which there is no present and satisfactory reply. Jacob was still a swindler; Jacob still divided his week into opportunities for promoting himself and deceiving his mother"s brother. Do not let us become special pleaders on Jacob"s behalf. All I can say can be said under two divisions of thought. First, God spared Jacob: therefore I must not strike; God forbore him, had patience with him, saw something in him that no one else could see. Blessed be God! he is the same with us, or who could live one whole day upon the earth? Were he to mark one iniquity in a thousand, who could ever pray again? or lift up his head in hope? or feel upon his blanched face the warmth of the sun"s bright smile? God sees in every Jacob more than Jacob sees in himself. Second: We may not really know the whole story. Who can tell all a man"s life—every word, syllable, and tittle of it? We are all seen in phases, aspects, and partial manifestations, and the reports which are made of us partake very largely of the imperfection of the manifestations which we ourselves make to our fellow-creatures. We do not know all that Jacob did, or all that Laban did. We know in part; the part we do know we do not admire; but we must always fall back upon the circumstance that God spares, and therefore has a reason for the sparing. If the case were so narrow, and little, and puny, as we often make it—a criminal and a Judges , a felony and destruction—why then the whole tragedy of life could be settled in a moment; but in the worst of us there is some faint sparkle of better things which God sees,—in the meanest of us there is a soul meant for heaven. Even the man who is basest, who has broken all the commandments, and has been almost sorry there were not more commandments to break,—has in him, in God"s sight, some point on which, if not the Divine complacency, the Divine compassion may be fixed. His mercy endureth for ever; his patience is greater than our transgression. Where sin aboundeth, grace doth much more abound—like a great billow of the sea rising, heightening, swelling into infiniteness of pathos. On these grounds, then, I rest, viz, the forbearance of God, therefore the possibility of features of a redeeming kind I do not see; and, second, the incompleteness of my knowledge which, when completed, may enable me to judge otherwise. This will be the explanation of the rest of heaven; this will be the mitigation of the judgment day—namely, that we shall then see things from God"s own standpoint We shall then see hell as God sees it; we shall then know perfectly according to the measure of our capacity; and whether the issue be darkness outer and unspeakable, or light complete and ineffable, we shall say, </w:t>
      </w:r>
      <w:r>
        <w:rPr>
          <w:rFonts w:cs="Arial" w:ascii="Arial" w:hAnsi="Arial"/>
          <w:b/>
          <w:bCs/>
          <w:color w:val="000000"/>
          <w:kern w:val="0"/>
        </w:rPr>
        <w:t>"He hath done all thing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bold a book is the Bible. The Bible hides nothing of shame; the Bible is not afraid of words which make the cheek burn; the Bible conceals nothing of moral crippleness, infirmity, or weakness, or evil. The Bible holds everything up in the light. Recognise, at least, the fearless honesty of the book. This is not a gallery of artistic figures; this is no gathering together of dramatic characters—painted, arrayed, taught to perform their part aesthetically, without fault and beyond criticism; these are living men and women—when they pray, when they sin, when they shout like a host of worshippers, and when they fall down like a host of rebels, or flee like a host of cowards. The Bible paints real characters. God says what is true about every one of us. If there is shame in it, we must feel it: the wrong is ours, not his. No other book could be so dauntless, could paint what we call the defective side of human nature with so bold a hand and yet claim to be the revelation of God. Things, however, must always be looked at in their proper relation and in their right perspective. You may bring some chapters of the Bible so closely to your eyes as to be shocked by their revelations. You say they are not to be read, they are not to be spoken of: they are to be quickly hastened over. Or you yourself can rise by the grace of God to such heroic righteousness as to be able to look upon putrefaction, and blasphemy, and all wickedness, and great hell itself, and name them all without a blush, or without a shudder. Things are what they are in their right relation and proper atmosphere.</w:t>
      </w:r>
    </w:p>
    <w:p>
      <w:pPr>
        <w:pStyle w:val="Normal"/>
        <w:widowControl/>
        <w:snapToGrid w:val="false"/>
        <w:spacing w:lineRule="atLeast" w:line="360"/>
        <w:jc w:val="both"/>
        <w:rPr/>
      </w:pPr>
      <w:r>
        <w:rPr>
          <w:rFonts w:cs="Arial" w:ascii="Arial" w:hAnsi="Arial"/>
          <w:color w:val="000000"/>
          <w:kern w:val="0"/>
        </w:rPr>
        <w:t xml:space="preserve">So we return to our starting-point Life is varied—sometimes a dream all light, sometimes a vision of blue heavens; a great cloudless day, or a night burning with innumerable stars—lamps of an unseen sanctuary; sometimes a transfiguration, sometimes a holy ecstasy, sometimes a vale of tears—a place of weeping, a desert of sand, a sea all storm; sometimes extraordinary—all but supernatural, without one trace of commonness or familiarity upon it; and then servitude, sheep-tending, field-culture,—monotony: rising in the morning, going the daily round, retiring at night weary, eating the bread of industry, and sleeping the sleep of honesty—a commonplace, dull, pendulum-life. So be it It is not mine to choose my life: let me resign the disposal of the lot into the hand of God, saying, </w:t>
      </w:r>
      <w:r>
        <w:rPr>
          <w:rFonts w:cs="Arial" w:ascii="Arial" w:hAnsi="Arial"/>
          <w:b/>
          <w:bCs/>
          <w:color w:val="000000"/>
          <w:kern w:val="0"/>
        </w:rPr>
        <w:t>"Lord, if it be mine to dream on the way to Padan-aram, and to build a Bethel in unexpected places, blessed be thy name! Or if it be mine to be a common herdsman, a gatherer of sycamore fruit; if it be mine to be a hewer of wood or a drawer of water, thy will be done; if thou dost mean me to be a flying angel, thy will be done; if thou dost lay me upon a bed of suffering and say, "By patience learn the mystery of my purpose," thy will, my God, not mine be done."</w:t>
      </w:r>
      <w:r>
        <w:rPr>
          <w:rFonts w:cs="Arial" w:ascii="Arial" w:hAnsi="Arial"/>
          <w:color w:val="000000"/>
          <w:kern w:val="0"/>
        </w:rPr>
        <w:t xml:space="preserve"> To say all this under such circumstances is to touch the very acme and sublimity of grace.</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 the Service of Lab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29-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ccupied by Genesis 29-31represents one of the oft-recurring mysteries of human life. That is to say, in view of what has just taken place, that story seems to be an anti-climax, and is felt to be, in some serious sense, even a disappointment. It is almost impossible to bring the mind from the contemplations upon which it has just been fixed to read such an incident as that which spreads itself over these three chapters. When a man has seen angels, heaven, God: whatever he sees next must be poor and small, wanting in light and pale in colour. It is hardly just to some scenes to come to them from greater visions. By force of contrast they do not get the credit which is fairly due to their smaller dimensions and their simpler beauty. After all, in every sense, it is a long way from heaven to earth. We have first seen Jacob made solemn by a great fear, and ennobled by a surprising revelation; now he has become as he was yesterday and the day before—one of ourselves. Yet this is the way through which we are divinely conducted all life through—sometimes on the mountain; then swiftly driven down into lonely places; today in great rapture—almost in heaven—everything there but the body,—and tomorrow we shall be writing our names in the dust, eating the bread which stands for a moment between us and death, and be quite common men again. We tell of a great dream, saying what we have seen in the visions of the night, and presently we are sold off into Egyptian slavery; our faces burn when we commune with God upon the mountain-top, and presently we descend to be mocked by Aaron and Miriam; now we are upon Tabor, the mount of transfiguration, where we would gladly build; and behold presently we are sent down to heal the sorrow which is moaning at its base. It is so with Jacob now. After the fulness of light, the quiver of mysterious joy which is half fear, half hope, he must pick up the threads of life and work patiently like a drudge who has never been off the common way. This is so with us. The poetical balance of things would be disturbed when we read this history but for the confirmation of it which is supplied by our own daily experience; we should say the contrast is too sudden, too violent; only one hour has passed, and behold the great transformation has been wrought. As literary readers we would criticise the swiftness of the transition, and ask for more space, and a finer gradation of events; but life is always contradicting criticism, for life will have its own strange way. God will not accept the pathways which we cut for his Providence; he reigns, he is the One Sovereign; there is no measure to be laid upon his scheme of things; we must take its unfoldment as he sends it—always holding ourselves ready for gracious surprises, for new changes, for unexpected wonders and heavens. How wondrous the change here! We, who have just been with Jacob in his dream, and have overheard his solemn words, now see him with staff in hand going on his journey, and coming into the land of the people of the east.</w:t>
      </w:r>
    </w:p>
    <w:p>
      <w:pPr>
        <w:pStyle w:val="Normal"/>
        <w:widowControl/>
        <w:snapToGrid w:val="false"/>
        <w:spacing w:lineRule="atLeast" w:line="360"/>
        <w:jc w:val="both"/>
        <w:rPr/>
      </w:pPr>
      <w:r>
        <w:rPr>
          <w:rFonts w:cs="Arial" w:ascii="Arial" w:hAnsi="Arial"/>
          <w:color w:val="000000"/>
          <w:kern w:val="0"/>
        </w:rPr>
        <w:t xml:space="preserve">Jacob has left home as a deceiver—how will he be made to feel that? In a very direct manner: Jacob himself will be deceived, as he had deceived his own father. There is no escape from that rule. Judgment cannot be avoided or evaded, eluded, bribed, or deprived of its terrific but righteous force and claim. Jacob goes out and is himself deceived: the only intelligible way by which he can be taught the wickedness of deceit. Yet how surprised we are when we are made the victims of our own policy. Jacob was amazed when he found that he had been deceived by his kinsfolk. His countenance was a picture; his face was marked all over with signs of amazement that Hebrews , of all living creatures, should have been deceived. We do not like to be paid in our own coin; it does not enter into our minds that we have to reap the produce which we have sown. Is it to be supposed that we can do just what we like, and hasten away from the consequences, or escape the penalty due to evil? </w:t>
      </w:r>
      <w:r>
        <w:rPr>
          <w:rFonts w:cs="Arial" w:ascii="Arial" w:hAnsi="Arial"/>
          <w:b/>
          <w:bCs/>
          <w:color w:val="000000"/>
          <w:kern w:val="0"/>
        </w:rPr>
        <w:t>"Be sure your sin will find you out."</w:t>
      </w:r>
      <w:r>
        <w:rPr>
          <w:rFonts w:cs="Arial" w:ascii="Arial" w:hAnsi="Arial"/>
          <w:color w:val="000000"/>
          <w:kern w:val="0"/>
        </w:rPr>
        <w:t xml:space="preserve"> What eyes it has! what keenness of scent! what little need of rest or sleep! The sinner has but twelve hours in the day—judgment has twenty-four; it overtakes us in the dark. If we have been vainly thinking that we would sleep and the sin would sleep at the same time, we have miscalculated the operation of forces. Is not Jacob most human when he lifts up his pale, innocent face, and says, "What is this thou hast done unto me? did not I serve with thee for Rachel? wherefore then hast thou beguiled me?" How soon we forget our own selves. The mark of the supplanter was upon every feature of his face; he was a vagabond on the face of the earth; he had himself run away from the deception of his own father, and behold he says, "What is this thou hast done unto me?" Jacob turned into Daniel! The supplanter on the judicial seat! The beautiful innocence that never put on skins that his hands might be hairy asks Laban however it has come to pass that Hebrews , Jacob, of all guileless persons, should be deceived. We understand the mystery: it is part of our own daily life;—but how utterly surprising that any of us should be misled, that we should be robbed, that we should be unkindly treated. Is there not a cause? Can you rob others without in turn being robbed? Can you sow bad seed and reap good crops? Can you escape the solemn consequence of events which is now known amongst us and magnified under the holy name of Providence? Is there not a God that judgeth in the earth—a mysterious, unmeasurable, sometimes unnameable, Power that seizes us and says, "There is something due to you now"? Then comes the great stroke that almost severs us in twain; then the great blow that stuns us and lays us prostrate on the earth, or then the subtle craftiness that makes fools of us in the twilight, mocks us in the darkness, and leaves us helpless in the morning. We ask, What is this? Poor innocence, sweet guilelessness; how can it be that any Laban should have sunk to such a depth of wickedness as to practise an imposture upon us? How odd that we should have to suffer. How mysterious the ways of Providence. No: how mysterious the ways of man first. There is a mystery in us: that we, who were made to sing God"s praise, and to hold converse with heaven in holy prayer, should have deceived the old, and the blind, and the helpless. That is the ineffable and eternal mystery. "Though hand join in hand, the wicked shall not be unpunished." "Whatsoever ye would that men should do to you, do ye even so to them." "With what judgment ye Judges , ye shall be judged." "The Lord hath done unto me as I have done unto others." It is well; the balance of things is exquisitely kept. "Dearly beloved, avenge not yourselves, but rather give place unto wrath: for it is written, Vengeance is mine: I will repay, saith the Lord"—not today, or tomorrow, or here, or there according to your fixing and appointing: but God"s word cannot be broken. Is this a shaft shot into the core of some hearts? Is this an awful blow aimed at some self-righteousness? The Lord be blessed! There is a smiting that is followed by healing; there is a cry of contrition which may be followed by a hymn of praise.</w:t>
      </w:r>
    </w:p>
    <w:p>
      <w:pPr>
        <w:pStyle w:val="Normal"/>
        <w:widowControl/>
        <w:snapToGrid w:val="false"/>
        <w:spacing w:lineRule="atLeast" w:line="360"/>
        <w:jc w:val="both"/>
        <w:rPr/>
      </w:pPr>
      <w:r>
        <w:rPr>
          <w:rFonts w:cs="Arial" w:ascii="Arial" w:hAnsi="Arial"/>
          <w:color w:val="000000"/>
          <w:kern w:val="0"/>
        </w:rPr>
        <w:t xml:space="preserve">Further pursuing the story, you will find that Jacob must be made to feel the strength and agony of natural instincts, and so enter into sympathy with his distressed father. The Lord will complete his educational work in Jacob; the Lord will make him cry bitterly. We do not deceive our fathers for nothing. The Lord will not allow the old man"s heart to be sawn asunder, as it were, by our cruelty, without making us feel some day what sorrow we have wrought. In the far-away land, Jacob speaks about </w:t>
      </w:r>
      <w:r>
        <w:rPr>
          <w:rFonts w:cs="Arial" w:ascii="Arial" w:hAnsi="Arial"/>
          <w:b/>
          <w:bCs/>
          <w:color w:val="000000"/>
          <w:kern w:val="0"/>
        </w:rPr>
        <w:t>"mine own place, and my country,"</w:t>
      </w:r>
      <w:r>
        <w:rPr>
          <w:rFonts w:cs="Arial" w:ascii="Arial" w:hAnsi="Arial"/>
          <w:color w:val="000000"/>
          <w:kern w:val="0"/>
        </w:rPr>
        <w:t xml:space="preserve"> saying, "Let me go back to them; nor let me go alone: let me take with me my wives and my children." Thus God gets hold of us at a thousand points. God creates a great heart-hunger for the old country, the old homestead, the old folks we have left behind, the old associations; and that hunger bites us, gives us mortal pain, and, through that hunger, we are sometimes led to pray. Jacob says, Let me take my wives and my children with me. He is beginning himself now to feel the mystery of the home-feeling. When he perpetrated the deed of supplanting, and accomplished the transfer of the blessing to himself, there was in the view of his selfishness but one man; he seemed to have no one to consider but himself; he could perform an evil deed and flee away without needing family counsel, or without rending family or paternal sensibility on his own part. Now the case is different: now Jacob has struck his social roots deep into the earth: now it is like taking up some well-planted tree to move him. Yet he says, "Let me go." God thus gets hold of us: he gets hold of us through our little children, through our family interests, through our household circle. We are nailed and bound down by uncontrollable instincts and forces. Again and again these forces renew themselves. Why does not Jacob go away alone? He cannot: there are some murders which even Jacob cannot commit. How is it that even men who can lie, deceive, cheat, rob, and do many wicked things, always fall back from one particular crime which seems to shock them and produce in their minds a feeling of unutterable revulsion? This is the mystery of God. It is imaginatively hard to break all the ten commandments at a stroke: who does not leave just one that he cannot violate? and having left that one which he himself cannot break, how the man wonders that any other human creature can break that particular statute. He prides himself that one is untouched, and has yet upon it the bloom of its honour. In what various ways our hearts are wrung. Could we see a map of all the ways by which men are brought back again to God, we should be amazed at the intricacy, and relations, and crossings of the innumerable lines;—here they coincide, there they sharply separate, again they seem to touch; across them run other lines in great surprises of movement, and yet, by some mysterious action, all the lines converge upon the abandoned house of the Father, the discarded altar of the Cross, and all the various voices of life are one in the solemn pathos of the confession and petition for pardon. This is the Lord"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transactions between Jacob and Laban, they must stand without explanation or defence. They amaze us. It would seem impossible for some men to live other than a life of trickery, scheming, and selfish policy. Did we not know it in ourselves, we should resent it on the page of the biographer, or in the verses of the poet. It is a mystery in the moral kingdom beyond all other mysteries of a human kind that men can be perpetrating deeds of evil, can be following policies of self-aggrandisement, can be telling or acting lies, and yet all the time have a certain broad line of religious feeling and aspiration drawing itself through their divided and chaotic life. This is mystery. We need not go into heaven to ask for wonders: we ourselves are living problems; enigmas to which there is no present and satisfactory reply. Jacob was still a swindler; Jacob still divided his week into opportunities for promoting himself and deceiving his mother"s brother. Do not let us become special pleaders on Jacob"s behalf. All I can say can be said under two divisions of thought. First, God spared Jacob: therefore I must not strike; God forbore him, had patience with him, saw something in him that no one else could see. Blessed be God! he is the same with us, or who could live one whole day upon the earth? Were he to mark one iniquity in a thousand, who could ever pray again? or lift up his head in hope? or feel upon his blanched face the warmth of the sun"s bright smile? God sees in every Jacob more than Jacob sees in himself. Second: We may not really know the whole story. Who can tell all a man"s life—every word, syllable, and tittle of it? We are all seen in phases, aspects, and partial manifestations, and the reports which are made of us partake very largely of the imperfection of the manifestations which we ourselves make to our fellow-creatures. We do not know all that Jacob did, or all that Laban did. We know in part; the part we do know we do not admire; but we must always fall back upon the circumstance that God spares, and therefore has a reason for the sparing. If the case were so narrow, and little, and puny, as we often make it—a criminal and a Judges , a felony and destruction—why then the whole tragedy of life could be settled in a moment; but in the worst of us there is some faint sparkle of better things which God sees,—in the meanest of us there is a soul meant for heaven. Even the man who is basest, who has broken all the commandments, and has been almost sorry there were not more commandments to break,—has in him, in God"s sight, some point on which, if not the Divine complacency, the Divine compassion may be fixed. His mercy endureth for ever; his patience is greater than our transgression. Where sin aboundeth, grace doth much more abound—like a great billow of the sea rising, heightening, swelling into infiniteness of pathos. On these grounds, then, I rest, viz, the forbearance of God, therefore the possibility of features of a redeeming kind I do not see; and, second, the incompleteness of my knowledge which, when completed, may enable me to judge otherwise. This will be the explanation of the rest of heaven; this will be the mitigation of the judgment day—namely, that we shall then see things from God"s own standpoint We shall then see hell as God sees it; we shall then know perfectly according to the measure of our capacity; and whether the issue be darkness outer and unspeakable, or light complete and ineffable, we shall say, </w:t>
      </w:r>
      <w:r>
        <w:rPr>
          <w:rFonts w:cs="Arial" w:ascii="Arial" w:hAnsi="Arial"/>
          <w:b/>
          <w:bCs/>
          <w:color w:val="000000"/>
          <w:kern w:val="0"/>
        </w:rPr>
        <w:t>"He hath done all thing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bold a book is the Bible. The Bible hides nothing of shame; the Bible is not afraid of words which make the cheek burn; the Bible conceals nothing of moral crippleness, infirmity, or weakness, or evil. The Bible holds everything up in the light. Recognise, at least, the fearless honesty of the book. This is not a gallery of artistic figures; this is no gathering together of dramatic characters—painted, arrayed, taught to perform their part aesthetically, without fault and beyond criticism; these are living men and women—when they pray, when they sin, when they shout like a host of worshippers, and when they fall down like a host of rebels, or flee like a host of cowards. The Bible paints real characters. God says what is true about every one of us. If there is shame in it, we must feel it: the wrong is ours, not his. No other book could be so dauntless, could paint what we call the defective side of human nature with so bold a hand and yet claim to be the revelation of God. Things, however, must always be looked at in their proper relation and in their right perspective. You may bring some chapters of the Bible so closely to your eyes as to be shocked by their revelations. You say they are not to be read, they are not to be spoken of: they are to be quickly hastened over. Or you yourself can rise by the grace of God to such heroic righteousness as to be able to look upon putrefaction, and blasphemy, and all wickedness, and great hell itself, and name them all without a blush, or without a shudder. Things are what they are in their right relation and proper atmosphere.</w:t>
      </w:r>
    </w:p>
    <w:p>
      <w:pPr>
        <w:pStyle w:val="Normal"/>
        <w:widowControl/>
        <w:snapToGrid w:val="false"/>
        <w:spacing w:lineRule="atLeast" w:line="360"/>
        <w:jc w:val="both"/>
        <w:rPr/>
      </w:pPr>
      <w:r>
        <w:rPr>
          <w:rFonts w:cs="Arial" w:ascii="Arial" w:hAnsi="Arial"/>
          <w:color w:val="000000"/>
          <w:kern w:val="0"/>
        </w:rPr>
        <w:t xml:space="preserve">So we return to our starting-point Life is varied—sometimes a dream all light, sometimes a vision of blue heavens; a great cloudless day, or a night burning with innumerable stars—lamps of an unseen sanctuary; sometimes a transfiguration, sometimes a holy ecstasy, sometimes a vale of tears—a place of weeping, a desert of sand, a sea all storm; sometimes extraordinary—all but supernatural, without one trace of commonness or familiarity upon it; and then servitude, sheep-tending, field-culture,—monotony: rising in the morning, going the daily round, retiring at night weary, eating the bread of industry, and sleeping the sleep of honesty—a commonplace, dull, pendulum-life. So be it It is not mine to choose my life: let me resign the disposal of the lot into the hand of God, saying, </w:t>
      </w:r>
      <w:r>
        <w:rPr>
          <w:rFonts w:cs="Arial" w:ascii="Arial" w:hAnsi="Arial"/>
          <w:b/>
          <w:bCs/>
          <w:color w:val="000000"/>
          <w:kern w:val="0"/>
        </w:rPr>
        <w:t>"Lord, if it be mine to dream on the way to Padan-aram, and to build a Bethel in unexpected places, blessed be thy name! Or if it be mine to be a common herdsman, a gatherer of sycamore fruit; if it be mine to be a hewer of wood or a drawer of water, thy will be done; if thou dost mean me to be a flying angel, thy will be done; if thou dost lay me upon a bed of suffering and say, "By patience learn the mystery of my purpose," thy will, my God, not mine be done."</w:t>
      </w:r>
      <w:r>
        <w:rPr>
          <w:rFonts w:cs="Arial" w:ascii="Arial" w:hAnsi="Arial"/>
          <w:color w:val="000000"/>
          <w:kern w:val="0"/>
        </w:rPr>
        <w:t xml:space="preserve"> To say all this under such circumstances is to touch the very acme and sublimity of grace.</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Dream</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color w:val="000000"/>
            <w:sz w:val="24"/>
            <w:szCs w:val="24"/>
          </w:rPr>
          <w:t>Genesis 3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verse how prejudice shuts us up to one particular view of a man—the view which is most distasteful to us, and upon which we persuade ourselves, we can remark with the justice of injury and anger. Joseph was the child of his father"s old age, the idol of the old man"s heart, the light of the household,—and yet his brethren had got one view of him to which they could never close their eyes. He was nothing to them but a dreamer of unpalatable dreams, a seer of visions which more or less impaired their own dignity and clouded their own prospects. It is the same today. Envy never changes. Prejudice never modifies into a virtue. To-day we do not like the dreamers who have seen visions which involve us more or less in decay and inferiority. It is not easy to forgive a man who has dreamed an unpleasant dream concerning us. We cannot easily forgive a man who has founded an obnoxious institution. If a man has written a book which is distasteful to us, it is no matter, though he should do ten thousand acts which ought to excite our admiration and confirm our confidence; we will go back and back upon the obnoxious publication, and whensoever that man"s name is mentioned that book will always come up in association with it. Is this right? Ought we to be confined in our view of human character to single points, and those points always of a kind to excite unpleasant, indignant, perhaps vindictive, feelings? The world"s dreamers have never had an easy lot. Do not let us imagine that Joseph was called to a very easy and comfortable position when he was called to see the visions of Providence in the time of his slumber. God speaks to men by dream and by vision, by strange scene and unexpected sight, and we who are prosaic groundlings are apt to imagine that those men who live in transcendental regions, who are privileged occasionally to see the invisible, have all the good fortune of life, and we ourselves are but servants of dust and hirelings ill-paid. No: the poets have their own pains, the dreamers have their own peculiar sorrows. Men of double sight often have double difficulties in life. Do not let us suppose that we are all true dreamers. Let us distinguish between the nightmare of dyspepsia and the dreams of inspiration. It is not because a man has had a dream that he is to be hearkened unto. It is because the dream is a Parable of Heaven that we ought to ask him to speak freely and fully to us concerning his wondrous vision, that we may see farther into the truth and beauty of God"s way concerning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ome now therefore, and let us slay him, and cast him into some pit, and we will say, Some evil beast hath devoured him: and we shall see what will become of his dreams"</w:t>
      </w:r>
      <w:r>
        <w:rPr>
          <w:rFonts w:cs="Arial" w:ascii="Arial" w:hAnsi="Arial"/>
          <w:color w:val="000000"/>
          <w:sz w:val="24"/>
          <w:szCs w:val="24"/>
        </w:rPr>
        <w:t xml:space="preserve"> ( </w:t>
      </w:r>
      <w:hyperlink r:id="rId64" w:tgtFrame="_blank">
        <w:r>
          <w:rPr>
            <w:rStyle w:val="InternetLink"/>
            <w:rFonts w:cs="Arial" w:ascii="Arial" w:hAnsi="Arial"/>
            <w:color w:val="000000"/>
            <w:sz w:val="24"/>
            <w:szCs w:val="24"/>
          </w:rPr>
          <w:t>Genesis 37: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fter this profound scheme no doubt there would follow a chuckle of triumph. The thing was so lucky in its plan, in its seasonableness, in its practicability; it seemed to meet every point of the case; it made an end of the whole difficulty; it turned over a new leaf in the history of the family. Let us understand that our plans are not good simply because they happen to be easy. Let us understand that a policy is not necessarily sound because it is necessarily final. In the case before us we see both the power and weakness of men. Let us slay,—there is the power; and we will see what will become of his dreams,—there is the weakness. You can slay the dreamer, but you cannot touch the dream. You can poison the preacher, but what power have you over his wonderful doctrine? Can you trace it? Where are its footprints? Ten or twelve men have power to take one lad, seventeen years of age, to double him up, and throve him, a dead carcase, into a pit. Wonderful power! What then? </w:t>
      </w:r>
      <w:r>
        <w:rPr>
          <w:rStyle w:val="Emphasis1"/>
          <w:rFonts w:cs="Arial" w:ascii="Arial" w:hAnsi="Arial"/>
          <w:color w:val="000000"/>
        </w:rPr>
        <w:t>"And we will see what will become of his dreams."</w:t>
      </w:r>
      <w:r>
        <w:rPr>
          <w:rFonts w:cs="Arial" w:ascii="Arial" w:hAnsi="Arial"/>
          <w:color w:val="000000"/>
        </w:rPr>
        <w:t xml:space="preserve"> A word which perhaps was spoken in scorn or derision, or under a conviction that his dreams would go along with him. Still, underlying all the derision is the fact that, though the dreamer has been slain, the dream remains untouched. The principle applies very widely. You may disestablish an institution externally, politically, financially; but if the institution be founded upon truth, the Highest himself will establish her. If we suppose that by putting out our puny arms and clustering in eager crowds round the ark of God, we are the only defenders of the faith and conservers of the Church—then be it known unto us that our power is a limited ability, that God himself is the life, the strength, the defence, and the hope of his own kingdom. The principle, then, has a double application;—an application to those who would injure truth, and an application to those who would avail themselves of forbidden facilities to maintain the empire of God amongst men.</w:t>
      </w:r>
    </w:p>
    <w:p>
      <w:pPr>
        <w:pStyle w:val="Web"/>
        <w:snapToGrid w:val="false"/>
        <w:spacing w:lineRule="atLeast" w:line="360" w:before="0" w:after="0"/>
        <w:jc w:val="both"/>
        <w:rPr/>
      </w:pPr>
      <w:r>
        <w:rPr>
          <w:rStyle w:val="Emphasis1"/>
          <w:rFonts w:cs="Arial" w:ascii="Arial" w:hAnsi="Arial"/>
          <w:color w:val="000000"/>
        </w:rPr>
        <w:t>"And we will say, Some evil beast hath devoured him."</w:t>
      </w:r>
      <w:r>
        <w:rPr>
          <w:rFonts w:cs="Arial" w:ascii="Arial" w:hAnsi="Arial"/>
          <w:color w:val="000000"/>
        </w:rPr>
        <w:t xml:space="preserve"> It is convenient in life to have even a beast that you can lay the blame upon. Life would be to some of us very insipid if we could not blame somebody for every evil word we say, and every evil thing we do. "Some evil beast hath devoured him." We are unkind to beasts. No beast can be so bad as a bad man. There is no tiger in the forest that can be so savage as a pitiless mother. There is no wolf that ever came down upon a fold that can be so awful in passion, in malignity, and in evil deed, as a man who has lost self-control, and is carried away by his lawless pass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Reuben said unto them, Shed no blood, but cast him into this pit that is in the wilderness, and lay no hand upon him: that he might rid him out of their hands, to deliver him to his father again"</w:t>
      </w:r>
      <w:r>
        <w:rPr>
          <w:rFonts w:cs="Arial" w:ascii="Arial" w:hAnsi="Arial"/>
          <w:color w:val="000000"/>
          <w:sz w:val="24"/>
          <w:szCs w:val="24"/>
        </w:rPr>
        <w:t xml:space="preserve"> ( </w:t>
      </w:r>
      <w:hyperlink r:id="rId65" w:tgtFrame="_blank">
        <w:r>
          <w:rPr>
            <w:rStyle w:val="InternetLink"/>
            <w:rFonts w:cs="Arial" w:ascii="Arial" w:hAnsi="Arial"/>
            <w:color w:val="000000"/>
            <w:sz w:val="24"/>
            <w:szCs w:val="24"/>
          </w:rPr>
          <w:t>Genesis 37: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harsh upon Reuben in this connection; although the Reubens of society are often difficult men to deal with. Instead of coming right to the front and speaking the decisive word, they avail themselves of some intermediate course, so that their very virtue becomes diluted into a kind of vice. When a man has not the courage of his convictions, his convictions may even become a temptation and a stumbling-block to society. Reuben"s intention was good, and let all due credit be given to every man who has a good intention: a merciful object in view. No one of us has a word to say against such a man. But there are times when everything depends upon tone, precision, definiteness, emphasis. I am not sure that Reuben could not have turned the whole company. There are times when one man can rule a thousand. A little one can put ten thousand to flight. Why? Because wickedness is weakness. There is more craven-heartedness among bad men than ever you can find among men who are soundly, livingly good. Is that a hard message to some of you? You know a very bold wicked man. Well, so you do; but that man is a coward. One day the shaking of a feather will cause him to become pale, and to tremble and turn round suspiciously, and timidly, as if every leaf in the forest had an indictment against him, and all the elements in the universe had conspire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a call to us, most assuredly. We are placed in critical circumstances. Sometimes eight or nine men upon a board of directors have said that their plan will take this or that particular course. We believe that the plan is corrupt; we believe that it is wicked; displeasing to God, mischievous to man. What is our duty under circumstances such as these? To modify, to pare away, to dilute sound principle and intense conviction, to speak whisperingly, timidly, apologetically? I think not. But to meet the proposition with the definiteness of sound principle, and to be in that minority which is in the long run omnipotent—the minority of God. It is not easy to do this. Far be it from me to say that if I had been in Reuben"s place I should have taken a more emphatic course. We are not called upon, in preaching God"s truth, to say what we should have done under such circumstances; but to put out that which is ideal, absolute, final, and then to exhort one another, to endeavour, by God"s tender, mighty grace, to press towards its attain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at down to eat bread: and they lifted up their eyes and looked, and, behold, a company of Ishmeelites came from Gilead with their camels bearing spicery and balm and myrrh, going to carry it down to Egypt"</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Genesis 37: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circumstances seem to favour bad men. Some of us are accustomed to teach that circumstances are the voice of Divine Providence. There is a sense—a profound sense in which that is perfectly true. God speaks by combinations of events, by the complications of history, by unexpected occurrences. Most undoubtedly so. We have marked this. In many cases we have seen their moral meaning, and have been attracted to them as the cloudy pillar in the daytime and the fire by night. At the same time there is another side to that doctrine. Here in the text we find circumstances evidently combining in favour of the bad men who had agreed to part with their brother. They sat down to eat bread,—perfectly tranquil, social amongst themselves, a rough hospitality prevailing. Just as they sat down to enjoy themselves with their bread, they lifted up their eyes, and at that very moment a company of Ishmaelites came from Gilead with their camels. What could be more providential? They came in the very nick of time. The brethren had not to go up and down hawking their brother, knocking at door after door to ask if anybody could take him off their hands; but at the very moment when the discussion was pending, and anxiety was at white heat, circumstances so combined and converged as to point out the way of Providence and the path of right. Then we ought to look at circumstances with a critical eye. We ought first to look at moral principles, and then at circumstances. If the morality is right, the eventuality may be taken as an element worthy of consideration in the debate and strife of the hour. But if the principles at the very base are wrong, we are not to sec circumstances as Divine providences, but rather as casual ways to the realisation of a nefarious intent. Let us be still more particular about this. I do not deny that these Ishmaelites came providentially at that identical moment. I believe that the Ishmaelites were sent by Almighty God at that very crisis, and that they were intended by him to offer the solution of the difficult problem. But it is one thing for us to debase circumstances to our own use and convenience, and another to view them from God"s altitude and to accept them in God"s spir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udah said unto his brethren, What profit is it if we slay our brother, and conceal his blood?"</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Genesis 37: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very brightest and luckiest idea of all. He touched human nature to the very quick when he said, What profit is it? And instantly they seemed to convict themselves of a kind of thick-headedness, and said one to another </w:t>
      </w:r>
      <w:r>
        <w:rPr>
          <w:rStyle w:val="Emphasis1"/>
          <w:rFonts w:cs="Arial" w:ascii="Arial" w:hAnsi="Arial"/>
          <w:color w:val="000000"/>
        </w:rPr>
        <w:t xml:space="preserve">"Ah, to be sure; why, no profit at all. Here is an opportunity of selling him, and that will turn to the account of us all. Sell is as short a word as slay. Sell! that will get clear of him. Let us sell. Sell! we shall have no blood upon our hands. Then we shall, perhaps, have a couple of shekels a-piece, and throwing them up in the air an inch or </w:t>
      </w:r>
      <w:r>
        <w:rPr>
          <w:rStyle w:val="Scriptref"/>
          <w:rFonts w:cs="Arial" w:ascii="Arial" w:hAnsi="Arial"/>
          <w:b/>
          <w:bCs/>
          <w:color w:val="000000"/>
        </w:rPr>
        <w:t>Song of Solomon ,</w:t>
      </w:r>
      <w:r>
        <w:rPr>
          <w:rStyle w:val="Emphasis1"/>
          <w:rFonts w:cs="Arial" w:ascii="Arial" w:hAnsi="Arial"/>
          <w:color w:val="000000"/>
        </w:rPr>
        <w:t xml:space="preserve"> and catching them again, hear their pleasant chink. This is the plan, to be sure. This is the way out of the difficulty. We are sorry we ever thought of shedding blood; we shake ourselves from all such imputations. Let us sell the lad, and there will be an end of the difficulty."</w:t>
      </w:r>
      <w:r>
        <w:rPr>
          <w:rFonts w:cs="Arial" w:ascii="Arial" w:hAnsi="Arial"/>
          <w:color w:val="000000"/>
        </w:rPr>
        <w:t xml:space="preserve"> Selling does not always take a man out of difficulty. Bargain-making is not always satisfactory. There is a gain that is loss; there is a loss that is gain. There is a separation that takes the hated object from our eyes, yet that object is an element in society and in life—working, penetrating, developing—and it will come back again upon us some day with greater power, with intensified poignancy; and the man that was driven away from us a beggar and a slave may one day rise up in our path, terrible as an avenger, irresistible as a judgment of God. Well, his brethren were content. Men even say that they enjoy a very great peace, and therefore, if circumstances are tolerably favourable, they say that, on the whole, they feel in a good state of mind. Therefore they conclude that they have not been doing anything very wrong. Let us understand that vice may have a soporific effect upon the conscience and judgment; that we may work ourselves into such a state of mind as to place ourselves under circumstances that are factitious, unsound in their moral bearing, however enjoyable may be their immediate influence upon the mind.</w:t>
      </w:r>
    </w:p>
    <w:p>
      <w:pPr>
        <w:pStyle w:val="Web"/>
        <w:snapToGrid w:val="false"/>
        <w:spacing w:lineRule="atLeast" w:line="360" w:before="0" w:after="0"/>
        <w:jc w:val="both"/>
        <w:rPr/>
      </w:pPr>
      <w:r>
        <w:rPr>
          <w:rFonts w:cs="Arial" w:ascii="Arial" w:hAnsi="Arial"/>
          <w:color w:val="000000"/>
        </w:rPr>
        <w:t xml:space="preserve">I am struck by this circumstance, in reading the account which is before me, namely, how possible it is to fall from a rough kind of vice, such as </w:t>
      </w:r>
      <w:r>
        <w:rPr>
          <w:rStyle w:val="Emphasis1"/>
          <w:rFonts w:cs="Arial" w:ascii="Arial" w:hAnsi="Arial"/>
          <w:color w:val="000000"/>
        </w:rPr>
        <w:t>"Let us slay our brother,"</w:t>
      </w:r>
      <w:r>
        <w:rPr>
          <w:rFonts w:cs="Arial" w:ascii="Arial" w:hAnsi="Arial"/>
          <w:color w:val="000000"/>
        </w:rPr>
        <w:t xml:space="preserve"> into a milder form of iniquity, such as "Let us sell our brother," and to think that we have now actually come into a state of virtue. That is to say, selling as contrasted with slaying seems so moderate and amiable a thing, as actually to amount to a kind of virtue. Am I understood upon this point? We are not to compare one act with another and say, Comparatively speaking this act is good. Virtue is not a quantity to be compared. Virtue is a non-declinable quantity. Comparing themselves thus they became wise. This kind of comparison has given place to the proverb that there is "honour among thieves." That is impossible. The thievish man will have a thievish honour. It is true still, and will ever remain true, that unless we can set our motives, purposes, intentions, in the full blaze of God"s holiness, we shall become the victims of phrases, and be deluded by appearances. We debase circumstances into teachers of God"s providences, which were meant to be warnings, threatenings, and judgments. Against comparative morality and comparative virtue, we are called upon to protest. I know how easy it </w:t>
      </w:r>
      <w:r>
        <w:rPr>
          <w:rStyle w:val="Scriptref"/>
          <w:rFonts w:cs="Arial" w:ascii="Arial" w:hAnsi="Arial"/>
          <w:color w:val="000000"/>
        </w:rPr>
        <w:t>Isaiah ,</w:t>
      </w:r>
      <w:r>
        <w:rPr>
          <w:rFonts w:cs="Arial" w:ascii="Arial" w:hAnsi="Arial"/>
          <w:color w:val="000000"/>
        </w:rPr>
        <w:t xml:space="preserve"> when some very startling proposition has been before the mind, to accept a modified form of the proposition, which in itself is morally corrupt; and yet to imagine, by the very descent from the other point, that we have come into a region of virtue. When men say, "Let us slay our brother," there is a little shuddering in society. We don"t want to slay our brother. "Well, then," says an acute </w:t>
      </w:r>
      <w:r>
        <w:rPr>
          <w:rStyle w:val="Scriptref"/>
          <w:rFonts w:cs="Arial" w:ascii="Arial" w:hAnsi="Arial"/>
          <w:color w:val="000000"/>
        </w:rPr>
        <w:t>Prayer of Manasseh ,</w:t>
      </w:r>
      <w:r>
        <w:rPr>
          <w:rFonts w:cs="Arial" w:ascii="Arial" w:hAnsi="Arial"/>
          <w:color w:val="000000"/>
        </w:rPr>
        <w:t xml:space="preserve"> "let us sell him." And, instantly, amiable Christian people say, "Ay, ay, this is a very different thing; yes, let us sell him." Observe, the morality is not changed, only the point in the scale has been lowered. When God comes to judge he will not say, Is this virtue and water? is this diluted vice? but, Is this right? is this wrong? The standard of judgment will be the holiness of God.</w:t>
      </w:r>
    </w:p>
    <w:p>
      <w:pPr>
        <w:pStyle w:val="Web"/>
        <w:snapToGrid w:val="false"/>
        <w:spacing w:lineRule="atLeast" w:line="360" w:before="0" w:after="0"/>
        <w:jc w:val="both"/>
        <w:rPr/>
      </w:pPr>
      <w:r>
        <w:rPr>
          <w:rFonts w:cs="Arial" w:ascii="Arial" w:hAnsi="Arial"/>
          <w:color w:val="000000"/>
        </w:rPr>
        <w:t xml:space="preserve">Now the brethren had to account for what they had done. They had to make out a case, and case-making is a very difficult business, where the morality is wrong. There is a good deal of stuccoing and veneering, angling and patching, and stitching and arranging to be done. We shall say some evil beast hath devoured him, we will dip his coat in the blood of a goat and say, Judge whether this be thy son"s or no. Yes, men will one day have to account for the things which make up their life. </w:t>
      </w:r>
      <w:r>
        <w:rPr>
          <w:rStyle w:val="Emphasis1"/>
          <w:rFonts w:cs="Arial" w:ascii="Arial" w:hAnsi="Arial"/>
          <w:color w:val="000000"/>
        </w:rPr>
        <w:t>"We will say,"</w:t>
      </w:r>
      <w:r>
        <w:rPr>
          <w:rFonts w:cs="Arial" w:ascii="Arial" w:hAnsi="Arial"/>
          <w:color w:val="000000"/>
        </w:rPr>
        <w:t>—there is the point. Bad men have to argue upon what they were going to say. Bad men could never afford to be inconsistent and discrepant in their statements. Bad men have to get together, and rub off corners, and rectify angles, and agree upon methods of transition from this point to that point. Twelve honest men have never to get together that they may agree upon this statement and the next plan. They may go one after another and be judged alone, and each tell his own story. And when the twelve statements have been made, there will be little discrepancies, or points of inconsistency, yet all these admit of being wrought up into an impressive consistency, because the basis is true, and the intention of each witness is good. Forty or fifty bad men would never have written such a Bible as we have. It would have been a smoother Bible; there would not have been any apparent discrepancies and inconsistencies; it would have been an easy-flowing and consistent narrative. Observe, there is a consistency which is suspicious. There is a disagreement which is only the outcome of a healthy, loving, true, devout na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 Prison</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color w:val="000000"/>
            <w:sz w:val="24"/>
            <w:szCs w:val="24"/>
          </w:rPr>
          <w:t>Genesis 39:20</w:t>
        </w:r>
      </w:hyperlink>
    </w:p>
    <w:p>
      <w:pPr>
        <w:pStyle w:val="Web"/>
        <w:snapToGrid w:val="false"/>
        <w:spacing w:lineRule="atLeast" w:line="360" w:before="0" w:after="0"/>
        <w:jc w:val="both"/>
        <w:rPr/>
      </w:pPr>
      <w:r>
        <w:rPr>
          <w:rFonts w:cs="Arial" w:ascii="Arial" w:hAnsi="Arial"/>
          <w:color w:val="000000"/>
        </w:rPr>
        <w:t xml:space="preserve">We now know enough of the history of Joseph, to see that he had not done anything worthy of imprisonment and pain. Let us keep steadily in mind the fact that there are false accusations in human life. There is a tendency to believe charges against men, without patiently and carefully going into particulars, without making such moral inquest into them as ought alone to justify our belief in any charge that may be made against a human creature. We are prone to say, when an accusation is lodged against a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After all there must be something in it"</w:t>
      </w:r>
      <w:r>
        <w:rPr>
          <w:rFonts w:cs="Arial" w:ascii="Arial" w:hAnsi="Arial"/>
          <w:color w:val="000000"/>
        </w:rPr>
        <w:t xml:space="preserve"> We reason that it is impossible to get up a charge against a man Without that charge having, at least, some foundation. We think it charitable to add, "That probably it is not quite so bad as it looks; yet, after all, there must be something in it." Here is a case in which that doctrine does not hold true at all. There is nothing in this but infamy. May it not be so amongst ourselves, today? Has human nature changed? Are there not, today, tongues that lie, hearts that are inspired by spite? We are in danger, I think, of being very pathetic indeed over historical characters, and forgetting the claims of modern instances. There are people who will be exceedingly vehement in their pity for Joseph, who can say spiteful or unkind words about their neighbour who is labouring under an accusation quite as groundless and quite as malicious as that which ended in the imprisonment of Joseph. There are men who will preach eloquent sermons about the fall of the Apostle Peter, who will yet, in the most unchristian spirit, expel and anathematise brethren who have been overtaken in a fault. And the worst of it </w:t>
      </w:r>
      <w:r>
        <w:rPr>
          <w:rStyle w:val="Scriptref"/>
          <w:rFonts w:cs="Arial" w:ascii="Arial" w:hAnsi="Arial"/>
          <w:color w:val="000000"/>
        </w:rPr>
        <w:t>Isaiah ,</w:t>
      </w:r>
      <w:r>
        <w:rPr>
          <w:rFonts w:cs="Arial" w:ascii="Arial" w:hAnsi="Arial"/>
          <w:color w:val="000000"/>
        </w:rPr>
        <w:t xml:space="preserve"> they are apt to think that they show their own righteousness by being very vehement against the shortcomings of other people.</w:t>
      </w:r>
    </w:p>
    <w:p>
      <w:pPr>
        <w:pStyle w:val="Web"/>
        <w:snapToGrid w:val="false"/>
        <w:spacing w:lineRule="atLeast" w:line="360" w:before="0" w:after="0"/>
        <w:jc w:val="both"/>
        <w:rPr/>
      </w:pPr>
      <w:r>
        <w:rPr>
          <w:rFonts w:cs="Arial" w:ascii="Arial" w:hAnsi="Arial"/>
          <w:color w:val="000000"/>
        </w:rPr>
        <w:t xml:space="preserve">Now, history is wasted upon us if we do but shed tears for the ill-used men of far-gone centuries. See how easy it is to do mischief! You insinuated against a certain man that there was something wrong in his case. You never can withdraw your insinuation. You lie against your fellow-creature, and then apologise. You cannot apologise for a lie! Your lie will go where your apology can never follow it. And men who heard both the lie and the apology will, with a cowardice that is unpardonable, say, when occasion seems to warrant their doing </w:t>
      </w:r>
      <w:r>
        <w:rPr>
          <w:rStyle w:val="Scriptref"/>
          <w:rFonts w:cs="Arial" w:ascii="Arial" w:hAnsi="Arial"/>
          <w:color w:val="000000"/>
        </w:rPr>
        <w:t>Song of Solomon ,</w:t>
      </w:r>
      <w:r>
        <w:rPr>
          <w:rFonts w:cs="Arial" w:ascii="Arial" w:hAnsi="Arial"/>
          <w:color w:val="000000"/>
        </w:rPr>
        <w:t xml:space="preserve"> that </w:t>
      </w:r>
      <w:r>
        <w:rPr>
          <w:rStyle w:val="Emphasis1"/>
          <w:rFonts w:cs="Arial" w:ascii="Arial" w:hAnsi="Arial"/>
          <w:color w:val="000000"/>
        </w:rPr>
        <w:t>"they have heard that there was something or other about him, but they cannot tell exactly what it was."</w:t>
      </w:r>
      <w:r>
        <w:rPr>
          <w:rFonts w:cs="Arial" w:ascii="Arial" w:hAnsi="Arial"/>
          <w:color w:val="000000"/>
        </w:rPr>
        <w:t xml:space="preserve"> So mischief goes on from year to year, and a lie </w:t>
      </w:r>
      <w:r>
        <w:rPr>
          <w:rStyle w:val="Scriptref"/>
          <w:rFonts w:cs="Arial" w:ascii="Arial" w:hAnsi="Arial"/>
          <w:color w:val="000000"/>
        </w:rPr>
        <w:t>Isaiah ,</w:t>
      </w:r>
      <w:r>
        <w:rPr>
          <w:rFonts w:cs="Arial" w:ascii="Arial" w:hAnsi="Arial"/>
          <w:color w:val="000000"/>
        </w:rPr>
        <w:t xml:space="preserve"> in the meantime, more powerful than the truth. It is always easier to do mischief than to do good. Let us, then, be careful about human reputation. The character is the man. It is better to believe all things, hope all things, endure all things, in the spirit of Christ"s blessed charity, than to be very eager to point out even faults that do exist. There are men today who are suffering from accusations as false as the lie of Potiphar"s wife. There are other men who have been sinned against by false accusations who have received withdrawments and apologies. But such, alas! is the state of </w:t>
      </w:r>
      <w:r>
        <w:rPr>
          <w:rStyle w:val="Scriptref"/>
          <w:rFonts w:cs="Arial" w:ascii="Arial" w:hAnsi="Arial"/>
          <w:color w:val="000000"/>
        </w:rPr>
        <w:t>Song of Solomon -</w:t>
      </w:r>
      <w:r>
        <w:rPr>
          <w:rFonts w:cs="Arial" w:ascii="Arial" w:hAnsi="Arial"/>
          <w:color w:val="000000"/>
        </w:rPr>
        <w:t>called Christian charity, that, though we have a memory for the indictment, we have no recollection for what ought to have been a triumphant, all-inclusive, and all-delivering vindication. Terrible is the state of that man who has a good memory for insinuations, charges, innuendoes, and bad suggestions, but no recollection for things that are beautiful, and healing, and redeeming, and helpful. That man"s destiny is to wither aw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Lord was with Joseph, and showed him mercy, and gave him favour in the sight of the keeper of the prison"</w:t>
      </w:r>
      <w:r>
        <w:rPr>
          <w:rFonts w:cs="Arial" w:ascii="Arial" w:hAnsi="Arial"/>
          <w:color w:val="000000"/>
          <w:sz w:val="24"/>
          <w:szCs w:val="24"/>
        </w:rPr>
        <w:t xml:space="preserve"> ( </w:t>
      </w:r>
      <w:hyperlink r:id="rId69" w:tgtFrame="_blank">
        <w:r>
          <w:rPr>
            <w:rStyle w:val="InternetLink"/>
            <w:rFonts w:cs="Arial" w:ascii="Arial" w:hAnsi="Arial"/>
            <w:color w:val="000000"/>
            <w:sz w:val="24"/>
            <w:szCs w:val="24"/>
          </w:rPr>
          <w:t>Genesis 3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poor compensation! The man"s character is taken away, and the Lord gives him favour in the sight of a jailer! There are honours in life which are aggravations. My name is blasted, my home is broken up, my whole life is withered right away down into the roots, and on either side there is a turnkey somewhere who says he has great confidence in me! Why not have vindicated the man before Potiphar? Why not have withered up the accuser who took away his dear fair name? That would have been compensation. If, when the woman"s mouth had opened to tell the lie, God had locked her wicked jaw, that would have been vindication. Instead of that, Joseph has the wonderfully good luck of being thought well of by a jailer This is the danger of our criticism. We mistake the process for the result. We rush at the semicolon as if it were a full stop. We judge God by the fraction, not by the integer. I am prepared to grant that if the whole scene had ended here—if this had really been the culminating point, the completion of the sad romance—the favour which Joseph received of his jailer would have been a mockery, and he might have thrown such favour back in the face of God, as a poor compensation for the injury which had gone like iron into his soul, for suffering which had destroyed his sleep, and turned his days into wintry nights.</w:t>
      </w:r>
    </w:p>
    <w:p>
      <w:pPr>
        <w:pStyle w:val="Web"/>
        <w:snapToGrid w:val="false"/>
        <w:spacing w:lineRule="atLeast" w:line="360" w:before="0" w:after="0"/>
        <w:jc w:val="both"/>
        <w:rPr/>
      </w:pPr>
      <w:r>
        <w:rPr>
          <w:rFonts w:cs="Arial" w:ascii="Arial" w:hAnsi="Arial"/>
          <w:color w:val="000000"/>
        </w:rPr>
        <w:t xml:space="preserve">The difficulty of the critic is to be patient. He is so anxious to make a point that he often ruins himself by his own sagacity. He jumps in upon the way of God with such impetuosity that he has to spend the remainder of his days in apologising for his rudeness, his want of patient saintly dignity in waiting until God himself said, </w:t>
      </w:r>
      <w:r>
        <w:rPr>
          <w:rStyle w:val="Emphasis1"/>
          <w:rFonts w:cs="Arial" w:ascii="Arial" w:hAnsi="Arial"/>
          <w:color w:val="000000"/>
        </w:rPr>
        <w:t>"It is finished."</w:t>
      </w:r>
      <w:r>
        <w:rPr>
          <w:rFonts w:cs="Arial" w:ascii="Arial" w:hAnsi="Arial"/>
          <w:color w:val="000000"/>
        </w:rPr>
        <w:t xml:space="preserve"> Still, the point of the favour accorded to Joseph by the jailer ought not to be forgotten in making up our view of life, for this reason:—We shall redeem ourselves from much suffering, help ourselves towards a nobler, stronger, manlier endurance, by looking at the one bright point which remains in our life. Is there any life that has in it no speck of light? any day that has not in it one blue spot? What is the moral use and purpose of a glint of light and speck of blue? It is a reminder that there is still light; that the blue morning may come back again; and that God hath not—though the day be dark and cloudy and the wind be bitterly cold—forgotten to be gracious. Our honours may chafe us. We may reason from them that having so much, we ought to have more. What we require, when such impatience has reached us, is a devout, urgent desire that God will tame our impetuosity, and teach us the sweet mystery and the mighty power of childlike wait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ese things, that the butler of the king of Egypt and his baker had offended their lord the king of Egypt. And Pharaoh was wroth against two of his officers, against the chief of the butlers, and against the chief of the bakers. And he put them in ward in the house of the captain of the guard, into the prison, the place where Joseph was bound"</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Genesis 40: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 man liveth unto himself. There is a little upset in the king"s house, and, somehow or other, that will be linked with all these events that are happening a little way off. You run against a man in the dark; he remonstrates with you in a vexed tone, and, in that vexed tone, you hear the voice of your own long-lost brother. You go over the street without knowing what you have gone for, and you meet the destiny of your life. A child tells you its little dream, and that dream awakens a blessed memory which throws light upon some dark and frowning place in your life. Some people do not believe in dramas, not knowing that all life is an involved, ever-moving, ever-evolving drama. Life is a composition of forces. The chief butler gives Pharaoh the cup with a fly in it, and the chief baker spoils his baking. These things are to be added to some other things, and out of this combination there is to arise one of the most pathetic and beautiful incidents to be found in all the treasure-house of history. We do not know what is transpiring around us, and how we are to be linked on to collateral processes. There is a main line in our life; there are also little branch lines. You jostle against a </w:t>
      </w:r>
      <w:r>
        <w:rPr>
          <w:rStyle w:val="Scriptref"/>
          <w:rFonts w:cs="Arial" w:ascii="Arial" w:hAnsi="Arial"/>
          <w:color w:val="000000"/>
        </w:rPr>
        <w:t>Prayer of Manasseh ,</w:t>
      </w:r>
      <w:r>
        <w:rPr>
          <w:rFonts w:cs="Arial" w:ascii="Arial" w:hAnsi="Arial"/>
          <w:color w:val="000000"/>
        </w:rPr>
        <w:t xml:space="preserve"> and get into conversation with him, and learn from him what you would have given gold for, had you known where it was to be found. Everything in life has a meaning. Mistakes have their meanings. Misunderstandings will often lead to the highest harmonies. No man can do without his fellow-men. It is a very sad thing, indeed, that we have to be obliged, in any sense, to a butler or a baker. But we cannot help it. It is no good attempting to shake out of the sack the elements we do not like. We cannot colonise ourselves in some fairy-land, where we can have everything according to our pick and choice. The labourer in the streets, the child in the gutter, the poor suffering wretch in the garret,—all these, as well as kings and priests, have to do with the grand up-making and mysterious total of the thing we call human life. God is always coming down to us through unlikely paths, meeting us unexpectedly, causing bushes to flame and become temples of his presence. We go out for our father"s asses; we may return crowned men. There are some people who do not like religion because it is so mysterious, not knowing that their own life is a constantly progressing mystery. Whenever they would deliver themselves from the presence of mystery, they must deliver themselves from their very exist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dreamed a dream both of them, each man his dream in one night, each man according to the interpretation of his dream, the butler and the baker of the king of Egypt, which were bound in the prison"</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Genesis 40: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hief butler told his dream to Joseph, and Joseph said unto him, This is the interpretation of it. There are dreamers and there are dream interpreters. There are men who live by their ideas. Men who seem to be able to do nothing, and yet society could not get on without them. You see fifty men building a great house, and there is a man standing amongst them with his hands idle, and a black coat on. You say the fifty men are building the house, and a lazy man is standing there with his hands in his pockets, and your notion of political economy is that such men ought to be put down. Put them down, and you will have no more building. The man that is standing there, apparently doing nothing, is the inspiration of the whole thing. Men in the world—poor, poor men—who have nothing but ideas! If they were to sell bricks, they would eventually retire to detached villas and tennis lawns. But, if they have nothing but ideas, they retire into the workhouse. A man builds a bridge, and he is a great man; another man puts up a cathedral, and </w:t>
      </w:r>
      <w:r>
        <w:rPr>
          <w:rStyle w:val="Scriptref"/>
          <w:rFonts w:cs="Arial" w:ascii="Arial" w:hAnsi="Arial"/>
          <w:color w:val="000000"/>
        </w:rPr>
        <w:t>Hebrews ,</w:t>
      </w:r>
      <w:r>
        <w:rPr>
          <w:rFonts w:cs="Arial" w:ascii="Arial" w:hAnsi="Arial"/>
          <w:color w:val="000000"/>
        </w:rPr>
        <w:t xml:space="preserve"> too, is a great man. I will not take away one iota from the just fame and honour of such men. We cannot do without them. We should be poor, if we had not such men amongst us. They are the glory of civilisation. But is it nothing to give a man an idea that shall change his life? to tame the tiger-heart and make it gentle as a lamb"s? to put into man thoughts, and stir in him impulses, that shall heal him in his sorrows, chasten him in his joys, interpret to him the darkest problems of his life, and hold a light over his way when he passes into the wonderful dark Unknown?</w:t>
      </w:r>
    </w:p>
    <w:p>
      <w:pPr>
        <w:pStyle w:val="Web"/>
        <w:snapToGrid w:val="false"/>
        <w:spacing w:lineRule="atLeast" w:line="360" w:before="0" w:after="0"/>
        <w:jc w:val="both"/>
        <w:rPr/>
      </w:pPr>
      <w:r>
        <w:rPr>
          <w:rFonts w:cs="Arial" w:ascii="Arial" w:hAnsi="Arial"/>
          <w:color w:val="000000"/>
        </w:rPr>
        <w:t xml:space="preserve">The preacher does not build stone cathedrals. But does he not build temples not made with hands? He cannot say, </w:t>
      </w:r>
      <w:r>
        <w:rPr>
          <w:rStyle w:val="Emphasis1"/>
          <w:rFonts w:cs="Arial" w:ascii="Arial" w:hAnsi="Arial"/>
          <w:color w:val="000000"/>
        </w:rPr>
        <w:t>"See in these mighty stoneworks what I have done"</w:t>
      </w:r>
      <w:r>
        <w:rPr>
          <w:rFonts w:cs="Arial" w:ascii="Arial" w:hAnsi="Arial"/>
          <w:color w:val="000000"/>
        </w:rPr>
        <w:t xml:space="preserve">! But he may be able, through God"s mighty grace, to say, "Look at that man: once he was the terror of his neighbourhood, the torment of his family, and now he is a strong, pure, kind man." Is that nothing? Stoneworks will crumble; time will eat up the pyramids. But this </w:t>
      </w:r>
      <w:r>
        <w:rPr>
          <w:rStyle w:val="Scriptref"/>
          <w:rFonts w:cs="Arial" w:ascii="Arial" w:hAnsi="Arial"/>
          <w:color w:val="000000"/>
        </w:rPr>
        <w:t>Prayer of Manasseh ,</w:t>
      </w:r>
      <w:r>
        <w:rPr>
          <w:rFonts w:cs="Arial" w:ascii="Arial" w:hAnsi="Arial"/>
          <w:color w:val="000000"/>
        </w:rPr>
        <w:t xml:space="preserve"> this soul, shall be a glorious unfading light when the world, and all the wondrous works upon it, shall be burned up. Be cheered, then, preacher of the gospel, teacher of the young, obscure one who can only work in the family, giving direction to young thought and young feeling, dropping into the opening heart seeds of Divine truth! Thou art doing a work which, though it cannot be valued by any human figures or by any arithmetic, is prized, and shall be rewarded, by God, who is not unrighteous to forget your work of faith and your labour of love.</w:t>
      </w:r>
    </w:p>
    <w:p>
      <w:pPr>
        <w:pStyle w:val="Web"/>
        <w:snapToGrid w:val="false"/>
        <w:spacing w:lineRule="atLeast" w:line="360" w:before="0" w:after="0"/>
        <w:jc w:val="both"/>
        <w:rPr/>
      </w:pPr>
      <w:r>
        <w:rPr>
          <w:rFonts w:cs="Arial" w:ascii="Arial" w:hAnsi="Arial"/>
          <w:color w:val="000000"/>
        </w:rPr>
        <w:t xml:space="preserve">Life is a dream, a riddle, a mystery, a difficult problem. But there is one Interpreter. What is his name? Where can he be found? His name is Jesus Christ, and he can be found wherever there is a heart that wants him. You have a dream—you cannot call it by any other name—about sin. You know there is something wrong somewhere. You cannot explain it; you cannot set it down in order, proposition after proposition. It is as unsubstantial as a dream and impalpable as a vision. Yet it haunts you, and you want to know more about it. Christ is the Interpreter, and he alone can explain what sin is: show it in its reality, and give the soul to feel how terrible a thing it is. You have dreams about truth. Sometimes you see an image that you think is the very angel of truth herself. Sometimes that angel comes quite near you, and you are almost on the point of laying your hand on the glittering vision. You cannot quite do so. It leaves you, escapes you, mocks you! Jesus Christ is the Interpreter of that dream. He knows truth, he reveals truth, he sanctifies man by truth, he enriches the human mind with truth, and he alone has the truth. Why? Because he is the truth. It is one thing to have a truth. It is then a possession, something to be pointed out and described. It is another thing to be the truth. Christ himself had not the truth in our poor sense of the term, for he was the truth. He did not so much preach the gospel as be the gospel. You are conscious of glimmerings of objects: dreamings about better states of things. You have a moral nature that now and again gives you hints about right and wrong, and truth and falsehood. You have an imagination that will go out beyond the present and the visible. Are you content to be tormented and mocked by these dreamings, half visions, spectral </w:t>
      </w:r>
      <w:r>
        <w:rPr>
          <w:rStyle w:val="Scriptref"/>
          <w:rFonts w:cs="Arial" w:ascii="Arial" w:hAnsi="Arial"/>
          <w:color w:val="000000"/>
        </w:rPr>
        <w:t>Revelation ,</w:t>
      </w:r>
      <w:r>
        <w:rPr>
          <w:rFonts w:cs="Arial" w:ascii="Arial" w:hAnsi="Arial"/>
          <w:color w:val="000000"/>
        </w:rPr>
        <w:t xml:space="preserve"> and tempting fancies? Why not take them all up to the Son of God, and say, </w:t>
      </w:r>
      <w:r>
        <w:rPr>
          <w:rStyle w:val="Emphasis1"/>
          <w:rFonts w:cs="Arial" w:ascii="Arial" w:hAnsi="Arial"/>
          <w:color w:val="000000"/>
        </w:rPr>
        <w:t>"We have dreamed this! We cannot make anything of its harmonies,—anything truly beautiful. Yet we think it ought to be made into something beautiful, because look what glittering pieces there are here—what wondrous shapes, what marvellous adaptations we think there are to be found amongst these pieces."</w:t>
      </w:r>
      <w:r>
        <w:rPr>
          <w:rFonts w:cs="Arial" w:ascii="Arial" w:hAnsi="Arial"/>
          <w:color w:val="000000"/>
        </w:rPr>
        <w:t xml:space="preserve"> If you go up to him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more readily than ever Joseph or Daniel did, will show you the interpretation of the dream, and will bless you with revelations of what is in yourself, as well as what is in Go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get on without the interpreter of dreams, without the man of thought, without the inspired teacher, without the profound interpreter of God. I know very well that when you get among your day books and dust of various kinds, you are apt to think you can do without ideas, imaginings, and dreams, and mere thinking. But there are times in your life when you begin to feel that without thought, idea, impulse, emotion, life would be but a mockery, and death itself would be the welcomest guest that ever crossed your threshold. Ho! every one that desires to know the highest thought, and the highest feeling in the universe,—this can be found only in the book of God and in communion with the Holy Gho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ink on me when it shall be well with thee, and shew kindness, I pray thee, unto me, and make mention of me unto Pharaoh, and bring me out of this house"</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Genesis 40: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rst touch of humanity we have seen in Joseph: human nature is in this little plea. He would have been far too great a </w:t>
      </w:r>
      <w:r>
        <w:rPr>
          <w:rStyle w:val="Scriptref"/>
          <w:rFonts w:cs="Arial" w:ascii="Arial" w:hAnsi="Arial"/>
          <w:color w:val="000000"/>
        </w:rPr>
        <w:t>Prayer of Manasseh ,</w:t>
      </w:r>
      <w:r>
        <w:rPr>
          <w:rFonts w:cs="Arial" w:ascii="Arial" w:hAnsi="Arial"/>
          <w:color w:val="000000"/>
        </w:rPr>
        <w:t xml:space="preserve"> if I had not seen this little trace of human nature coming out after all. I have wondered, as I have read along here, that he did not protest and resent, and vindicate himself, and otherwise come out as an injured man. He has been almost superhuman up to this point. Now the poor lad says, </w:t>
      </w:r>
      <w:r>
        <w:rPr>
          <w:rStyle w:val="Emphasis1"/>
          <w:rFonts w:cs="Arial" w:ascii="Arial" w:hAnsi="Arial"/>
          <w:color w:val="000000"/>
        </w:rPr>
        <w:t>"The chain is very heavy, this yoke makes me chafe. I cannot bear this any longer."</w:t>
      </w:r>
      <w:r>
        <w:rPr>
          <w:rFonts w:cs="Arial" w:ascii="Arial" w:hAnsi="Arial"/>
          <w:color w:val="000000"/>
        </w:rPr>
        <w:t xml:space="preserve"> And he tells the butler, who has good luck before him, that he would like to be taken out of the dungeon. There are times when we want to find a god even in the butler; times when our theism is too great for us, and we want to get hold of a </w:t>
      </w:r>
      <w:r>
        <w:rPr>
          <w:rStyle w:val="Scriptref"/>
          <w:rFonts w:cs="Arial" w:ascii="Arial" w:hAnsi="Arial"/>
          <w:color w:val="000000"/>
        </w:rPr>
        <w:t>Prayer of Manasseh ,</w:t>
      </w:r>
      <w:r>
        <w:rPr>
          <w:rFonts w:cs="Arial" w:ascii="Arial" w:hAnsi="Arial"/>
          <w:color w:val="000000"/>
        </w:rPr>
        <w:t>—when our religion seems to us to be too aërial, afar off, and we would be glad to take hold of any staff that anybody could put into our poor trembling hands. This is natural, and I am not about to denounce Joseph, nor to reproach him, as though he had done some unnatural and unreasonable thing. I am glad of this revelation of his nature; it brings me near to him. Though God will not substitute himself by a butler,—but will give Joseph two more years" imprisonment,—yet God will make it up to him somehow. He shall not want consolation. It was very human to seek to make a half-god of the butler to get out of that galling bondage. We shall see, in the course of our reading, whether God be not mightier than all creatures, and whether he cannot open a way to kingdoms and royalties, when we ourselves are striving only for some little, insignificant, and unworthy blessing.</w:t>
      </w:r>
    </w:p>
    <w:p>
      <w:pPr>
        <w:pStyle w:val="Web"/>
        <w:snapToGrid w:val="false"/>
        <w:spacing w:lineRule="atLeast" w:line="360" w:before="0" w:after="0"/>
        <w:jc w:val="both"/>
        <w:rPr/>
      </w:pPr>
      <w:r>
        <w:rPr>
          <w:rFonts w:cs="Arial" w:ascii="Arial" w:hAnsi="Arial"/>
          <w:color w:val="000000"/>
        </w:rPr>
        <w:t xml:space="preserve">After this the baker told his dream. He was a long-headed man. He waited to hear how the case would go with the butler, and when he heard all that the butler could know about his vision, he went and told his dream, and Joseph told him, </w:t>
      </w:r>
      <w:r>
        <w:rPr>
          <w:rStyle w:val="Emphasis1"/>
          <w:rFonts w:cs="Arial" w:ascii="Arial" w:hAnsi="Arial"/>
          <w:color w:val="000000"/>
        </w:rPr>
        <w:t>"Within three days thou shalt be hanged."</w:t>
      </w:r>
      <w:r>
        <w:rPr>
          <w:rFonts w:cs="Arial" w:ascii="Arial" w:hAnsi="Arial"/>
          <w:color w:val="000000"/>
        </w:rPr>
        <w:t xml:space="preserve"> The interpreter of dreams must not always tell good news. The interpreter must not tell people"s fortunes according to his own ideas. He must do as Joseph did. He must say, "Interpretations are with God. I am but the medium on which the Infinite Silence breaks into language. It is not in me to tell the meaning of the mystery. It is in God, and with God alone." This is a lesson for preachers of the gospel. It would be a joyous thing to say to every </w:t>
      </w:r>
      <w:r>
        <w:rPr>
          <w:rStyle w:val="Scriptref"/>
          <w:rFonts w:cs="Arial" w:ascii="Arial" w:hAnsi="Arial"/>
          <w:color w:val="000000"/>
        </w:rPr>
        <w:t>Prayer of Manasseh ,</w:t>
      </w:r>
      <w:r>
        <w:rPr>
          <w:rFonts w:cs="Arial" w:ascii="Arial" w:hAnsi="Arial"/>
          <w:color w:val="000000"/>
        </w:rPr>
        <w:t xml:space="preserve"> "You are right; you are on the road to glory; nothing can stand between you and heaven." That would be a very gracious thing to say. But if I fail to warn the ungodly </w:t>
      </w:r>
      <w:r>
        <w:rPr>
          <w:rStyle w:val="Scriptref"/>
          <w:rFonts w:cs="Arial" w:ascii="Arial" w:hAnsi="Arial"/>
          <w:color w:val="000000"/>
        </w:rPr>
        <w:t>Prayer of Manasseh ,</w:t>
      </w:r>
      <w:r>
        <w:rPr>
          <w:rFonts w:cs="Arial" w:ascii="Arial" w:hAnsi="Arial"/>
          <w:color w:val="000000"/>
        </w:rPr>
        <w:t xml:space="preserve"> to tell him that God is angry with the wicked every day, and yet that God has no pleasure in the death of the wicked,—that the Son of God has died for the sins of the world,—that there is no man too vile to be received and to be redeemed by the Great Sacrifice,—then shall I fail in my mission, and my word of joy for a moment shall be a mockery and a cruel thing, and your pale and reproachful countenance, on the last day turned upon me, would be an everlasting punishment. No, we must be faithful. There are interpretations that are favourable and helpful; there are interpretations that mean ruin, punishment, death.</w:t>
      </w:r>
    </w:p>
    <w:p>
      <w:pPr>
        <w:pStyle w:val="Web"/>
        <w:snapToGrid w:val="false"/>
        <w:spacing w:lineRule="atLeast" w:line="360" w:before="0" w:after="0"/>
        <w:jc w:val="both"/>
        <w:rPr/>
      </w:pPr>
      <w:r>
        <w:rPr>
          <w:rFonts w:cs="Arial" w:ascii="Arial" w:hAnsi="Arial"/>
          <w:color w:val="000000"/>
        </w:rPr>
        <w:t xml:space="preserve">May God make his servants faithful, that they may speak the cheering, the life-cheering word; and that they may speak the terrible word with self-restraint and with heart-breaking pathos, that men may begin to feel that there is something in the message that ought to make the heart quake, and turn their minds to devout consideration. To every man"s dream, and thinking and scheming about life there is an answer in One alone, and that One is Jesus Christ, son of Mary, Son of God, God the </w:t>
      </w:r>
      <w:r>
        <w:rPr>
          <w:rStyle w:val="Scriptref"/>
          <w:rFonts w:cs="Arial" w:ascii="Arial" w:hAnsi="Arial"/>
          <w:color w:val="000000"/>
        </w:rPr>
        <w:t>Song of Solomon ,</w:t>
      </w:r>
      <w:r>
        <w:rPr>
          <w:rFonts w:cs="Arial" w:ascii="Arial" w:hAnsi="Arial"/>
          <w:color w:val="000000"/>
        </w:rPr>
        <w:t xml:space="preserve"> Emmanuel, God with us! He never refuses to have long, long talk, either by night or day, with the man who goes to him tremblingly, devoutly, penitently. Try if this be not 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 Prison</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color w:val="000000"/>
            <w:sz w:val="24"/>
            <w:szCs w:val="24"/>
          </w:rPr>
          <w:t>Genesis 39:20</w:t>
        </w:r>
      </w:hyperlink>
    </w:p>
    <w:p>
      <w:pPr>
        <w:pStyle w:val="Web"/>
        <w:snapToGrid w:val="false"/>
        <w:spacing w:lineRule="atLeast" w:line="360" w:before="0" w:after="0"/>
        <w:jc w:val="both"/>
        <w:rPr/>
      </w:pPr>
      <w:r>
        <w:rPr>
          <w:rFonts w:cs="Arial" w:ascii="Arial" w:hAnsi="Arial"/>
          <w:color w:val="000000"/>
        </w:rPr>
        <w:t xml:space="preserve">We now know enough of the history of Joseph, to see that he had not done anything worthy of imprisonment and pain. Let us keep steadily in mind the fact that there are false accusations in human life. There is a tendency to believe charges against men, without patiently and carefully going into particulars, without making such moral inquest into them as ought alone to justify our belief in any charge that may be made against a human creature. We are prone to say, when an accusation is lodged against a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After all there must be something in it"</w:t>
      </w:r>
      <w:r>
        <w:rPr>
          <w:rFonts w:cs="Arial" w:ascii="Arial" w:hAnsi="Arial"/>
          <w:color w:val="000000"/>
        </w:rPr>
        <w:t xml:space="preserve"> We reason that it is impossible to get up a charge against a man Without that charge having, at least, some foundation. We think it charitable to add, "That probably it is not quite so bad as it looks; yet, after all, there must be something in it." Here is a case in which that doctrine does not hold true at all. There is nothing in this but infamy. May it not be so amongst ourselves, today? Has human nature changed? Are there not, today, tongues that lie, hearts that are inspired by spite? We are in danger, I think, of being very pathetic indeed over historical characters, and forgetting the claims of modern instances. There are people who will be exceedingly vehement in their pity for Joseph, who can say spiteful or unkind words about their neighbour who is labouring under an accusation quite as groundless and quite as malicious as that which ended in the imprisonment of Joseph. There are men who will preach eloquent sermons about the fall of the Apostle Peter, who will yet, in the most unchristian spirit, expel and anathematise brethren who have been overtaken in a fault. And the worst of it </w:t>
      </w:r>
      <w:r>
        <w:rPr>
          <w:rStyle w:val="Scriptref"/>
          <w:rFonts w:cs="Arial" w:ascii="Arial" w:hAnsi="Arial"/>
          <w:color w:val="000000"/>
        </w:rPr>
        <w:t>Isaiah ,</w:t>
      </w:r>
      <w:r>
        <w:rPr>
          <w:rFonts w:cs="Arial" w:ascii="Arial" w:hAnsi="Arial"/>
          <w:color w:val="000000"/>
        </w:rPr>
        <w:t xml:space="preserve"> they are apt to think that they show their own righteousness by being very vehement against the shortcomings of other people.</w:t>
      </w:r>
    </w:p>
    <w:p>
      <w:pPr>
        <w:pStyle w:val="Web"/>
        <w:snapToGrid w:val="false"/>
        <w:spacing w:lineRule="atLeast" w:line="360" w:before="0" w:after="0"/>
        <w:jc w:val="both"/>
        <w:rPr/>
      </w:pPr>
      <w:r>
        <w:rPr>
          <w:rFonts w:cs="Arial" w:ascii="Arial" w:hAnsi="Arial"/>
          <w:color w:val="000000"/>
        </w:rPr>
        <w:t xml:space="preserve">Now, history is wasted upon us if we do but shed tears for the ill-used men of far-gone centuries. See how easy it is to do mischief! You insinuated against a certain man that there was something wrong in his case. You never can withdraw your insinuation. You lie against your fellow-creature, and then apologise. You cannot apologise for a lie! Your lie will go where your apology can never follow it. And men who heard both the lie and the apology will, with a cowardice that is unpardonable, say, when occasion seems to warrant their doing </w:t>
      </w:r>
      <w:r>
        <w:rPr>
          <w:rStyle w:val="Scriptref"/>
          <w:rFonts w:cs="Arial" w:ascii="Arial" w:hAnsi="Arial"/>
          <w:color w:val="000000"/>
        </w:rPr>
        <w:t>Song of Solomon ,</w:t>
      </w:r>
      <w:r>
        <w:rPr>
          <w:rFonts w:cs="Arial" w:ascii="Arial" w:hAnsi="Arial"/>
          <w:color w:val="000000"/>
        </w:rPr>
        <w:t xml:space="preserve"> that </w:t>
      </w:r>
      <w:r>
        <w:rPr>
          <w:rStyle w:val="Emphasis1"/>
          <w:rFonts w:cs="Arial" w:ascii="Arial" w:hAnsi="Arial"/>
          <w:color w:val="000000"/>
        </w:rPr>
        <w:t>"they have heard that there was something or other about him, but they cannot tell exactly what it was."</w:t>
      </w:r>
      <w:r>
        <w:rPr>
          <w:rFonts w:cs="Arial" w:ascii="Arial" w:hAnsi="Arial"/>
          <w:color w:val="000000"/>
        </w:rPr>
        <w:t xml:space="preserve"> So mischief goes on from year to year, and a lie </w:t>
      </w:r>
      <w:r>
        <w:rPr>
          <w:rStyle w:val="Scriptref"/>
          <w:rFonts w:cs="Arial" w:ascii="Arial" w:hAnsi="Arial"/>
          <w:color w:val="000000"/>
        </w:rPr>
        <w:t>Isaiah ,</w:t>
      </w:r>
      <w:r>
        <w:rPr>
          <w:rFonts w:cs="Arial" w:ascii="Arial" w:hAnsi="Arial"/>
          <w:color w:val="000000"/>
        </w:rPr>
        <w:t xml:space="preserve"> in the meantime, more powerful than the truth. It is always easier to do mischief than to do good. Let us, then, be careful about human reputation. The character is the man. It is better to believe all things, hope all things, endure all things, in the spirit of Christ"s blessed charity, than to be very eager to point out even faults that do exist. There are men today who are suffering from accusations as false as the lie of Potiphar"s wife. There are other men who have been sinned against by false accusations who have received withdrawments and apologies. But such, alas! is the state of </w:t>
      </w:r>
      <w:r>
        <w:rPr>
          <w:rStyle w:val="Scriptref"/>
          <w:rFonts w:cs="Arial" w:ascii="Arial" w:hAnsi="Arial"/>
          <w:color w:val="000000"/>
        </w:rPr>
        <w:t>Song of Solomon -</w:t>
      </w:r>
      <w:r>
        <w:rPr>
          <w:rFonts w:cs="Arial" w:ascii="Arial" w:hAnsi="Arial"/>
          <w:color w:val="000000"/>
        </w:rPr>
        <w:t>called Christian charity, that, though we have a memory for the indictment, we have no recollection for what ought to have been a triumphant, all-inclusive, and all-delivering vindication. Terrible is the state of that man who has a good memory for insinuations, charges, innuendoes, and bad suggestions, but no recollection for things that are beautiful, and healing, and redeeming, and helpful. That man"s destiny is to wither aw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Lord was with Joseph, and showed him mercy, and gave him favour in the sight of the keeper of the prison"</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Genesis 3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poor compensation! The man"s character is taken away, and the Lord gives him favour in the sight of a jailer! There are honours in life which are aggravations. My name is blasted, my home is broken up, my whole life is withered right away down into the roots, and on either side there is a turnkey somewhere who says he has great confidence in me! Why not have vindicated the man before Potiphar? Why not have withered up the accuser who took away his dear fair name? That would have been compensation. If, when the woman"s mouth had opened to tell the lie, God had locked her wicked jaw, that would have been vindication. Instead of that, Joseph has the wonderfully good luck of being thought well of by a jailer This is the danger of our criticism. We mistake the process for the result. We rush at the semicolon as if it were a full stop. We judge God by the fraction, not by the integer. I am prepared to grant that if the whole scene had ended here—if this had really been the culminating point, the completion of the sad romance—the favour which Joseph received of his jailer would have been a mockery, and he might have thrown such favour back in the face of God, as a poor compensation for the injury which had gone like iron into his soul, for suffering which had destroyed his sleep, and turned his days into wintry nights.</w:t>
      </w:r>
    </w:p>
    <w:p>
      <w:pPr>
        <w:pStyle w:val="Web"/>
        <w:snapToGrid w:val="false"/>
        <w:spacing w:lineRule="atLeast" w:line="360" w:before="0" w:after="0"/>
        <w:jc w:val="both"/>
        <w:rPr/>
      </w:pPr>
      <w:r>
        <w:rPr>
          <w:rFonts w:cs="Arial" w:ascii="Arial" w:hAnsi="Arial"/>
          <w:color w:val="000000"/>
        </w:rPr>
        <w:t xml:space="preserve">The difficulty of the critic is to be patient. He is so anxious to make a point that he often ruins himself by his own sagacity. He jumps in upon the way of God with such impetuosity that he has to spend the remainder of his days in apologising for his rudeness, his want of patient saintly dignity in waiting until God himself said, </w:t>
      </w:r>
      <w:r>
        <w:rPr>
          <w:rStyle w:val="Emphasis1"/>
          <w:rFonts w:cs="Arial" w:ascii="Arial" w:hAnsi="Arial"/>
          <w:color w:val="000000"/>
        </w:rPr>
        <w:t>"It is finished."</w:t>
      </w:r>
      <w:r>
        <w:rPr>
          <w:rFonts w:cs="Arial" w:ascii="Arial" w:hAnsi="Arial"/>
          <w:color w:val="000000"/>
        </w:rPr>
        <w:t xml:space="preserve"> Still, the point of the favour accorded to Joseph by the jailer ought not to be forgotten in making up our view of life, for this reason:—We shall redeem ourselves from much suffering, help ourselves towards a nobler, stronger, manlier endurance, by looking at the one bright point which remains in our life. Is there any life that has in it no speck of light? any day that has not in it one blue spot? What is the moral use and purpose of a glint of light and speck of blue? It is a reminder that there is still light; that the blue morning may come back again; and that God hath not—though the day be dark and cloudy and the wind be bitterly cold—forgotten to be gracious. Our honours may chafe us. We may reason from them that having so much, we ought to have more. What we require, when such impatience has reached us, is a devout, urgent desire that God will tame our impetuosity, and teach us the sweet mystery and the mighty power of childlike wait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ese things, that the butler of the king of Egypt and his baker had offended their lord the king of Egypt. And Pharaoh was wroth against two of his officers, against the chief of the butlers, and against the chief of the bakers. And he put them in ward in the house of the captain of the guard, into the prison, the place where Joseph was bound"</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Genesis 40: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 man liveth unto himself. There is a little upset in the king"s house, and, somehow or other, that will be linked with all these events that are happening a little way off. You run against a man in the dark; he remonstrates with you in a vexed tone, and, in that vexed tone, you hear the voice of your own long-lost brother. You go over the street without knowing what you have gone for, and you meet the destiny of your life. A child tells you its little dream, and that dream awakens a blessed memory which throws light upon some dark and frowning place in your life. Some people do not believe in dramas, not knowing that all life is an involved, ever-moving, ever-evolving drama. Life is a composition of forces. The chief butler gives Pharaoh the cup with a fly in it, and the chief baker spoils his baking. These things are to be added to some other things, and out of this combination there is to arise one of the most pathetic and beautiful incidents to be found in all the treasure-house of history. We do not know what is transpiring around us, and how we are to be linked on to collateral processes. There is a main line in our life; there are also little branch lines. You jostle against a </w:t>
      </w:r>
      <w:r>
        <w:rPr>
          <w:rStyle w:val="Scriptref"/>
          <w:rFonts w:cs="Arial" w:ascii="Arial" w:hAnsi="Arial"/>
          <w:color w:val="000000"/>
        </w:rPr>
        <w:t>Prayer of Manasseh ,</w:t>
      </w:r>
      <w:r>
        <w:rPr>
          <w:rFonts w:cs="Arial" w:ascii="Arial" w:hAnsi="Arial"/>
          <w:color w:val="000000"/>
        </w:rPr>
        <w:t xml:space="preserve"> and get into conversation with him, and learn from him what you would have given gold for, had you known where it was to be found. Everything in life has a meaning. Mistakes have their meanings. Misunderstandings will often lead to the highest harmonies. No man can do without his fellow-men. It is a very sad thing, indeed, that we have to be obliged, in any sense, to a butler or a baker. But we cannot help it. It is no good attempting to shake out of the sack the elements we do not like. We cannot colonise ourselves in some fairy-land, where we can have everything according to our pick and choice. The labourer in the streets, the child in the gutter, the poor suffering wretch in the garret,—all these, as well as kings and priests, have to do with the grand up-making and mysterious total of the thing we call human life. God is always coming down to us through unlikely paths, meeting us unexpectedly, causing bushes to flame and become temples of his presence. We go out for our father"s asses; we may return crowned men. There are some people who do not like religion because it is so mysterious, not knowing that their own life is a constantly progressing mystery. Whenever they would deliver themselves from the presence of mystery, they must deliver themselves from their very exist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dreamed a dream both of them, each man his dream in one night, each man according to the interpretation of his dream, the butler and the baker of the king of Egypt, which were bound in the prison"</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Genesis 40: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hief butler told his dream to Joseph, and Joseph said unto him, This is the interpretation of it. There are dreamers and there are dream interpreters. There are men who live by their ideas. Men who seem to be able to do nothing, and yet society could not get on without them. You see fifty men building a great house, and there is a man standing amongst them with his hands idle, and a black coat on. You say the fifty men are building the house, and a lazy man is standing there with his hands in his pockets, and your notion of political economy is that such men ought to be put down. Put them down, and you will have no more building. The man that is standing there, apparently doing nothing, is the inspiration of the whole thing. Men in the world—poor, poor men—who have nothing but ideas! If they were to sell bricks, they would eventually retire to detached villas and tennis lawns. But, if they have nothing but ideas, they retire into the workhouse. A man builds a bridge, and he is a great man; another man puts up a cathedral, and </w:t>
      </w:r>
      <w:r>
        <w:rPr>
          <w:rStyle w:val="Scriptref"/>
          <w:rFonts w:cs="Arial" w:ascii="Arial" w:hAnsi="Arial"/>
          <w:color w:val="000000"/>
        </w:rPr>
        <w:t>Hebrews ,</w:t>
      </w:r>
      <w:r>
        <w:rPr>
          <w:rFonts w:cs="Arial" w:ascii="Arial" w:hAnsi="Arial"/>
          <w:color w:val="000000"/>
        </w:rPr>
        <w:t xml:space="preserve"> too, is a great man. I will not take away one iota from the just fame and honour of such men. We cannot do without them. We should be poor, if we had not such men amongst us. They are the glory of civilisation. But is it nothing to give a man an idea that shall change his life? to tame the tiger-heart and make it gentle as a lamb"s? to put into man thoughts, and stir in him impulses, that shall heal him in his sorrows, chasten him in his joys, interpret to him the darkest problems of his life, and hold a light over his way when he passes into the wonderful dark Unknown?</w:t>
      </w:r>
    </w:p>
    <w:p>
      <w:pPr>
        <w:pStyle w:val="Web"/>
        <w:snapToGrid w:val="false"/>
        <w:spacing w:lineRule="atLeast" w:line="360" w:before="0" w:after="0"/>
        <w:jc w:val="both"/>
        <w:rPr/>
      </w:pPr>
      <w:r>
        <w:rPr>
          <w:rFonts w:cs="Arial" w:ascii="Arial" w:hAnsi="Arial"/>
          <w:color w:val="000000"/>
        </w:rPr>
        <w:t xml:space="preserve">The preacher does not build stone cathedrals. But does he not build temples not made with hands? He cannot say, </w:t>
      </w:r>
      <w:r>
        <w:rPr>
          <w:rStyle w:val="Emphasis1"/>
          <w:rFonts w:cs="Arial" w:ascii="Arial" w:hAnsi="Arial"/>
          <w:color w:val="000000"/>
        </w:rPr>
        <w:t>"See in these mighty stoneworks what I have done"</w:t>
      </w:r>
      <w:r>
        <w:rPr>
          <w:rFonts w:cs="Arial" w:ascii="Arial" w:hAnsi="Arial"/>
          <w:color w:val="000000"/>
        </w:rPr>
        <w:t xml:space="preserve">! But he may be able, through God"s mighty grace, to say, "Look at that man: once he was the terror of his neighbourhood, the torment of his family, and now he is a strong, pure, kind man." Is that nothing? Stoneworks will crumble; time will eat up the pyramids. But this </w:t>
      </w:r>
      <w:r>
        <w:rPr>
          <w:rStyle w:val="Scriptref"/>
          <w:rFonts w:cs="Arial" w:ascii="Arial" w:hAnsi="Arial"/>
          <w:color w:val="000000"/>
        </w:rPr>
        <w:t>Prayer of Manasseh ,</w:t>
      </w:r>
      <w:r>
        <w:rPr>
          <w:rFonts w:cs="Arial" w:ascii="Arial" w:hAnsi="Arial"/>
          <w:color w:val="000000"/>
        </w:rPr>
        <w:t xml:space="preserve"> this soul, shall be a glorious unfading light when the world, and all the wondrous works upon it, shall be burned up. Be cheered, then, preacher of the gospel, teacher of the young, obscure one who can only work in the family, giving direction to young thought and young feeling, dropping into the opening heart seeds of Divine truth! Thou art doing a work which, though it cannot be valued by any human figures or by any arithmetic, is prized, and shall be rewarded, by God, who is not unrighteous to forget your work of faith and your labour of love.</w:t>
      </w:r>
    </w:p>
    <w:p>
      <w:pPr>
        <w:pStyle w:val="Web"/>
        <w:snapToGrid w:val="false"/>
        <w:spacing w:lineRule="atLeast" w:line="360" w:before="0" w:after="0"/>
        <w:jc w:val="both"/>
        <w:rPr/>
      </w:pPr>
      <w:r>
        <w:rPr>
          <w:rFonts w:cs="Arial" w:ascii="Arial" w:hAnsi="Arial"/>
          <w:color w:val="000000"/>
        </w:rPr>
        <w:t xml:space="preserve">Life is a dream, a riddle, a mystery, a difficult problem. But there is one Interpreter. What is his name? Where can he be found? His name is Jesus Christ, and he can be found wherever there is a heart that wants him. You have a dream—you cannot call it by any other name—about sin. You know there is something wrong somewhere. You cannot explain it; you cannot set it down in order, proposition after proposition. It is as unsubstantial as a dream and impalpable as a vision. Yet it haunts you, and you want to know more about it. Christ is the Interpreter, and he alone can explain what sin is: show it in its reality, and give the soul to feel how terrible a thing it is. You have dreams about truth. Sometimes you see an image that you think is the very angel of truth herself. Sometimes that angel comes quite near you, and you are almost on the point of laying your hand on the glittering vision. You cannot quite do so. It leaves you, escapes you, mocks you! Jesus Christ is the Interpreter of that dream. He knows truth, he reveals truth, he sanctifies man by truth, he enriches the human mind with truth, and he alone has the truth. Why? Because he is the truth. It is one thing to have a truth. It is then a possession, something to be pointed out and described. It is another thing to be the truth. Christ himself had not the truth in our poor sense of the term, for he was the truth. He did not so much preach the gospel as be the gospel. You are conscious of glimmerings of objects: dreamings about better states of things. You have a moral nature that now and again gives you hints about right and wrong, and truth and falsehood. You have an imagination that will go out beyond the present and the visible. Are you content to be tormented and mocked by these dreamings, half visions, spectral </w:t>
      </w:r>
      <w:r>
        <w:rPr>
          <w:rStyle w:val="Scriptref"/>
          <w:rFonts w:cs="Arial" w:ascii="Arial" w:hAnsi="Arial"/>
          <w:color w:val="000000"/>
        </w:rPr>
        <w:t>Revelation ,</w:t>
      </w:r>
      <w:r>
        <w:rPr>
          <w:rFonts w:cs="Arial" w:ascii="Arial" w:hAnsi="Arial"/>
          <w:color w:val="000000"/>
        </w:rPr>
        <w:t xml:space="preserve"> and tempting fancies? Why not take them all up to the Son of God, and say, </w:t>
      </w:r>
      <w:r>
        <w:rPr>
          <w:rStyle w:val="Emphasis1"/>
          <w:rFonts w:cs="Arial" w:ascii="Arial" w:hAnsi="Arial"/>
          <w:color w:val="000000"/>
        </w:rPr>
        <w:t>"We have dreamed this! We cannot make anything of its harmonies,—anything truly beautiful. Yet we think it ought to be made into something beautiful, because look what glittering pieces there are here—what wondrous shapes, what marvellous adaptations we think there are to be found amongst these pieces."</w:t>
      </w:r>
      <w:r>
        <w:rPr>
          <w:rFonts w:cs="Arial" w:ascii="Arial" w:hAnsi="Arial"/>
          <w:color w:val="000000"/>
        </w:rPr>
        <w:t xml:space="preserve"> If you go up to him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more readily than ever Joseph or Daniel did, will show you the interpretation of the dream, and will bless you with revelations of what is in yourself, as well as what is in Go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get on without the interpreter of dreams, without the man of thought, without the inspired teacher, without the profound interpreter of God. I know very well that when you get among your day books and dust of various kinds, you are apt to think you can do without ideas, imaginings, and dreams, and mere thinking. But there are times in your life when you begin to feel that without thought, idea, impulse, emotion, life would be but a mockery, and death itself would be the welcomest guest that ever crossed your threshold. Ho! every one that desires to know the highest thought, and the highest feeling in the universe,—this can be found only in the book of God and in communion with the Holy Gho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ink on me when it shall be well with thee, and shew kindness, I pray thee, unto me, and make mention of me unto Pharaoh, and bring me out of this house"</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Genesis 40: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rst touch of humanity we have seen in Joseph: human nature is in this little plea. He would have been far too great a </w:t>
      </w:r>
      <w:r>
        <w:rPr>
          <w:rStyle w:val="Scriptref"/>
          <w:rFonts w:cs="Arial" w:ascii="Arial" w:hAnsi="Arial"/>
          <w:color w:val="000000"/>
        </w:rPr>
        <w:t>Prayer of Manasseh ,</w:t>
      </w:r>
      <w:r>
        <w:rPr>
          <w:rFonts w:cs="Arial" w:ascii="Arial" w:hAnsi="Arial"/>
          <w:color w:val="000000"/>
        </w:rPr>
        <w:t xml:space="preserve"> if I had not seen this little trace of human nature coming out after all. I have wondered, as I have read along here, that he did not protest and resent, and vindicate himself, and otherwise come out as an injured man. He has been almost superhuman up to this point. Now the poor lad says, </w:t>
      </w:r>
      <w:r>
        <w:rPr>
          <w:rStyle w:val="Emphasis1"/>
          <w:rFonts w:cs="Arial" w:ascii="Arial" w:hAnsi="Arial"/>
          <w:color w:val="000000"/>
        </w:rPr>
        <w:t>"The chain is very heavy, this yoke makes me chafe. I cannot bear this any longer."</w:t>
      </w:r>
      <w:r>
        <w:rPr>
          <w:rFonts w:cs="Arial" w:ascii="Arial" w:hAnsi="Arial"/>
          <w:color w:val="000000"/>
        </w:rPr>
        <w:t xml:space="preserve"> And he tells the butler, who has good luck before him, that he would like to be taken out of the dungeon. There are times when we want to find a god even in the butler; times when our theism is too great for us, and we want to get hold of a </w:t>
      </w:r>
      <w:r>
        <w:rPr>
          <w:rStyle w:val="Scriptref"/>
          <w:rFonts w:cs="Arial" w:ascii="Arial" w:hAnsi="Arial"/>
          <w:color w:val="000000"/>
        </w:rPr>
        <w:t>Prayer of Manasseh ,</w:t>
      </w:r>
      <w:r>
        <w:rPr>
          <w:rFonts w:cs="Arial" w:ascii="Arial" w:hAnsi="Arial"/>
          <w:color w:val="000000"/>
        </w:rPr>
        <w:t>—when our religion seems to us to be too aërial, afar off, and we would be glad to take hold of any staff that anybody could put into our poor trembling hands. This is natural, and I am not about to denounce Joseph, nor to reproach him, as though he had done some unnatural and unreasonable thing. I am glad of this revelation of his nature; it brings me near to him. Though God will not substitute himself by a butler,—but will give Joseph two more years" imprisonment,—yet God will make it up to him somehow. He shall not want consolation. It was very human to seek to make a half-god of the butler to get out of that galling bondage. We shall see, in the course of our reading, whether God be not mightier than all creatures, and whether he cannot open a way to kingdoms and royalties, when we ourselves are striving only for some little, insignificant, and unworthy blessing.</w:t>
      </w:r>
    </w:p>
    <w:p>
      <w:pPr>
        <w:pStyle w:val="Web"/>
        <w:snapToGrid w:val="false"/>
        <w:spacing w:lineRule="atLeast" w:line="360" w:before="0" w:after="0"/>
        <w:jc w:val="both"/>
        <w:rPr/>
      </w:pPr>
      <w:r>
        <w:rPr>
          <w:rFonts w:cs="Arial" w:ascii="Arial" w:hAnsi="Arial"/>
          <w:color w:val="000000"/>
        </w:rPr>
        <w:t xml:space="preserve">After this the baker told his dream. He was a long-headed man. He waited to hear how the case would go with the butler, and when he heard all that the butler could know about his vision, he went and told his dream, and Joseph told him, </w:t>
      </w:r>
      <w:r>
        <w:rPr>
          <w:rStyle w:val="Emphasis1"/>
          <w:rFonts w:cs="Arial" w:ascii="Arial" w:hAnsi="Arial"/>
          <w:color w:val="000000"/>
        </w:rPr>
        <w:t>"Within three days thou shalt be hanged."</w:t>
      </w:r>
      <w:r>
        <w:rPr>
          <w:rFonts w:cs="Arial" w:ascii="Arial" w:hAnsi="Arial"/>
          <w:color w:val="000000"/>
        </w:rPr>
        <w:t xml:space="preserve"> The interpreter of dreams must not always tell good news. The interpreter must not tell people"s fortunes according to his own ideas. He must do as Joseph did. He must say, "Interpretations are with God. I am but the medium on which the Infinite Silence breaks into language. It is not in me to tell the meaning of the mystery. It is in God, and with God alone." This is a lesson for preachers of the gospel. It would be a joyous thing to say to every </w:t>
      </w:r>
      <w:r>
        <w:rPr>
          <w:rStyle w:val="Scriptref"/>
          <w:rFonts w:cs="Arial" w:ascii="Arial" w:hAnsi="Arial"/>
          <w:color w:val="000000"/>
        </w:rPr>
        <w:t>Prayer of Manasseh ,</w:t>
      </w:r>
      <w:r>
        <w:rPr>
          <w:rFonts w:cs="Arial" w:ascii="Arial" w:hAnsi="Arial"/>
          <w:color w:val="000000"/>
        </w:rPr>
        <w:t xml:space="preserve"> "You are right; you are on the road to glory; nothing can stand between you and heaven." That would be a very gracious thing to say. But if I fail to warn the ungodly </w:t>
      </w:r>
      <w:r>
        <w:rPr>
          <w:rStyle w:val="Scriptref"/>
          <w:rFonts w:cs="Arial" w:ascii="Arial" w:hAnsi="Arial"/>
          <w:color w:val="000000"/>
        </w:rPr>
        <w:t>Prayer of Manasseh ,</w:t>
      </w:r>
      <w:r>
        <w:rPr>
          <w:rFonts w:cs="Arial" w:ascii="Arial" w:hAnsi="Arial"/>
          <w:color w:val="000000"/>
        </w:rPr>
        <w:t xml:space="preserve"> to tell him that God is angry with the wicked every day, and yet that God has no pleasure in the death of the wicked,—that the Son of God has died for the sins of the world,—that there is no man too vile to be received and to be redeemed by the Great Sacrifice,—then shall I fail in my mission, and my word of joy for a moment shall be a mockery and a cruel thing, and your pale and reproachful countenance, on the last day turned upon me, would be an everlasting punishment. No, we must be faithful. There are interpretations that are favourable and helpful; there are interpretations that mean ruin, punishment, death.</w:t>
      </w:r>
    </w:p>
    <w:p>
      <w:pPr>
        <w:pStyle w:val="Web"/>
        <w:snapToGrid w:val="false"/>
        <w:spacing w:lineRule="atLeast" w:line="360" w:before="0" w:after="0"/>
        <w:jc w:val="both"/>
        <w:rPr/>
      </w:pPr>
      <w:r>
        <w:rPr>
          <w:rFonts w:cs="Arial" w:ascii="Arial" w:hAnsi="Arial"/>
          <w:color w:val="000000"/>
        </w:rPr>
        <w:t xml:space="preserve">May God make his servants faithful, that they may speak the cheering, the life-cheering word; and that they may speak the terrible word with self-restraint and with heart-breaking pathos, that men may begin to feel that there is something in the message that ought to make the heart quake, and turn their minds to devout consideration. To every man"s dream, and thinking and scheming about life there is an answer in One alone, and that One is Jesus Christ, son of Mary, Son of God, God the </w:t>
      </w:r>
      <w:r>
        <w:rPr>
          <w:rStyle w:val="Scriptref"/>
          <w:rFonts w:cs="Arial" w:ascii="Arial" w:hAnsi="Arial"/>
          <w:color w:val="000000"/>
        </w:rPr>
        <w:t>Song of Solomon ,</w:t>
      </w:r>
      <w:r>
        <w:rPr>
          <w:rFonts w:cs="Arial" w:ascii="Arial" w:hAnsi="Arial"/>
          <w:color w:val="000000"/>
        </w:rPr>
        <w:t xml:space="preserve"> Emmanuel, God with us! He never refuses to have long, long talk, either by night or day, with the man who goes to him tremblingly, devoutly, penitently. Try if this be not 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Elevation</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color w:val="000000"/>
            <w:sz w:val="24"/>
            <w:szCs w:val="24"/>
          </w:rPr>
          <w:t>Genesis 4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about seventeen years of age when he went out, at his father"s request, to make inquiry concerning the well-being of his brethren. We find from the text that he was now thirty years old. Think of thirteen years being required for the fulfilment of a dream! The Lord counteth not time as men count it. He sitteth upon the circle of eternity. He seems to be always at leisure: though doing everything, to be doing nothing. A thousand years in his sight are but as yesterday, and all time is but as a watch in the night. But what about the effect of this long suspense upon the mind of the dreamer himself? It is hardly any comfort to us to know that God can afford to wait centuries and millenniums for the fulfilment of his purposes. There is another, there is a weaker side to this great question of the dreamer. Here is a young man exiled from his lather"s presence and the comforts of his home; labouring under the vilest imputations and the gravest suspicions; wasting, as it appears to us, thirteen prime years of his life. What about this waiting on the part of God, so far as Joseph is concerned? See, for example, how likely it was to discourage his faith in things spiritual. The youth had a dream, a vision, granted him as he believed of God; and yet through thirteen years his dream takes no shape, his vision is but a spectre of the memory—not a grand ruling fact of the life. Mark how his faith comes down accordingly. He reasons thus with himself: </w:t>
      </w:r>
      <w:r>
        <w:rPr>
          <w:rStyle w:val="Emphasis1"/>
          <w:rFonts w:cs="Arial" w:ascii="Arial" w:hAnsi="Arial"/>
          <w:color w:val="000000"/>
        </w:rPr>
        <w:t>"Up to this time I have had faith in the God of my fathers. I have believed that dream and vision, strange token and wonderful signal, all meant something in the Divine providence and government of the world. I thought my own dream had a great meaning in it: but I waited twelve months and nothing came of the dream; and twelve months more, and my vision was as nothing; and another year, and I have suffered nothing but ill-treatment,—and all this ill-treatment has come to me through this very dream of mine. Verily, it was but a vexatious nightmare; or, if a vision of God, it was sent to mock my ambition and to destroy my peace."</w:t>
      </w:r>
    </w:p>
    <w:p>
      <w:pPr>
        <w:pStyle w:val="Web"/>
        <w:snapToGrid w:val="false"/>
        <w:spacing w:lineRule="atLeast" w:line="360" w:before="0" w:after="0"/>
        <w:jc w:val="both"/>
        <w:rPr>
          <w:rFonts w:ascii="Arial" w:hAnsi="Arial" w:cs="Arial"/>
          <w:color w:val="000000"/>
        </w:rPr>
      </w:pPr>
      <w:r>
        <w:rPr>
          <w:rFonts w:cs="Arial" w:ascii="Arial" w:hAnsi="Arial"/>
          <w:color w:val="000000"/>
        </w:rPr>
        <w:t>If the young man had run off into some such soliloquy as that, he would be a very mighty man who could justly rebuke him for taking that view of the affairs which constituted so large a portion of his life. It is so with ourselves, my brethren. There are many things which conspire to destroy our faith in the invisible, the spiritual, the eternal. There are daily occurrences which teach us that there is something higher than matter; yet there are things occurring around us which are perpetually rebuking our trust in the distant, the intangible, the spiritual, the Divine. And who are we, that we should speak to men who for thirteen years have been groaning under heavy burdens, and chide them, as if all the while they ought to have been musical, bright with Divine hope and beauty, and not sad and heavy-hearted, mournful and pathetic in tone? We should look at such things seriously, with consideration. It is a terrible thing for some men to believe in God! It takes the whole stress of their nature, and all the help which can come of their personal history and their family traditions, to bind them to the belief that, after all, though God is taking a long time to fulfil their dream, yet he is working it out, and in his own good hour he will show that not a moment has been lost, that all the dozen years or mote have been shaped into a peculiar and bright benediction.</w:t>
      </w:r>
    </w:p>
    <w:p>
      <w:pPr>
        <w:pStyle w:val="Web"/>
        <w:snapToGrid w:val="false"/>
        <w:spacing w:lineRule="atLeast" w:line="360" w:before="0" w:after="0"/>
        <w:jc w:val="both"/>
        <w:rPr/>
      </w:pPr>
      <w:r>
        <w:rPr>
          <w:rFonts w:cs="Arial" w:ascii="Arial" w:hAnsi="Arial"/>
          <w:color w:val="000000"/>
        </w:rPr>
        <w:t xml:space="preserve">Then look at the inferential rectitude of his brethren. Joseph might have turned in upon himself in some such way as this: </w:t>
      </w:r>
      <w:r>
        <w:rPr>
          <w:rStyle w:val="Emphasis1"/>
          <w:rFonts w:cs="Arial" w:ascii="Arial" w:hAnsi="Arial"/>
          <w:color w:val="000000"/>
        </w:rPr>
        <w:t>"Though my brethren dealt very harshly with me, yet they had keener and truer insight into this business than I had. They saw that I was the victim of a piece of foolish fanaticism. I thought I was interpreting to them a dream of Heaven, a vision of God. When I told my dream they mocked me; they visited me with what appeared to be evil treatment. But now that I have had thirteen years of disappointment, vexatious delay, and all the consequent embitterment of spirit, my brethren were right after all. They might not have taken, perhaps, the very best method of showing that they were right; yet now I forgive them, because they were right on the main issue, and they were called of God to chide my fanaticism, my imbecility and folly."</w:t>
      </w:r>
      <w:r>
        <w:rPr>
          <w:rFonts w:cs="Arial" w:ascii="Arial" w:hAnsi="Arial"/>
          <w:color w:val="000000"/>
        </w:rPr>
        <w:t xml:space="preserve"> Well, there is a good deal of sound sense in that monologue. It does appear as if the brethren were right and Joseph was wrong. The brethren can turn to thirteen years" confirmation of their view of Joseph"s dream. They could say: "Where are his dreams now? He had a vision of greatness. All the sheaves in the field were to bow down to his sheaf, and all the stars were to make obeisance to him as the central sun. Where are his dreams now?" It is even so with ourselves. There are views of life which I get that impress upon me this conclusion:—Bad men are right after all. There are what are called "facts," which go dead against the good man"s faith and the holy man"s prayer. There are men today who can tell you that they have prayed and struggled and fought and endured, and for twelve years nothing has come of their holy patient waiting upon God,—nothing that is worthy of being set against the stress under which they have suffered, the discipline that has pained them, the misunderstandings which have troubled and tormented their lives. There have, indeed, been little flecks of light upon their daily course; there have been little compliments and social courtesies; but, putting all these things together, they are not worthy to be named in comparison with the poignant anguish that their souls have endured. Yet will not history be to us a tone without language, a messenger without a message, a wasted thing, if we do not learn from this incident that if we have waited twelve years, yet, in the thirteenth, God may open the windows of heaven and pour out upon us a blessing that there shall not be room to contain? It is not easy to wait. It does not suit our incomplete nature to tarry so long. But we fall back upon history, which is God interpreted, and we find in that an assurance that when the heart is right, the outward circumstances shall be shaped and directed to our highest advantage.</w:t>
      </w:r>
    </w:p>
    <w:p>
      <w:pPr>
        <w:pStyle w:val="Web"/>
        <w:snapToGrid w:val="false"/>
        <w:spacing w:lineRule="atLeast" w:line="360" w:before="0" w:after="0"/>
        <w:jc w:val="both"/>
        <w:rPr/>
      </w:pPr>
      <w:r>
        <w:rPr>
          <w:rFonts w:cs="Arial" w:ascii="Arial" w:hAnsi="Arial"/>
          <w:color w:val="000000"/>
        </w:rPr>
        <w:t xml:space="preserve">Some men"s dreams do take a long time to fulfil. The butler and the baker"s dreams were fulfilled in three days. But what was there in their dreams? Everything depends upon the vision we have had of God. If we have had a butler"s dream we shall have a butler"s answer. If we have had such a dream as a great nature only can dream, then God must have time to work out his purposes. Joseph is not the only man who has suffered for his dreams. God oftentimes punishes us by making dreamers of us. Some men would be thankful today if they could close nine-tenths of their sensibility,—if they could become leathern or wooden, to a large extent. This power of feeling—of feeling everything to be Divine, and to have a Divine meaning in it: this power of seeing beyond the visible right into the unseen: this power of dreaming and forecasting the future—brings with it severe pains and terrible penalties. Here is a man who dreams of the amelioration of his race. He will write a book, he will found an institution, he will start certain courses of thinking, he will seek to reverse the thought of his contemporaries and turn it all into a directly opposite channel. He sees the result of all this. He tells his dream, and men laugh at him. They say, </w:t>
      </w:r>
      <w:r>
        <w:rPr>
          <w:rStyle w:val="Emphasis1"/>
          <w:rFonts w:cs="Arial" w:ascii="Arial" w:hAnsi="Arial"/>
          <w:color w:val="000000"/>
        </w:rPr>
        <w:t xml:space="preserve">"It is just like him, you know. He is a very good sort of </w:t>
      </w:r>
      <w:r>
        <w:rPr>
          <w:rStyle w:val="Scriptref"/>
          <w:rFonts w:cs="Arial" w:ascii="Arial" w:hAnsi="Arial"/>
          <w:b/>
          <w:bCs/>
          <w:color w:val="000000"/>
        </w:rPr>
        <w:t>Prayer of Manasseh ,</w:t>
      </w:r>
      <w:r>
        <w:rPr>
          <w:rStyle w:val="Emphasis1"/>
          <w:rFonts w:cs="Arial" w:ascii="Arial" w:hAnsi="Arial"/>
          <w:color w:val="000000"/>
        </w:rPr>
        <w:t xml:space="preserve"> but there is a great deal of fanaticism in him. He has always got some new scheme, and some very beautiful vision floating before him."</w:t>
      </w:r>
      <w:r>
        <w:rPr>
          <w:rFonts w:cs="Arial" w:ascii="Arial" w:hAnsi="Arial"/>
          <w:color w:val="000000"/>
        </w:rPr>
        <w:t xml:space="preserve"> And men who never dreamed—except it was that their wretched little house was being broken into—feel called upon to snub him with their contempt, and to avoid him as a man who is too good or too clever for this poor common world. What are we to make of history, if we do not get out of it this lesson?—that there are dreams which God gives, and there are dreams which take a long time to fulfil. We do not make history—we interpret it. God causes the facts to transpire, and he says to us, "Be wise, be understanding: draw the right inferences from these circumstances." But was it worth waiting thirteen years for? A good deal will depend upon the answer we give to that inquiry. Is there nothing worth waiting thirteen years for? Some men require twenty-five years" hard, good schooling before they are quite as they ought to be. Other men may require only two days, and they are as sharp and clear as any scholar need be. Others require thirteen years on the treadmill, thirteen years" discipline and scourging, thirteen years" weaning from old affections and old associations. Observe, God was now training a spoiled child, and spoiled children cannot be drilled and put right in two hours. Some of us have been spoiled in various ways. Some with excess of goodness, and some with excess of harshness, it may be,—yet spoiled. Our nature has got a twist, or we have got ideas which require to be taken out of us; and only chastisement, suspicion, imprisonment, scourging, loss, hunger, affliction, and the very gate of death itself, can bring us to that measure of solidity and tenderness and refinement which God wants, in order to start us on the highest course of our manly service Was it worth waiting thirteen years for? Yes. All countries, according to the Biblical statement, came to Joseph for food, and all countries came into Egypt to Joseph to buy corn, because that the famine was sore in all lands. He was the feeder of the nations, the father, the preserver, the benefactor of innumerable multitudes! It seems to us to be an easy thing to step into that position. But we do not see the whole case; we do not see the temptations which beset it, the difficulties which combine to form that position; we do not know all the collateral bearings and issues. Let God be judge. He took thirteen years to make this man; and this man was the benefactor, and, under God, the saviour of nations. Why should not we endeavour to learn that lesson? We should like now to be second to Pharaoh. Some of us have the notion that we are tolerably ready, today, to receive all the homage which people can give us. That is our mistake. If we wait thirteen years, we shall be better; we shall be stronger and wiser, than we are now. The years are not wasted to souls that make a right use of them. Every year that goes by should lift a man up, give him enlargement of capacity, and tenderer sympathy, and sensitiveness of feeling. So Joseph waited thirteen years. But after he had waited, he went before Pharaoh, and was as Pharaoh to the people of Egyp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when Jacob saw that there was corn in Egypt, Jacob said unto his sons, Why do ye look one upon another? "</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Genesis 4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old man was perfectly innocent: he had no evil tormenting associations with the word Egypt. If his sons had heard there was corn many a mile farther off than Egypt, surely these stalwart, active, energetic men would have been off before the old man chided them by this speech of his about waiting and looking upon one another. But, corn in Egypt! Some words are histories. Some words are sharper than drawn swords. Egypt was a keen double-edged weapon that went right into the very hearts of the men whom Jacob sought to stimulate. Jacob saw only the outward attitude. The sons appeared to be at their wits" end. Jacob thought his children were inactive—had no spring or energy in them; that they had faded away into ordinary people, instead of being the active, strong-limbed, energetic, and, as he thought, high-minded men of old. Men do not show all their life. Men have a secret existence, and their outward attitude is often but a deception. I have seen this same principle in operation in many stations of life. I have seen it in the Church. I have known men, whose interest in the sanctuary has begun to decline, who have been inattentive to the ministry, who have fallen off in their support of Christian institutions, and, when asked by the unsuspecting Jacobs, </w:t>
      </w:r>
      <w:r>
        <w:rPr>
          <w:rStyle w:val="Emphasis1"/>
          <w:rFonts w:cs="Arial" w:ascii="Arial" w:hAnsi="Arial"/>
          <w:color w:val="000000"/>
        </w:rPr>
        <w:t>"Why is this?"</w:t>
      </w:r>
      <w:r>
        <w:rPr>
          <w:rFonts w:cs="Arial" w:ascii="Arial" w:hAnsi="Arial"/>
          <w:color w:val="000000"/>
        </w:rPr>
        <w:t xml:space="preserve"> they have said "that they do not care so much for the minister as they used to do. There is not food for the soul; they want another kind of thing; and, therefore, until some change has taken place, they must withhold support from this and from that." So the minister has had to suffer: to suffer from unkind words, from chilling looks, from attitudes which could not be reported or printed, but which were hard to bear. And the poor minister has endeavoured in his study to work harder, and to get up the kind of food which such souls—souls!—could digest. He has toiled away, and in six months it has turned out that the wretch who criticised him and made him a scapegoat, was preparing for bankruptcy, and was edging his way out of the Church, that he might do it with respectability and without suspicion. Such a case is not uncommon. It may vary in its outward aspects and the way of putting it. But there are men that seek to get out of duties, and out of positions, by all kinds of excuses, who dare not open their hearts and say, "The reason is in myself. I am a bad man. I have been caught in the devil"s snare; I am the victim of his horrible temptation and cruelty." It is the same, I am afraid, with many of you young men in the family circle. You want to throw off restraint. You want to alter this arrangement and that in the family; and you speak of your health, your friends, or some change in your affections. You put altogether a false face and a bad gloss upon the affair, so that your unsuspecting father and mother may not know the reality,—the reality being that your heart is wrong, or your soul has poisoned itself. You want to be away, to do something that is truly diabolic, and which you would not like those who gave you birth and who have nourished you through life to see. Believe this, that not until the moral is right can the social be frank, fearless, happy. When men"s hearts are right they will not have anything to hide. They may have committed errors of judgment, but these have been venial, trifling. But where there is no deep villainy of the heart, men can bear to tell their whole life, and show how it is that they are fearful concerning this, or despondent concerning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is law of association is constantly operating amongst men. A word will bring up the memories of a lifetime. You had only to say to ten great-boned men in the house of Jacob—and say it in a whisper—Egypt! and you would shake every man to the very centre and core of his being. If you could have met the oldest, strongest, sturdiest of them on a dark night, and said to him, Egypt! you would have struck him as with the lightning of God. Yes, it is a terrible thing to have done evil! It comes up again upon you from ten thousand points. It lays hold of you, and holds you in humiliating captivity, and defies you to be happy. That this may be so I think is tolerably clear from the twenty-first verse of the forty-second chapter. The men were before Joseph, after they had been cross-examined by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aid one to another, We are verily guilty concerning our brother, in that we saw the anguish of his soul, when he besought us, and we would not hear; therefore, is this distress come upon us"</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Genesis 42: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ny years after the event! Their recollection of that event was as clear as if it had transpired but yesterday. Learn the moral impotence of time. We say this evil deed was done fifty years ago. Fifty years may have some relation to the memory of the intellect, but it has no relation to the tormenting memory of the conscience. There is a moral memory. Conscience has a wondrously realising power,—taking things we have written in secret ink and holding them before the fire until every line becomes vivid, almost burning. Perhaps some of you know not yet the practical meaning of this. We did something twenty years ago. We say to ourselves, </w:t>
      </w:r>
      <w:r>
        <w:rPr>
          <w:rStyle w:val="Emphasis1"/>
          <w:rFonts w:cs="Arial" w:ascii="Arial" w:hAnsi="Arial"/>
          <w:color w:val="000000"/>
        </w:rPr>
        <w:t>"Well, seeing that it was twenty years ago, it is not worth making any to-do about it; it is past, and it is a great pity to go twenty years back, raking up things."</w:t>
      </w:r>
      <w:r>
        <w:rPr>
          <w:rFonts w:cs="Arial" w:ascii="Arial" w:hAnsi="Arial"/>
          <w:color w:val="000000"/>
        </w:rPr>
        <w:t xml:space="preserve"> So it </w:t>
      </w:r>
      <w:r>
        <w:rPr>
          <w:rStyle w:val="Scriptref"/>
          <w:rFonts w:cs="Arial" w:ascii="Arial" w:hAnsi="Arial"/>
          <w:color w:val="000000"/>
        </w:rPr>
        <w:t>Isaiah ,</w:t>
      </w:r>
      <w:r>
        <w:rPr>
          <w:rFonts w:cs="Arial" w:ascii="Arial" w:hAnsi="Arial"/>
          <w:color w:val="000000"/>
        </w:rPr>
        <w:t xml:space="preserve"> in some respects, a great pity to bother ourselves about things other men did, twenty years ago. But what about our own recollection, our own conscience, our own power of accusation? A man says, "I forged that name twenty-five years ago, and oh! every piece of paper I get hold of seems to have the name upon it. I never dip the pen, but there is something in the pen that reminds me of what I did by candle light, in almost darkness, when I had locked the door and assured myself nobody was there. Yet it comes upon me so graphically,—my punishment is greater than I can bear!" Time cannot heal our iniquities. Forgetfulness is not the cure for sin. Obliviousness is not the redeemer of the world. How, then, can I get rid of the torment and the evils of an accusing memory? The blood of Jesus Christ cleanseth from all sin. "Let the wicked forsake his way, and the unrighteous man his thoughts: and let him return unto the Lord, and he will have mercy upon him; and to our God, for he will abundantly pardon." That is the kind of answer men want, when they feel all their yesterdays conspiring to urge an indictment against them as sinners before the living God. "If we confess our sins, he is faithful and just to forgive us our sins, and to cleanse us from all unrighteousness." Can I impress this upon myself and upon you? Time cannot redeem us. Ten thousand ages hence, a man"s sin will confront him, scourge him, and defy him to enjoy one moment"s true rest. Who then can destroy sin, break its power? Whose arms can get round it, lift it up, and cast it into the depths of the sea? This is a Divine work, God"s work! It is not to be done by your ethical quacks and your dreamy speculators. It is to be done only by the mighty redeeming power of God the </w:t>
      </w:r>
      <w:r>
        <w:rPr>
          <w:rStyle w:val="Scriptref"/>
          <w:rFonts w:cs="Arial" w:ascii="Arial" w:hAnsi="Arial"/>
          <w:color w:val="000000"/>
        </w:rPr>
        <w:t>Song of Solomon ,</w:t>
      </w:r>
      <w:r>
        <w:rPr>
          <w:rFonts w:cs="Arial" w:ascii="Arial" w:hAnsi="Arial"/>
          <w:color w:val="000000"/>
        </w:rPr>
        <w:t xml:space="preserve"> Jesus Christ! This is the gospel I have to preach to men. Fifty years will make no difference in your crimes. Conscience makes us live continually in the present; and only the blood of Jesus Christ can wash out the stains of evil deed and unholy mem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Reuben answered them, saying, Spake I not unto you, saying, Do not sin against the child; and ye would not hear? therefore, behold, also his blood is required"</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Genesis 4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howing how bad men reproach one another, how little unity there is in wickedness, what a very temporary thing is the supposed unanimity of bad men,—how bad men will one day turn upon one another, and say </w:t>
      </w:r>
      <w:r>
        <w:rPr>
          <w:rStyle w:val="Emphasis1"/>
          <w:rFonts w:cs="Arial" w:ascii="Arial" w:hAnsi="Arial"/>
          <w:color w:val="000000"/>
        </w:rPr>
        <w:t>"It was you!"</w:t>
      </w:r>
      <w:r>
        <w:rPr>
          <w:rFonts w:cs="Arial" w:ascii="Arial" w:hAnsi="Arial"/>
          <w:color w:val="000000"/>
        </w:rPr>
        <w:t xml:space="preserve"> Ha! such is the unanimity of wicked conspirators! "My </w:t>
      </w:r>
      <w:r>
        <w:rPr>
          <w:rStyle w:val="Scriptref"/>
          <w:rFonts w:cs="Arial" w:ascii="Arial" w:hAnsi="Arial"/>
          <w:color w:val="000000"/>
        </w:rPr>
        <w:t>Song of Solomon ,</w:t>
      </w:r>
      <w:r>
        <w:rPr>
          <w:rFonts w:cs="Arial" w:ascii="Arial" w:hAnsi="Arial"/>
          <w:color w:val="000000"/>
        </w:rPr>
        <w:t xml:space="preserve"> if sinners entice thee, consent thou not"; they will turn against thee some day. Though your swords be pointed against one man at the present hour, and you may be unanimous in some wicked deed,—God"s great wheel is going round and round, and the hour cometh when the men who urged thee to do the evil deed, and share with them their unholy counsels, will seek thy heart, will accuse thee, will charge thee with participation in their nefarious, hellish designs and work. The way of transgressors is hard! Smooth for a mile or two, and then hard, thorny—ravenous beasts there, serpents lurking here. It is very difficult to get back when you once start upon that way. I have known young men who have said, "We want to go just a mile or two down this road, and when we find it becomes rather intricate, we intend to turn right round; and then, after all, you will see that we have only been sowing a few wild oats, and just doing a few odd things, and by-and-by we shall settle down into solid men." I am not so sure about it. If a man goes into the evil way, and the great Enemy of souls goes after him, he will blot out his footprints. So when the man says, "I will now go back again; I can put my feet where I put them before," he looks for his footprints, but they have gone, and he cannot tell which is east, west, north, south! Footprints gone; landmarks altered; the whole metamorphosed, and to him downward is upward. None so blind as </w:t>
      </w:r>
      <w:r>
        <w:rPr>
          <w:rStyle w:val="Scriptref"/>
          <w:rFonts w:cs="Arial" w:ascii="Arial" w:hAnsi="Arial"/>
          <w:color w:val="000000"/>
        </w:rPr>
        <w:t>Hebrews ,</w:t>
      </w:r>
      <w:r>
        <w:rPr>
          <w:rFonts w:cs="Arial" w:ascii="Arial" w:hAnsi="Arial"/>
          <w:color w:val="000000"/>
        </w:rPr>
        <w:t xml:space="preserve"> the eyes of whose soul have been put out!</w:t>
      </w:r>
    </w:p>
    <w:p>
      <w:pPr>
        <w:pStyle w:val="Web"/>
        <w:snapToGrid w:val="false"/>
        <w:spacing w:lineRule="atLeast" w:line="360" w:before="0" w:after="0"/>
        <w:jc w:val="both"/>
        <w:rPr/>
      </w:pPr>
      <w:r>
        <w:rPr>
          <w:rFonts w:cs="Arial" w:ascii="Arial" w:hAnsi="Arial"/>
          <w:color w:val="000000"/>
        </w:rPr>
        <w:t xml:space="preserve">All this, too, was in the hearing of Joseph. Joseph heard them say that he was their brother. They used to call him </w:t>
      </w:r>
      <w:r>
        <w:rPr>
          <w:rStyle w:val="Emphasis1"/>
          <w:rFonts w:cs="Arial" w:ascii="Arial" w:hAnsi="Arial"/>
          <w:color w:val="000000"/>
        </w:rPr>
        <w:t>"dreamer."</w:t>
      </w:r>
      <w:r>
        <w:rPr>
          <w:rFonts w:cs="Arial" w:ascii="Arial" w:hAnsi="Arial"/>
          <w:color w:val="000000"/>
        </w:rPr>
        <w:t xml:space="preserve"> He heard them say "the child,"—tenderly. Once they mocked him. He heard them speak in subdued, gentle tones. He remembers the time when their harsh grating voices sent a terror through his flesh and blood, and when he was sold off to travelling merchantmen. It was worth waiting for to see further into one another, after such experiences as these. He never would have known his brethren, but for this terrible process. Some disciplines open men"s nature and show us just what they are. "His blood is required," said Reuben. Certainly,—such requirements made life worth having. There are pay days. There are days when bills become due. There are times when business men are particularly busy, because the day has come on which certain things are due and must be attended to. And shall a paltry guinea be due to you or to me, and a man"s blood never be due? Shall we be very conscientious about pounds, shillings, and pence, and forget the virtue we have despoiled, the honour we have insulted, the love we have trampled underfoot? God will judge us by our actions, and will charge upon us that we were conscientious in little things, in trivial relationships, and forgot that sometimes man"s blood is due, and man"s honour comes with a demand to be satisfi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Brethren Under Trial</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color w:val="000000"/>
            <w:sz w:val="24"/>
            <w:szCs w:val="24"/>
          </w:rPr>
          <w:t>Genesis 42:24</w:t>
        </w:r>
      </w:hyperlink>
    </w:p>
    <w:p>
      <w:pPr>
        <w:pStyle w:val="Web"/>
        <w:snapToGrid w:val="false"/>
        <w:spacing w:lineRule="atLeast" w:line="360" w:before="0" w:after="0"/>
        <w:jc w:val="both"/>
        <w:rPr/>
      </w:pPr>
      <w:r>
        <w:rPr>
          <w:rFonts w:cs="Arial" w:ascii="Arial" w:hAnsi="Arial"/>
          <w:color w:val="000000"/>
        </w:rPr>
        <w:t xml:space="preserve">Joseph had spoken roughly to his brethren, whom he knew, though they knew not him. He had declared unto them, by the life of Pharaoh, that they should not go forth from his presence, except their youngest brother came with them. Having heard Joseph"s decision, they began to reproach one another. They said, </w:t>
      </w:r>
      <w:r>
        <w:rPr>
          <w:rStyle w:val="Emphasis1"/>
          <w:rFonts w:cs="Arial" w:ascii="Arial" w:hAnsi="Arial"/>
          <w:color w:val="000000"/>
        </w:rPr>
        <w:t>"We are verily guilty concerning our brother, in that we saw the anguish of his soul, when he besought us, and we would not hear; therefore is this distress come upon us."</w:t>
      </w:r>
      <w:r>
        <w:rPr>
          <w:rFonts w:cs="Arial" w:ascii="Arial" w:hAnsi="Arial"/>
          <w:color w:val="000000"/>
        </w:rPr>
        <w:t xml:space="preserve"> And Reuben turned the whole thing upon them in a very pointed reproach. He said, "Spake I not unto you, saying, Do not sin against the child; and ye would not hear? therefore, behold, also his blood is required." Joseph understood their speech, though they did not understand the speech of Joseph, because he spake unto them through an interpreter. The interview having come to this point, Joseph turned himself about from his brethren and wept. Harsh experience need not destroy the finest sensibility, the tenderest feelings of the heart. Here is a man who has had twenty years" very painful, almost unendurable, treatment; and yet, at the end of that period, he is susceptible of the tenderest influences, responds emotionally, with tears, with unutterable yearning and tenderness of soul, in the presence of his brethren, and the mute appeal which was involved in that presence. There is something for us to learn here. Our harsh experiences often deaden our sensibility, work in us a sourness of heart and feeling which becomes misanthropic, selfish, resentful. We learn from the history before us that it is possible to be exiled from home, ill-treated by relatives and friends, thrown into the way of pain, sorrow, loss and desolation; yet to come out of the whole process tender, sensitive, responsive to appeals which are made to our nature. Why, there are some men who cannot overget the very slightest offence. If they have not their own way in everything, they show their resentfulness in a thousand little ways,—they become peevish, censorious, distrustful, ungenial. You never meet them but they give you to understand that they have been insulted, offended, dishonoured. They have had to endure slight, or contempt, or neglect. How little, how unutterably paltry, such men appear in the presence of the man who, after twenty years of exile, solitude, evil treatment of all kinds, weeps when he sees his brethren,—keeps his heart through it all,—has not allowed himself to become soured or misanthropic! He keeps a whole, tender, responsive heart through all the tumult, and trial, and agony, and bitter sorrow of thirteen years" vile captivity, and seven years of exaltation which might, by the very surprise it involved, and the very suddenness with which it came, have over-balanced the man"s mind and given him false views of himself. If he was great, why should not we be great? If he could keep a whole heart through it all, why should we allow our moral nature to be frittered and dribbled away? Why should we become less, instead of greater, notwithstanding the evils we have to endure, and the difficulties which press upon us on every side? This is a great question, calling men to devout consideration, and to a searching and complete review of their moral position.</w:t>
      </w:r>
    </w:p>
    <w:p>
      <w:pPr>
        <w:pStyle w:val="Web"/>
        <w:snapToGrid w:val="false"/>
        <w:spacing w:lineRule="atLeast" w:line="360" w:before="0" w:after="0"/>
        <w:jc w:val="both"/>
        <w:rPr/>
      </w:pPr>
      <w:r>
        <w:rPr>
          <w:rFonts w:cs="Arial" w:ascii="Arial" w:hAnsi="Arial"/>
          <w:color w:val="000000"/>
        </w:rPr>
        <w:t xml:space="preserve">After the lapse of many years, Joseph, on seeing his brethren, wept. Why, he might have been vengeful. It is easy for us glibly to read the words, </w:t>
      </w:r>
      <w:r>
        <w:rPr>
          <w:rStyle w:val="Emphasis1"/>
          <w:rFonts w:cs="Arial" w:ascii="Arial" w:hAnsi="Arial"/>
          <w:color w:val="000000"/>
        </w:rPr>
        <w:t>"Joseph"</w:t>
      </w:r>
      <w:r>
        <w:rPr>
          <w:rFonts w:cs="Arial" w:ascii="Arial" w:hAnsi="Arial"/>
          <w:color w:val="000000"/>
        </w:rPr>
        <w:t xml:space="preserve"> turned himself about and wept." But consider what the words might have been! We oftentimes see results, not processes. We do not see how men have had to bind themselves down, crucify themselves—hands, feet, head, and side—and undergo death in the presence of God, before they could look society in the face with anything like benignity, and gentleness, and forgiveness. What the words might have been! Joseph, when he saw his brethren, might have said, "Now I have you! Once you put me into a pit,—I shall shake you over hell; once you sold me,—I will imprison you and torture you day and night; you smote me with whips,—I shall scourge you with scorpions! It shall be easier to go through a circle of fire than to escape my just and indignant vengeance today!" He might have said, "I shall operate upon the law: A tooth for a tooth, and an eye for an eye." That is the law of nature; that is elementary morality. It is not vengeance, it is not resentment; it is alphabetic justice—justice at its lowest point—incipient righteousness. It is not two eyes for an eye, two teeth for a tooth; but an eye for an eye, a tooth for a tooth a blow for a blow, a pit for a pit, selling for selling, and so on. A great many men are perfectly content with elementary morality and alphabetic justice. People do not educate themselves from this kind of righteousness into Christian nobility of disposition. It is not a question of education; it is a question of sanctification. Few men can rise beyond mere justice. Many men find in mere justice all the moral satisfaction which their shallow natures require; they cannot see that mercy is the very highest point in justice, and that, when a man stoops to forgive, he becomes a prince, and a king, and a crowned ruler in the house and kingdom of God. It requires all that God can do to teach men this: that there is something higher than the law of retaliation; that forgiveness is better than resentment, and that to release men is oftentimes—if done from moral considerations and not from moral indifference—the highest form of Christian justice. But revenge is sweet! I am afraid that some of us like just a little revenge; not that we would ourselves personally and directly inflict it; but, if our enemies could, somehow or another, be tripped up, and tumble half-way at least into a pit, we should not feel that compunction, and sorrow, and distress of soul which, sentimentally, appears to be so very fine and beautiful. Nothing but God the Holy Ghost can train a man to this greatness of answering the memory of injury with tears, and accepting processes in which men only appear to have a part as if God, after all, had been over-ruling and directing the whole scheme.</w:t>
      </w:r>
    </w:p>
    <w:p>
      <w:pPr>
        <w:pStyle w:val="Web"/>
        <w:snapToGrid w:val="false"/>
        <w:spacing w:lineRule="atLeast" w:line="360" w:before="0" w:after="0"/>
        <w:jc w:val="both"/>
        <w:rPr/>
      </w:pPr>
      <w:r>
        <w:rPr>
          <w:rStyle w:val="Emphasis1"/>
          <w:rFonts w:cs="Arial" w:ascii="Arial" w:hAnsi="Arial"/>
          <w:color w:val="000000"/>
        </w:rPr>
        <w:t>"And Joseph turned himself about from them, and wept."</w:t>
      </w:r>
      <w:r>
        <w:rPr>
          <w:rFonts w:cs="Arial" w:ascii="Arial" w:hAnsi="Arial"/>
          <w:color w:val="000000"/>
        </w:rPr>
        <w:t xml:space="preserve"> Afterwards he left their presence and went into his chamber and wept. Think of the secret sorrows of men! The tears did not flow in the presence of the ten men. The tears were shed in secret. We do not know one another altogether, because there is a private life. There are secret experiences. Some of us are two men. Joseph was two men. He spake roughly unto his brethren. He put it on; he assumed roughness for the occasion. But if you had seen him when he had got away into his secret chamber, no woman ever shed hotter, bitterer tears than streamed from that man"s eyes. We do not know one another altogether. We come to false conclusions about each other"s character and disposition. Many a time we say about men, "they are very harsh, rough, abrupt"; not knowing that they have other days when their very souls are dissolved within them; that they can suffer more in one hour than shallower natures could endure in an eternity. Let us be hopeful about the very worst of men. Some men cannot cry in public. Some men are, unfortunately, afflicted with coarse, harsh voices, which get for them a reputation for austerity, unkindliness, ungeniality. Other men are gifted with fairness and openness of countenance, gentleness and tunefulness of voice. When they curse and swear it seems as though they were half praying, or just about to enter into some religious exercise. When they speak, when they smile, they get a reputation for being very amiable men, yet they do not know what amiability is. They have no secret life. They weep for reputation; they make their tears an investment for a paltry renown. We do not want all our history to be known. We are content for men to read a little of what they see on the outside, and they profoundly mistake that oftentimes. But the secret history, the inner room of life, what we are and what we do when we are alone, no man can ever tell,—the dearest, truest, tenderest friend can never understand. Do not let us treat Joseph"s tears lightly. Under this feeling there are great moral principles and moral impulses. The man might have been stern, vengeful, resentful. Instead of that, he is tender as a forgiving sister. When he looks he yearns, when he listens to their voices all the gladness and none of the bitterness of his old home comes back again on his sou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unto his brethren, My money is restored; and, lo, it is even in my sack: and their heart failed them, and they were afraid, saying one to another, What is this that God hath done unto us? And it came to pass as they emptied their sacks, that, behold, every man"s bundle of money was in his sack: and when both they and their father saw the bundles of money, they were afraid"</w:t>
      </w:r>
      <w:r>
        <w:rPr>
          <w:rFonts w:cs="Arial" w:ascii="Arial" w:hAnsi="Arial"/>
          <w:color w:val="000000"/>
          <w:sz w:val="24"/>
          <w:szCs w:val="24"/>
        </w:rPr>
        <w:t xml:space="preserve"> ( </w:t>
      </w:r>
      <w:hyperlink r:id="rId83" w:tgtFrame="_blank">
        <w:r>
          <w:rPr>
            <w:rStyle w:val="InternetLink"/>
            <w:rFonts w:cs="Arial" w:ascii="Arial" w:hAnsi="Arial"/>
            <w:color w:val="000000"/>
            <w:sz w:val="24"/>
            <w:szCs w:val="24"/>
          </w:rPr>
          <w:t>Genesis 42:28</w:t>
        </w:r>
      </w:hyperlink>
      <w:r>
        <w:rPr>
          <w:rFonts w:cs="Arial" w:ascii="Arial" w:hAnsi="Arial"/>
          <w:color w:val="000000"/>
          <w:sz w:val="24"/>
          <w:szCs w:val="24"/>
        </w:rPr>
        <w:t xml:space="preserve">, </w:t>
      </w:r>
      <w:hyperlink r:id="rId84" w:tgtFrame="_blank">
        <w:r>
          <w:rPr>
            <w:rStyle w:val="InternetLink"/>
            <w:rFonts w:cs="Arial" w:ascii="Arial" w:hAnsi="Arial"/>
            <w:color w:val="000000"/>
            <w:sz w:val="24"/>
            <w:szCs w:val="24"/>
          </w:rPr>
          <w:t>Genesis 42:3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mistaken views we take about what is called the commonplaces of life! Some of us are often discontented because of the insipidity of our existence. To-day so like yesterday, and tomorrow will be but a repetition of today. We are always wanting something to happen. We say, If anything would but occur today to stir the stagnant pool of our life! We want to get out of old ruts and ordinary modes. Here are men to whom something had happened, and they were afraid! We could not live sensationally. Men can bear shocks and sensations only now and then. In life there must be great breadths of commonplace and ordinariness. We could not stand a shock every day. It is enough, now and then, to be stimulated and shaken out of what is common and usual, and what has come, by reason of its commonness, to be under-valued and contemned.</w:t>
      </w:r>
    </w:p>
    <w:p>
      <w:pPr>
        <w:pStyle w:val="Web"/>
        <w:snapToGrid w:val="false"/>
        <w:spacing w:lineRule="atLeast" w:line="360" w:before="0" w:after="0"/>
        <w:jc w:val="both"/>
        <w:rPr/>
      </w:pPr>
      <w:r>
        <w:rPr>
          <w:rFonts w:cs="Arial" w:ascii="Arial" w:hAnsi="Arial"/>
          <w:color w:val="000000"/>
        </w:rPr>
        <w:t xml:space="preserve">They were afraid when they saw their money in their sacks. See the possibility of mercies being turned into judgments,—of the very goodness of God striking us in the heart,—of mercy itself smiting us as with the rod of wrath. How can this be so? When the moral nature is wrong, when man"s conscience tells him that he has no right to this or that privilege or enjoyment, when man is divided against himself, when he has justly written bitterness against his own memory and his own nature altogether,—then his very bread becomes bitter in his mouth, and the sunlight of God is a burning judgment upon his life. Naturally, one would have said that, when the men saw their money in the sacks, saw that it had been planned, that it was not an accidental thing,—being in one sack and not in another, but being in every man"s sack,—when they saw order, regularity, scheme in the whole thing,—they might have said, </w:t>
      </w:r>
      <w:r>
        <w:rPr>
          <w:rStyle w:val="Emphasis1"/>
          <w:rFonts w:cs="Arial" w:ascii="Arial" w:hAnsi="Arial"/>
          <w:color w:val="000000"/>
        </w:rPr>
        <w:t>"We are glad: we have been kindly and nobly treated by the men of Egypt; we are thankful for their consideration."</w:t>
      </w:r>
      <w:r>
        <w:rPr>
          <w:rFonts w:cs="Arial" w:ascii="Arial" w:hAnsi="Arial"/>
          <w:color w:val="000000"/>
        </w:rPr>
        <w:t xml:space="preserve"> Yet, when they saw the money, they would not have been more surprised if a scorpion had erected itself out of a sack and aimed to strike them in the face. A time will come to bad men when even God"s mercies will trouble them, when the light of the day will be a burden to their eyes, and when the softest music will be more unendurable than the most terrible thunder. Bad men have no right to mercies. Bad souls have no right to be in the pastures of God"s richness of love and mercy and compassion. They feel themselves out of place, or they will do so. Altogether, sirs, it is a bad look-out for bad men! They cannot find rest anywhere. Put them in the very finest pastures you can find, and there will arise one day in their hearts this accusation: You have no right to be here; your place is in the sandy desert. Put them in the sandy desert, and the very wilderness will be filled with discontent and unrest until the bad men get out of it. Altogether the universe will not want them. God will turn his back upon them! There is no peace, saith my God, to the wicked.</w:t>
      </w:r>
    </w:p>
    <w:p>
      <w:pPr>
        <w:pStyle w:val="Web"/>
        <w:snapToGrid w:val="false"/>
        <w:spacing w:lineRule="atLeast" w:line="360" w:before="0" w:after="0"/>
        <w:jc w:val="both"/>
        <w:rPr/>
      </w:pPr>
      <w:r>
        <w:rPr>
          <w:rFonts w:cs="Arial" w:ascii="Arial" w:hAnsi="Arial"/>
          <w:color w:val="000000"/>
        </w:rPr>
        <w:t xml:space="preserve">See, further, how small things can upset man"s enjoyment, man"s pleasure and satisfaction in life. Here is a paltry handful of money in each man"s sack, and because of the event there is no rest in the house of Israel that day. Life does not turn upon great events and sublime circumstances. Life, after all, has in it great breadths of repetition. One day is very much like another. It is upon little wheels that great things turn. We undervalue little things. The young man does not care to live today, because nothing great or sublime is occurring. He does not know that his very life is hung upon a little thread; that his breath is in his nostrils; that one element thrown into the air he breathes will destroy his animal existence, and that life is such a delicately constructed affair that little things will increase our joy a millionfold, or will utterly consume and destroy our pleasure. How, then, can I get mastery over this life? I don"t want to be it the mercy of these little things that occur every day. Is there no means by which I could have a sceptre of rulership and symbol of mastery? Is there no way to the throne, seated on which, I could be calm amid tumult, rich amid loss, hopeful in the midst of disappointment, strong and restful when great things all about me are shaking and tottering to the fall? Yes, there is a way. A way to independence, and mastery, and peace. What is that way? It has a thousand names, but call it now—Fellowship with God through Jesus Christ our Lord. He who sits—through the mercy of the Most High—on the throne of God, sees all things from God"s point of view. He does not grapple with mere details: is not lost amid a thousand mazy ways, but sees the processes of life in their scope, their unity, and their whole moral significance. </w:t>
      </w:r>
      <w:r>
        <w:rPr>
          <w:rStyle w:val="Emphasis1"/>
          <w:rFonts w:cs="Arial" w:ascii="Arial" w:hAnsi="Arial"/>
          <w:color w:val="000000"/>
        </w:rPr>
        <w:t>"Great peace have they that love thy law."</w:t>
      </w:r>
      <w:r>
        <w:rPr>
          <w:rFonts w:cs="Arial" w:ascii="Arial" w:hAnsi="Arial"/>
          <w:color w:val="000000"/>
        </w:rPr>
        <w:t xml:space="preserve"> "O, rest in the Lord, and wait patiently for him." This alone can give a man steadiness, composure, childlike assurance, and saintly triumph amid breaking fortunes, vanishing enjoyments and comforts, and cause him to say, "Though he slay me, yet will I trust in him." When he hath brought his work to an end, I shall praise him for the mercy of his judgments, and for the gentleness of his r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acob their father said unto them, Me have ye bereaved of my children: Joseph is not, and Simeon is not, and ye will take Benjamin away: all these things are against me. And he said, My son shall not go down with you; for his brother is dead, and he is left alone: if mischief befall him by the way in the which ye go, then shall ye bring down my gray hairs with sorrow to the grave"</w:t>
      </w:r>
      <w:r>
        <w:rPr>
          <w:rFonts w:cs="Arial" w:ascii="Arial" w:hAnsi="Arial"/>
          <w:color w:val="000000"/>
          <w:sz w:val="24"/>
          <w:szCs w:val="24"/>
        </w:rPr>
        <w:t xml:space="preserve"> ( </w:t>
      </w:r>
      <w:hyperlink r:id="rId85" w:tgtFrame="_blank">
        <w:r>
          <w:rPr>
            <w:rStyle w:val="InternetLink"/>
            <w:rFonts w:cs="Arial" w:ascii="Arial" w:hAnsi="Arial"/>
            <w:color w:val="000000"/>
            <w:sz w:val="24"/>
            <w:szCs w:val="24"/>
          </w:rPr>
          <w:t>Genesis 42:36</w:t>
        </w:r>
      </w:hyperlink>
      <w:r>
        <w:rPr>
          <w:rFonts w:cs="Arial" w:ascii="Arial" w:hAnsi="Arial"/>
          <w:color w:val="000000"/>
          <w:sz w:val="24"/>
          <w:szCs w:val="24"/>
        </w:rPr>
        <w:t xml:space="preserve">, </w:t>
      </w:r>
      <w:hyperlink r:id="rId86" w:tgtFrame="_blank">
        <w:r>
          <w:rPr>
            <w:rStyle w:val="InternetLink"/>
            <w:rFonts w:cs="Arial" w:ascii="Arial" w:hAnsi="Arial"/>
            <w:color w:val="000000"/>
            <w:sz w:val="24"/>
            <w:szCs w:val="24"/>
          </w:rPr>
          <w:t>Genesis 42:3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 old </w:t>
      </w:r>
      <w:r>
        <w:rPr>
          <w:rStyle w:val="Scriptref"/>
          <w:rFonts w:cs="Arial" w:ascii="Arial" w:hAnsi="Arial"/>
          <w:color w:val="000000"/>
        </w:rPr>
        <w:t>Prayer of Manasseh ,</w:t>
      </w:r>
      <w:r>
        <w:rPr>
          <w:rFonts w:cs="Arial" w:ascii="Arial" w:hAnsi="Arial"/>
          <w:color w:val="000000"/>
        </w:rPr>
        <w:t xml:space="preserve"> who does not know what he is talking about! What does the oldest and best man amongst us know about life? Jacob is writing a list of his grievances and misfortunes and distresses, and God"s angels are looking down upon him and saying that the whole statement, though it is one of what men call facts, is a mistake from beginning to end. Think of a man writing his life, and of God"s writing the same life in a parallel column! Now old Israel is perfectly correct, so far as the story is known to himself. Jacob their father said, </w:t>
      </w:r>
      <w:r>
        <w:rPr>
          <w:rStyle w:val="Emphasis1"/>
          <w:rFonts w:cs="Arial" w:ascii="Arial" w:hAnsi="Arial"/>
          <w:color w:val="000000"/>
        </w:rPr>
        <w:t>"Me have ye bereaved of my children."</w:t>
      </w:r>
      <w:r>
        <w:rPr>
          <w:rFonts w:cs="Arial" w:ascii="Arial" w:hAnsi="Arial"/>
          <w:color w:val="000000"/>
        </w:rPr>
        <w:t xml:space="preserve"> That is right. "Joseph is not" That is perfectly true, so far as Jacob is concerned, so far as his information extends. "And Simeon is not" That also is literally correct, so far as the absence of Simeon may be regarded. "And ye will take Benjamin away." Precisely </w:t>
      </w:r>
      <w:r>
        <w:rPr>
          <w:rStyle w:val="Scriptref"/>
          <w:rFonts w:cs="Arial" w:ascii="Arial" w:hAnsi="Arial"/>
          <w:color w:val="000000"/>
        </w:rPr>
        <w:t>Song of Solomon ,</w:t>
      </w:r>
      <w:r>
        <w:rPr>
          <w:rFonts w:cs="Arial" w:ascii="Arial" w:hAnsi="Arial"/>
          <w:color w:val="000000"/>
        </w:rPr>
        <w:t xml:space="preserve"> that is the very thing they have in view. "All these things are against me." It is exactly the same with us today. Men do not know what they say when they use words. They do not know the full meaning of their own expressions. They will always snatch at first appearances and pronounce judgment upon incomplete processes. Every day I afflict myself with just the same rod. I know what a fool I am for doing </w:t>
      </w:r>
      <w:r>
        <w:rPr>
          <w:rStyle w:val="Scriptref"/>
          <w:rFonts w:cs="Arial" w:ascii="Arial" w:hAnsi="Arial"/>
          <w:color w:val="000000"/>
        </w:rPr>
        <w:t>Song of Solomon ,</w:t>
      </w:r>
      <w:r>
        <w:rPr>
          <w:rFonts w:cs="Arial" w:ascii="Arial" w:hAnsi="Arial"/>
          <w:color w:val="000000"/>
        </w:rPr>
        <w:t xml:space="preserve"> and yet I shall do it again tomorrow. There comes into a man"s heart a kind of grim comfort when he has scourged himself well; when he knows all the while that ten thousand errors are accusing him of a repetition of his folly.</w:t>
      </w:r>
    </w:p>
    <w:p>
      <w:pPr>
        <w:pStyle w:val="Web"/>
        <w:snapToGrid w:val="false"/>
        <w:spacing w:lineRule="atLeast" w:line="360" w:before="0" w:after="0"/>
        <w:jc w:val="both"/>
        <w:rPr/>
      </w:pPr>
      <w:r>
        <w:rPr>
          <w:rFonts w:cs="Arial" w:ascii="Arial" w:hAnsi="Arial"/>
          <w:color w:val="000000"/>
        </w:rPr>
        <w:t xml:space="preserve">There are men who do not know their own family circumstances, yet they have undertaken to pronounce judgment upon the Infinite! Some men are very familiar with the Infinite, and have a wonderful notion of their power of managing God"s concerns. We seem at home when we go from home. Here is an old man saying, </w:t>
      </w:r>
      <w:r>
        <w:rPr>
          <w:rStyle w:val="Emphasis1"/>
          <w:rFonts w:cs="Arial" w:ascii="Arial" w:hAnsi="Arial"/>
          <w:color w:val="000000"/>
        </w:rPr>
        <w:t>"Joseph is not, Simeon is not, Benjamin is to be taken away. All these things are against me."</w:t>
      </w:r>
      <w:r>
        <w:rPr>
          <w:rFonts w:cs="Arial" w:ascii="Arial" w:hAnsi="Arial"/>
          <w:color w:val="000000"/>
        </w:rPr>
        <w:t xml:space="preserve"> Yet we who have been in a similar position, though the circumstances have been varied, have undertaken to pronounce judgment upon God"s way in the world, God"s government, God"s purposes. Why do we not learn from our ignorance? Why do we not read the book of our own folly, and learn that we know nothing, being children of yesterday? We cannot rise to that great refinement of learning, it would appear. Every day we repeat our follies. It is but a man here and there who has a claim to a reputation for religious wisdom.</w:t>
      </w:r>
    </w:p>
    <w:p>
      <w:pPr>
        <w:pStyle w:val="Web"/>
        <w:snapToGrid w:val="false"/>
        <w:spacing w:lineRule="atLeast" w:line="360" w:before="0" w:after="0"/>
        <w:jc w:val="both"/>
        <w:rPr>
          <w:rFonts w:ascii="Arial" w:hAnsi="Arial" w:cs="Arial"/>
          <w:color w:val="000000"/>
        </w:rPr>
      </w:pPr>
      <w:r>
        <w:rPr>
          <w:rFonts w:cs="Arial" w:ascii="Arial" w:hAnsi="Arial"/>
          <w:color w:val="000000"/>
        </w:rPr>
        <w:t>How life depends upon single events! We may say, The old man"s life is bound up in the life of Benjamin. There are individuals without whom the world would be cold and poor to us all. You may say, He is but one of ten thousand, let him go,—she is but one of a million, why care so much for her? We live in ones and twos. We cannot live in a countless population. We live in an individual heart, a special individual, personal love and trust. I cannot carry immensity! I can only carry a heartful of love. There are men today who would not care to look at the sun again if they lost that dear little child of theirs; men who look at everything through the medium of an only daughter, or an only son; who would not care for spring, and summer, and golden autumn; for fortune, position, influence, or renown, if that one ewe lamb were taken away. Life may be focalised to one point of interest, impulse, desire, and purpose. A man"s life may be centred upon one individual existence.</w:t>
      </w:r>
    </w:p>
    <w:p>
      <w:pPr>
        <w:pStyle w:val="Web"/>
        <w:snapToGrid w:val="false"/>
        <w:spacing w:lineRule="atLeast" w:line="360" w:before="0" w:after="0"/>
        <w:jc w:val="both"/>
        <w:rPr/>
      </w:pPr>
      <w:r>
        <w:rPr>
          <w:rFonts w:cs="Arial" w:ascii="Arial" w:hAnsi="Arial"/>
          <w:color w:val="000000"/>
        </w:rPr>
        <w:t xml:space="preserve">Let us understand, however, that Jacob does not begin his sorrow with the possible taking away of Benjamin. This is the last sorrow of a series. That is how some of us are worn down in soul, and heart, and hope. It is not because you have had taken away one thing; but because that one thing happens to be the last of a series. The great hammer that fell on a block of marble and shivered it,—did that blow shiver it? No. It was blow upon blow, repercussion. No one stroke did it, though the last appeared to accomplish the purpose. Some of you have had many sorrows. You think you cannot bear the sorrow that is now looking at you through the dark, misty cloud. You are saying, </w:t>
      </w:r>
      <w:r>
        <w:rPr>
          <w:rStyle w:val="Emphasis1"/>
          <w:rFonts w:cs="Arial" w:ascii="Arial" w:hAnsi="Arial"/>
          <w:color w:val="000000"/>
        </w:rPr>
        <w:t>"I should pray God to be spared that sorrow. I have had six troubles: I cannot bear the seventh."</w:t>
      </w:r>
      <w:r>
        <w:rPr>
          <w:rFonts w:cs="Arial" w:ascii="Arial" w:hAnsi="Arial"/>
          <w:color w:val="000000"/>
        </w:rPr>
        <w:t xml:space="preserve"> Not knowing that the seventh trouble is the last step into heaven! Is there no answer to this difficulty of human life that will give satisfaction to souls? There is one answer. There is a Comforter which liveth for ever. I would not teach—God forbid that I should ever so far lose my humanity as to teach; for a man can only teach well in proportion as he is a man—that we should be indifferent about children and friends, the hearts that we love. I do not want to grow into an independence of human regard, and human trust, and human love; I do not care to be lifted up into such a position of hazy, heartless sentimentality as to be able to let friend after friend die, and care nothing for the loss. That is not Christianity; that is a species of the lowest beasthood. There may be men who can see grave after grave opened, and friend after friend put in and covered away, and shed never a tear or feel never a pang of the heart. I would hope there are no such men. I do not teach that Christianity enables us to destroy our feeling, to crush our sensibility, and to be indifferent under the pressure of sorrow. But Christianity does enable us to see the whole of a case. Christianity comes to a man in his greatest losses, and troubles, and bereavements, and says to him, amid his tears, and regrets, and passionate bewailings, "Thou fool, that which thou sowest is not quickened except it die." Christianity teaches that death is but a variation of life; that the grave is not the full stop in the difficult literature of human existence; that when we put away from us the dearest and best things that belong to our hearts, God will bring them back again to us multiplied in strength, and beauty, and freshness.</w:t>
      </w:r>
    </w:p>
    <w:p>
      <w:pPr>
        <w:pStyle w:val="Web"/>
        <w:snapToGrid w:val="false"/>
        <w:spacing w:lineRule="atLeast" w:line="360" w:before="0" w:after="0"/>
        <w:jc w:val="both"/>
        <w:rPr/>
      </w:pPr>
      <w:r>
        <w:rPr>
          <w:rFonts w:cs="Arial" w:ascii="Arial" w:hAnsi="Arial"/>
          <w:color w:val="000000"/>
        </w:rPr>
        <w:t xml:space="preserve">Some of us require most varied and prolonged humiliation before we are prepared for the highest honours of our life. All these arrangements and tests on the part of Joseph tended towards the humiliation and the penitence of his brethren. He might instantly have said, </w:t>
      </w:r>
      <w:r>
        <w:rPr>
          <w:rStyle w:val="Emphasis1"/>
          <w:rFonts w:cs="Arial" w:ascii="Arial" w:hAnsi="Arial"/>
          <w:color w:val="000000"/>
        </w:rPr>
        <w:t>"I am Joseph"</w:t>
      </w:r>
      <w:r>
        <w:rPr>
          <w:rFonts w:cs="Arial" w:ascii="Arial" w:hAnsi="Arial"/>
          <w:color w:val="000000"/>
        </w:rPr>
        <w:t>! They could not have borne it At once he might have said, "Brethren, I forgive you all." He might thus have done more harm than good. The men required to be tested. They had no right or title to any consideration that came before they were put to scrutiny and criticism. God has a long process with some of us. He has to take away the firstborn child, and the last-born, and all between. He has to come in, time after time, and turn the cradle upside down. He has to wither our business, blight our fortunes, and smite us with sore disease. He has to foil our purposes, break up our schemes, turn our counsel back upon us, and confound us at every point, until we begin to say, What does all this mean? He has to make us afraid by day; he has to trouble us by night; he has to turn even his mercies into judgments, before he can bring us to say solemnly, with meaning, This must have some religious intent. What does God purpose by all this various discipl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Revelation</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Genesis 44:1-5</w:t>
        </w:r>
      </w:hyperlink>
    </w:p>
    <w:p>
      <w:pPr>
        <w:pStyle w:val="Web"/>
        <w:snapToGrid w:val="false"/>
        <w:spacing w:lineRule="atLeast" w:line="360" w:before="0" w:after="0"/>
        <w:jc w:val="both"/>
        <w:rPr/>
      </w:pPr>
      <w:r>
        <w:rPr>
          <w:rFonts w:cs="Arial" w:ascii="Arial" w:hAnsi="Arial"/>
          <w:color w:val="000000"/>
        </w:rPr>
        <w:t xml:space="preserve">How wonderfully even spoiled children may be developed in those very faculties which are supposed to lie dormant under all the pampering and care-taking of exaggerated parental affection! You have observed, from time to time, how deep, yet how simple, how complete, yet apparently how easy, have been all the plans and schemes which Joseph devised to meet the exigencies of his trying course. Think of him as the spoiled boy with whom we began. The rough wind was not to beat upon him; he was never to get his feet wet; any little thing that his father could do for him was to be done; he was to be coddled, and protected, and saved from every little annoyance; and if there was an extra drop of sweetness for any member of the family it found its way into Joseph"s cup. You say, after reading all this, </w:t>
      </w:r>
      <w:r>
        <w:rPr>
          <w:rStyle w:val="Emphasis1"/>
          <w:rFonts w:cs="Arial" w:ascii="Arial" w:hAnsi="Arial"/>
          <w:color w:val="000000"/>
        </w:rPr>
        <w:t>"What kind of a man will he make? Why, if there were any germ in him of manhood at the beginning, it must have been worn out and wasted by such excessive pampering, such ill-spent care and attention, as Jacob"s."</w:t>
      </w:r>
      <w:r>
        <w:rPr>
          <w:rFonts w:cs="Arial" w:ascii="Arial" w:hAnsi="Arial"/>
          <w:color w:val="000000"/>
        </w:rPr>
        <w:t xml:space="preserve"> Yet he comes out of it all sagacious as a statesman, with a wonderful breadth and solidity and substance of character, upsetting all the calculations and notions of people who say that if you take too much care of a boy, pamper a life to excess, you are actually doing more harm than good. Now, let us be clear about that, because there is a particle of truth in that theory. I pause here, if haply my printed words—I dare not say my spoken message—should reach any spoilt child, any over-pampered life. There is no reason why you should not, after all, be a man! Your father"s fondling and your mother"s caresses need not kill the vigour that God gave you. You may come out of it all a strong and tender, wise and efficient servant of the public. It has been said, too, by those people who observe the ways of men, that oftentimes those who have been most carefully brought up can, when occasion requires, rough it with the best grace, and can do things which excite everybody"s wonder. We say, concerning certain boys who have had nothing but confectionery to eat ever since they were born, that have always been kept out of dangerous places, "Depend upon it, when the wind turns into the east, when there is a flood or a fire, when there is some sudden and terrible adversity in their lives, they will be unprepared for such a visitation." And it has turned out that the spoilt child has sometimes been the best man. He has stooped with a grace which has excited the wonder of everybody; he has shown how possible it </w:t>
      </w:r>
      <w:r>
        <w:rPr>
          <w:rStyle w:val="Scriptref"/>
          <w:rFonts w:cs="Arial" w:ascii="Arial" w:hAnsi="Arial"/>
          <w:color w:val="000000"/>
        </w:rPr>
        <w:t>Isaiah ,</w:t>
      </w:r>
      <w:r>
        <w:rPr>
          <w:rFonts w:cs="Arial" w:ascii="Arial" w:hAnsi="Arial"/>
          <w:color w:val="000000"/>
        </w:rPr>
        <w:t xml:space="preserve"> under the covering of decoration and excess of attention, to be cultivating the best strength, and preparing for the wettest day. Some of us, who never had two halfpennies to make a noise with, when we have got into a little prosperity, and then a little adversity has come sharply and suddenly round upon us,—why, we have grunted and complained, and been pettish and snappish, as though we had been nursed in the very lap of heaven and never set our feet on anything coarser than gold. Oh, be men! Do have a life that domineers over circumstances; that takes the bitterest cups, or the exile"s solitude, or the slave"s lash, and that says, "After all, I am God"s child, and I will live for that dear Fat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udah said, What shall, we say unto my lord? what shall we speak? or how shall we clear ourselves? God hath found out the iniquity of thy servants: behold, we are my lord"s servants, both we, and he also with whom the cup is found"</w:t>
      </w:r>
      <w:r>
        <w:rPr>
          <w:rFonts w:cs="Arial" w:ascii="Arial" w:hAnsi="Arial"/>
          <w:color w:val="000000"/>
          <w:sz w:val="24"/>
          <w:szCs w:val="24"/>
        </w:rPr>
        <w:t xml:space="preserve"> ( </w:t>
      </w:r>
      <w:hyperlink r:id="rId88" w:tgtFrame="_blank">
        <w:r>
          <w:rPr>
            <w:rStyle w:val="InternetLink"/>
            <w:rFonts w:cs="Arial" w:ascii="Arial" w:hAnsi="Arial"/>
            <w:color w:val="000000"/>
            <w:sz w:val="24"/>
            <w:szCs w:val="24"/>
          </w:rPr>
          <w:t>Genesis 44: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ntrast that speech with the scene at the pit"s mouth. Can you recall the former scene? They put the boy into the pit, sit down and eat bread, see a party of merchantmen in the distance, suddenly resolve on selling him; and they exchange their brother—body, soul, and spirit—for a handful of shekels, and never say good-bye to the child. But, now, </w:t>
      </w:r>
      <w:r>
        <w:rPr>
          <w:rStyle w:val="Emphasis1"/>
          <w:rFonts w:cs="Arial" w:ascii="Arial" w:hAnsi="Arial"/>
          <w:color w:val="000000"/>
        </w:rPr>
        <w:t>"What shall we say unto my lord?"</w:t>
      </w:r>
      <w:r>
        <w:rPr>
          <w:rFonts w:cs="Arial" w:ascii="Arial" w:hAnsi="Arial"/>
          <w:color w:val="000000"/>
        </w:rPr>
        <w:t xml:space="preserve"> Judah came near and said, "Oh, my lord." "My lord asked his servants." "And we said unto my lord." Yet once again Judah said, "My lord." It is the same Joseph, it is the same Judah. Such are the alterations which occur in man"s life! One great difficulty which some of us feel, is the difficulty of punishing a body of men. It is comparatively easy to punish one man. But it is next to an impossibility to punish a committee. The Church can injure its one poor minister; but what can the minister do in the way of bringing punishment—not vindictive punishment, but righteous retaliation—upon an immoral, corrupt Church, that will do things in its corporate capacity which every individual member would shrink from in horror and disgust?</w:t>
      </w:r>
    </w:p>
    <w:p>
      <w:pPr>
        <w:pStyle w:val="Web"/>
        <w:snapToGrid w:val="false"/>
        <w:spacing w:lineRule="atLeast" w:line="360" w:before="0" w:after="0"/>
        <w:jc w:val="both"/>
        <w:rPr/>
      </w:pPr>
      <w:r>
        <w:rPr>
          <w:rFonts w:cs="Arial" w:ascii="Arial" w:hAnsi="Arial"/>
          <w:color w:val="000000"/>
        </w:rPr>
        <w:t xml:space="preserve">Joseph has had his task set in this business,—so to work that he can bring the rod down upon the whole lot. How is it that we lose our consciences when we join bodies of men? How is it that our moral nature becomes diluted the moment we consent to act upon a committee? How comes it, that the honest </w:t>
      </w:r>
      <w:r>
        <w:rPr>
          <w:rStyle w:val="Scriptref"/>
          <w:rFonts w:cs="Arial" w:ascii="Arial" w:hAnsi="Arial"/>
          <w:color w:val="000000"/>
        </w:rPr>
        <w:t>Prayer of Manasseh ,</w:t>
      </w:r>
      <w:r>
        <w:rPr>
          <w:rFonts w:cs="Arial" w:ascii="Arial" w:hAnsi="Arial"/>
          <w:color w:val="000000"/>
        </w:rPr>
        <w:t xml:space="preserve"> when he joins a Church, may be persuaded to hold up his hand in confirmation of a resolution which is based on corrupt morals? Yet this may be done. There is in England today many a man smarting from resolutions passed by corporate bodies, and yet not one of the members of these corrupt bodies will come forward and say, </w:t>
      </w:r>
      <w:r>
        <w:rPr>
          <w:rStyle w:val="Emphasis1"/>
          <w:rFonts w:cs="Arial" w:ascii="Arial" w:hAnsi="Arial"/>
          <w:color w:val="000000"/>
        </w:rPr>
        <w:t>"I took my full share of that resolution, and I accept the responsibility connected with it"</w:t>
      </w:r>
      <w:r>
        <w:rPr>
          <w:rFonts w:cs="Arial" w:ascii="Arial" w:hAnsi="Arial"/>
          <w:color w:val="000000"/>
        </w:rPr>
        <w:t xml:space="preserve"> One hands over the responsibility to another. One man says "he would not have voted for it, just as it stands, but he thought it might have saved something worse." Another says that he "didn"t fully understand it: it was made in such a hurry, and passed in such a tumult." And so they go on! But they are breaking one man"s heart all the time. God"s righteous curse rest upon such foul conspiracy! These are not passionate words. If I have spoken fire, it is because there was fuel enough to light.</w:t>
      </w:r>
    </w:p>
    <w:p>
      <w:pPr>
        <w:pStyle w:val="Web"/>
        <w:snapToGrid w:val="false"/>
        <w:spacing w:lineRule="atLeast" w:line="360" w:before="0" w:after="0"/>
        <w:jc w:val="both"/>
        <w:rPr/>
      </w:pPr>
      <w:r>
        <w:rPr>
          <w:rFonts w:cs="Arial" w:ascii="Arial" w:hAnsi="Arial"/>
          <w:color w:val="000000"/>
        </w:rPr>
        <w:t xml:space="preserve">So they called him, My lord! my lord—my lord! You cannot redeem your character by paying compliments after the deed is done. No man can redeem himself by too late courtesies. There are civilities which are right in their season, beautiful when well-timed. But they may come at a time which aggravates the old memory and tears open the old sore. This was so long in coming! Let us add up the years, and see how long Joseph was in hearing such words. He was seventeen when he went out first to seek his brethren; he was thirty when he stood before Pharaoh. Thirteen years we have up to this point. Then there were seven years of plenty, during which time Joseph never heard from his brethren. At the end of the seven years, making twenty in all, his brethren began to come before him. So it required something like twenty years to bring about the scene which is now before us. Some interpretations are a long time on the road. Some men have long to nurse their hopes, and to cheer themselves up, thinking that after all God will come. Twenty years is a period which takes the strength out of a </w:t>
      </w:r>
      <w:r>
        <w:rPr>
          <w:rStyle w:val="Scriptref"/>
          <w:rFonts w:cs="Arial" w:ascii="Arial" w:hAnsi="Arial"/>
          <w:color w:val="000000"/>
        </w:rPr>
        <w:t>Prayer of Manasseh ,</w:t>
      </w:r>
      <w:r>
        <w:rPr>
          <w:rFonts w:cs="Arial" w:ascii="Arial" w:hAnsi="Arial"/>
          <w:color w:val="000000"/>
        </w:rPr>
        <w:t xml:space="preserve"> sucks the very sap out of his power, unless he have meat to eat that the world knoweth not of, unless he knows the way to the wellhead and can refresh himself with the springing water. So long in coming, but it came at last! This is it, sirs. The bad man"s day is a wasting day. Every moment is a moment ticked off,—it is one fewer. But the good man"s day is an augmenting quantity,—knows no diminution. Whilst it wastes, it grows; every passing hour brings the day nearer; and the day of the good man has no sunset. Judah continued to speak with marvellous eloquence and pathos, pleading for the release of Benjamin and making wonderful use of the old man and the grey hairs. In the thirty-second and thirty-third verses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y servant became surety for the lad unto my father, saying, If I bring him not unto thee, then I shall bear the blame to my father for ever. Now, therefore, I pray thee, let thy servant abide instead of the lad a bondman to my lord; and let the lad go up with his brethren"</w:t>
      </w:r>
      <w:r>
        <w:rPr>
          <w:rFonts w:cs="Arial" w:ascii="Arial" w:hAnsi="Arial"/>
          <w:color w:val="000000"/>
          <w:sz w:val="24"/>
          <w:szCs w:val="24"/>
        </w:rPr>
        <w:t xml:space="preserve"> ( </w:t>
      </w:r>
      <w:hyperlink r:id="rId89" w:tgtFrame="_blank">
        <w:r>
          <w:rPr>
            <w:rStyle w:val="InternetLink"/>
            <w:rFonts w:cs="Arial" w:ascii="Arial" w:hAnsi="Arial"/>
            <w:color w:val="000000"/>
            <w:sz w:val="24"/>
            <w:szCs w:val="24"/>
          </w:rPr>
          <w:t>Genesis 44:3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howing the possibility of being so very careful about one member of the family and caring nothing about another. Here is Judah pleading for Benjamin as if he were his own child; yet this same Judah took part in selling another brother. So many of us are only good in little bits! We have points of excellence. People say about us, </w:t>
      </w:r>
      <w:r>
        <w:rPr>
          <w:rStyle w:val="Emphasis1"/>
          <w:rFonts w:cs="Arial" w:ascii="Arial" w:hAnsi="Arial"/>
          <w:color w:val="000000"/>
        </w:rPr>
        <w:t>"After all, there are some points about him that are tolerably good."</w:t>
      </w:r>
      <w:r>
        <w:rPr>
          <w:rFonts w:cs="Arial" w:ascii="Arial" w:hAnsi="Arial"/>
          <w:color w:val="000000"/>
        </w:rPr>
        <w:t xml:space="preserve"> But what is that? We don"t want to be good in points, we want to be good altogether! Not to love for such reasons as Judah suggested even, in this eloquent and pathetic appeal; but to be good for goodness" own sake. Not to save some man"s grey hairs; but to honour God"s law, and thus to be most profoundly and universally gentle and pathetic Then there is a great fallacy underlying all such pleading as Judah"s; at all events, a possible fallacy. We try to compensate for our evil deeds to some people, by being extra-kind to others. Brethren, it cannot be done! You used your poor friend very ill, twenty years ago, and the memory of it has come upon you again and again. You have reproached yourself, and cursed yourself, for your unkindness, neglect, misapprehension, cruelty; and, in order to appease yourself, to make atonement to yourself, you have been very kind to some other friend. But you cannot touch the dead one! all your efforts towards helping Benjamin have had in them some hope of doing something at least towards making up for your cruelty to Joseph. But these efforts have been unavailing. Whilst your friend is with you, love that friend. It is but a short grey day we are together. There ought not to be time for strife, and debate, and harshness, and bitterness. The hand is already laid on the rope that shall ring the knell! And when the eyes once close in the last sleep they do not open again. It is all over! Then come pangs, scorpions, poisonings, piercings! We would give all the world to have another hour—one more short hour—with the dear, dear dead one! But it may not be. Whatever we may do to survivors and relatives, we do not touch the great and terrible blemish of our past life.</w:t>
      </w:r>
    </w:p>
    <w:p>
      <w:pPr>
        <w:pStyle w:val="Web"/>
        <w:snapToGrid w:val="false"/>
        <w:spacing w:lineRule="atLeast" w:line="360" w:before="0" w:after="0"/>
        <w:jc w:val="both"/>
        <w:rPr/>
      </w:pPr>
      <w:r>
        <w:rPr>
          <w:rFonts w:cs="Arial" w:ascii="Arial" w:hAnsi="Arial"/>
          <w:color w:val="000000"/>
        </w:rPr>
        <w:t xml:space="preserve">Now I have this question to ask: Is there any means by which I can touch the whole of my life? There is not. </w:t>
      </w:r>
      <w:r>
        <w:rPr>
          <w:rStyle w:val="Emphasis1"/>
          <w:rFonts w:cs="Arial" w:ascii="Arial" w:hAnsi="Arial"/>
          <w:color w:val="000000"/>
        </w:rPr>
        <w:t>"Why,"</w:t>
      </w:r>
      <w:r>
        <w:rPr>
          <w:rFonts w:cs="Arial" w:ascii="Arial" w:hAnsi="Arial"/>
          <w:color w:val="000000"/>
        </w:rPr>
        <w:t xml:space="preserve"> you say, "that is the language of despair." So. it </w:t>
      </w:r>
      <w:r>
        <w:rPr>
          <w:rStyle w:val="Scriptref"/>
          <w:rFonts w:cs="Arial" w:ascii="Arial" w:hAnsi="Arial"/>
          <w:color w:val="000000"/>
        </w:rPr>
        <w:t>Isaiah ,</w:t>
      </w:r>
      <w:r>
        <w:rPr>
          <w:rFonts w:cs="Arial" w:ascii="Arial" w:hAnsi="Arial"/>
          <w:color w:val="000000"/>
        </w:rPr>
        <w:t xml:space="preserve"> for you, believe me; and if the despair is settled upon your soul, then you are so far prepared for the gospel, which is this: You can find no means of touching all your yesterdays, all your past life; but God has found such means. "The blood of Jesus Christ, Son of God, cleanseth from all sin." When we get into the mystery of his Cross, we see how every sin can be met. Believe me, it can be met only by all the mystery of that infinite, unspeakable love. So why should we be endeavouring to reach the past, when we have enough to do today? Why should we seek to hold a lifetime, when we cannot keep ourselves right for one hour? What then? I rest on Christ, and go up to his dear Cross, and say, "If I perish, I will perish here, where no man ever yet did perish." May God torment our consciences, raise us to the highest point of self-accusation, remind us of all our neglects, all our harshness, and all our cruelty, till we feel ourselves surrounded by scorpions, by messengers of judgment, and by terrible forces of all kinds: until there be extorted from our hearts the cry, "God be merciful to me a sinner!" Then there shall come out of the Cross a glory which will cast the night of the soul away.</w:t>
      </w:r>
    </w:p>
    <w:p>
      <w:pPr>
        <w:pStyle w:val="Web"/>
        <w:snapToGrid w:val="false"/>
        <w:spacing w:lineRule="atLeast" w:line="360" w:before="0" w:after="0"/>
        <w:jc w:val="both"/>
        <w:rPr/>
      </w:pPr>
      <w:r>
        <w:rPr>
          <w:rFonts w:cs="Arial" w:ascii="Arial" w:hAnsi="Arial"/>
          <w:color w:val="000000"/>
        </w:rPr>
        <w:t xml:space="preserve">Judah having concluded his speech, we read in the next chapter that Joseph could not refrain himself before all those that stood by him. The room was cleared. Joseph wept aloud, and said unto his brethren, </w:t>
      </w:r>
      <w:r>
        <w:rPr>
          <w:rStyle w:val="Emphasis1"/>
          <w:rFonts w:cs="Arial" w:ascii="Arial" w:hAnsi="Arial"/>
          <w:color w:val="000000"/>
        </w:rPr>
        <w:t>"I am Joseph!"</w:t>
      </w:r>
      <w:r>
        <w:rPr>
          <w:rFonts w:cs="Arial" w:ascii="Arial" w:hAnsi="Arial"/>
          <w:color w:val="000000"/>
        </w:rPr>
        <w:t xml:space="preserve"> Joseph, and yet more than Joseph. We shall not be the same men twenty years hence that we are today. The old name—yet there may be a new nature. The old identity—yet there may be enlarged capacity, refined sensibilities, Diviner tastes, holier tendencies. I am Joseph! It is as if the great far-spreading umbrageous oak said, "I am the acorn"! or the great tree said, "I am the little mustard-seed"! Literally it was Joseph; yet in a higher sense it was not Joseph: but Joseph increased, educated, drilled, magnified, put into his right position. You have no right to treat the man of twenty years ago as if twenty years had not elapsed. I don"t know men whom I knew twenty years ago! I know their names; but they may be—if I have not seen them during the time, and if they have been reading, thinking, praying, growing—entirely different men. You must not judge them externally, but according to their intellectual, moral, and spiritual qualities. To treat a man whom you knew twenty years ago as if he were the same man is equal to handing him, in the strength and power of his years, the toys with which he amused his infancy. Let us destroy our identity, in so far as that identity is associated with incompleteness of strength, shallowness of nature, poverty of information, deficiency of wisdom; so that men may talk to us and not know us, and our most familiar acquaintance of twenty years ago may require to be introduced to us today as if he had never heard our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oint on which I wish to fasten your attention most particularly is this: that in human life there are days of </w:t>
      </w:r>
      <w:r>
        <w:rPr>
          <w:rStyle w:val="Scriptref"/>
          <w:rFonts w:cs="Arial" w:ascii="Arial" w:hAnsi="Arial"/>
          <w:color w:val="000000"/>
        </w:rPr>
        <w:t>Revelation ,</w:t>
      </w:r>
      <w:r>
        <w:rPr>
          <w:rFonts w:cs="Arial" w:ascii="Arial" w:hAnsi="Arial"/>
          <w:color w:val="000000"/>
        </w:rPr>
        <w:t xml:space="preserve"> when people get to know the meaning of what they have been looking at, notwithstanding the appearances which were before their eyes. We shall see men as we never saw them before. The child will see his old despised mother some day as he never saw her. And you, young </w:t>
      </w:r>
      <w:r>
        <w:rPr>
          <w:rStyle w:val="Scriptref"/>
          <w:rFonts w:cs="Arial" w:ascii="Arial" w:hAnsi="Arial"/>
          <w:color w:val="000000"/>
        </w:rPr>
        <w:t>Prayer of Manasseh ,</w:t>
      </w:r>
      <w:r>
        <w:rPr>
          <w:rFonts w:cs="Arial" w:ascii="Arial" w:hAnsi="Arial"/>
          <w:color w:val="000000"/>
        </w:rPr>
        <w:t xml:space="preserve"> who have attained the patriarchal age of nineteen, and who smile at your old father when he quotes some trite maxim and wants to read a chapter out of what he calls the Holy Bible, will one day see him as you have never seen him yet. The angel of God that is in him will shine out upon you, and you will see whose counsel you have despised and whose tenderness you have contemned. We only see one another now and then. Sometimes the revelation is quick as a glance, impossible to detain as a flash of lightning. Sometimes the revelation comes in a tone of unusual pathos, and when we hear that tone for the first time we say, </w:t>
      </w:r>
      <w:r>
        <w:rPr>
          <w:rStyle w:val="Emphasis1"/>
          <w:rFonts w:cs="Arial" w:ascii="Arial" w:hAnsi="Arial"/>
          <w:color w:val="000000"/>
        </w:rPr>
        <w:t>"We never knew the man before. Till we heard him express himself in that manner, we thought him rough, and coarse, wanting in self-control, and delicacy, and pathos; but that one tone! Why, no man could have uttered it but one who has often been closeted with God, and who has drunk deeply into Christ"s own cup of sorrow."</w:t>
      </w:r>
    </w:p>
    <w:p>
      <w:pPr>
        <w:pStyle w:val="Web"/>
        <w:snapToGrid w:val="false"/>
        <w:spacing w:lineRule="atLeast" w:line="360" w:before="0" w:after="0"/>
        <w:jc w:val="both"/>
        <w:rPr/>
      </w:pPr>
      <w:r>
        <w:rPr>
          <w:rFonts w:cs="Arial" w:ascii="Arial" w:hAnsi="Arial"/>
          <w:color w:val="000000"/>
        </w:rPr>
        <w:t xml:space="preserve">Joseph made a more eloquent speech than Judah had done. He said to his brethren in the course of his address: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 xml:space="preserve"> now, it was not you that sent me hither, but God."</w:t>
      </w:r>
      <w:r>
        <w:rPr>
          <w:rFonts w:cs="Arial" w:ascii="Arial" w:hAnsi="Arial"/>
          <w:color w:val="000000"/>
        </w:rPr>
        <w:t xml:space="preserve"> The great man is always ready to find an excuse for the injury that is done him, if he possibly can find one! This grand doctrine is in the text: that all our little fightings, and scratchings, and barterings, and misunderstandings: all our tea-table criticisms of one another, and magazine articles in mutual depreciation: all our little schemes to trip one another up, and to snip a little off each other"s robe, all these things are after all secondary and tributary. "The Lord reigneth, let the earth rejo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he kissed all his brethren, and wept upon them: and after that his brethren talked with him"</w:t>
      </w:r>
      <w:r>
        <w:rPr>
          <w:rFonts w:cs="Arial" w:ascii="Arial" w:hAnsi="Arial"/>
          <w:color w:val="000000"/>
          <w:sz w:val="24"/>
          <w:szCs w:val="24"/>
        </w:rPr>
        <w:t xml:space="preserve"> ( </w:t>
      </w:r>
      <w:hyperlink r:id="rId90" w:tgtFrame="_blank">
        <w:r>
          <w:rPr>
            <w:rStyle w:val="InternetLink"/>
            <w:rFonts w:cs="Arial" w:ascii="Arial" w:hAnsi="Arial"/>
            <w:color w:val="000000"/>
            <w:sz w:val="24"/>
            <w:szCs w:val="24"/>
          </w:rPr>
          <w:t>Genesis 45: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day of reconciliation! A family made one. Brethren coming together again after long separation. It is a beautiful picture. Why should it not be completed, where it needs completion, in our own day amongst ourselves? Ministers sometimes have misunderstandings and say unkind things about one another—and exile one another from love and confidence for years. Is there never to be a day of reconciliation and Christian forgetfulness of wrong, even where positive wrong has been done? Families and households often get awry. The younger brother differs with his elder brother,—sisters fall out. One wants more than belongs to him; another is knocked to the wall because he is weak; and there come into the heart bitterness and alienation, and often brothers and sisters have scarce a kind word to say of one another. Is it always to be so? Do not merely make it up, do not patch it up, do not cover it up,—go right down to the base. You will never be made one, until you meet at the Cross and hear Christ say, </w:t>
      </w:r>
      <w:r>
        <w:rPr>
          <w:rStyle w:val="Emphasis1"/>
          <w:rFonts w:cs="Arial" w:ascii="Arial" w:hAnsi="Arial"/>
          <w:color w:val="000000"/>
        </w:rPr>
        <w:t>"Whosoever shall do the will of my Father which is in heaven, the same is my brother, and sister, and mother."</w:t>
      </w:r>
      <w:r>
        <w:rPr>
          <w:rFonts w:cs="Arial" w:ascii="Arial" w:hAnsi="Arial"/>
          <w:color w:val="000000"/>
        </w:rPr>
        <w:t xml:space="preserve"> It is in Christ"s sorrow that we are to forget our woes; in Christ"s sacrifice we find the answer to our sin; in Christ"s union with the Father we are to find all true and lasting reconciliation. But who is to begin? That is the wonderful question that is often asked us. Who is to begin? One would imagine that there were some very nice people about who only wanted somebody to tell them who was to begin. They want to be reconciled, only they don"t know who is to begin, I can tell you. You are! But I am the eldest,— yes, and therefore ought to begin. But I am the youngest. Then why should the youngest be obstinate? Who are you that you should not go and throw yourself down at your brother"s feet and say, "I have done you wrong, pardon me"? Who is to begin? You! Which? Both! When? Now! Oh, beware of the morality which says, "I am looking for the opportunity, and if things should so get together—" </w:t>
      </w:r>
      <w:r>
        <w:rPr>
          <w:rStyle w:val="Scriptref"/>
          <w:rFonts w:cs="Arial" w:ascii="Arial" w:hAnsi="Arial"/>
          <w:color w:val="000000"/>
        </w:rPr>
        <w:t>Sirach ,</w:t>
      </w:r>
      <w:r>
        <w:rPr>
          <w:rFonts w:cs="Arial" w:ascii="Arial" w:hAnsi="Arial"/>
          <w:color w:val="000000"/>
        </w:rPr>
        <w:t xml:space="preserve"> death may be upon you before you reason out your wretched casuistry; the injured or the injurer may be in the grave before you get to the end of your long melancholy process of self-laudation and anti-Christian logi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Death</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color w:val="000000"/>
            <w:sz w:val="24"/>
            <w:szCs w:val="24"/>
          </w:rPr>
          <w:t>Genesis 45:9-11</w:t>
        </w:r>
      </w:hyperlink>
    </w:p>
    <w:p>
      <w:pPr>
        <w:pStyle w:val="Web"/>
        <w:snapToGrid w:val="false"/>
        <w:spacing w:lineRule="atLeast" w:line="360" w:before="0" w:after="0"/>
        <w:jc w:val="both"/>
        <w:rPr/>
      </w:pPr>
      <w:r>
        <w:rPr>
          <w:rFonts w:cs="Arial" w:ascii="Arial" w:hAnsi="Arial"/>
          <w:color w:val="000000"/>
        </w:rPr>
        <w:t xml:space="preserve">Joseph was still a </w:t>
      </w:r>
      <w:r>
        <w:rPr>
          <w:rStyle w:val="Scriptref"/>
          <w:rFonts w:cs="Arial" w:ascii="Arial" w:hAnsi="Arial"/>
          <w:color w:val="000000"/>
        </w:rPr>
        <w:t>Song of Solomon ,</w:t>
      </w:r>
      <w:r>
        <w:rPr>
          <w:rFonts w:cs="Arial" w:ascii="Arial" w:hAnsi="Arial"/>
          <w:color w:val="000000"/>
        </w:rPr>
        <w:t xml:space="preserve"> though lord of all Egypt. He had still an affectionate heart, though pomp and circumstance conspired to give him great eminence and wonderful power in the whole land of his enforced adoption. A man should never forget his father. Twenty years afterwards and more, Joseph"s heart yearned after his father with all a child"s clinging trustfulness and unsophisticated trembling pathos. A man should always be a boy when his father is at hand. Did I say always? Alas! I am compelled to add that there are circumstances under which fathers cease to be fathers. There may arise such combinations of circumstances as shall dispossess a man of his fatherhood, that shall turn him into a stranger and an alien. It is well, therefore, for us, whether fathers or children, clearly to understand this matter. Nothing but moral considerations should ever separate a father and his child. Not because the father is poor should the child disown him or treat his name lightly; not because he is destitute of learning should a child affect to contemn his parent. But when the father is morally corrupt,—when all the rain, and sunshine, and dew, and living breeze of a child"s long-continued patient love have been lost upon him,—then there may come a time of final separation, when the child says, </w:t>
      </w:r>
      <w:r>
        <w:rPr>
          <w:rStyle w:val="Emphasis1"/>
          <w:rFonts w:cs="Arial" w:ascii="Arial" w:hAnsi="Arial"/>
          <w:color w:val="000000"/>
        </w:rPr>
        <w:t>"I have no father."</w:t>
      </w:r>
      <w:r>
        <w:rPr>
          <w:rFonts w:cs="Arial" w:ascii="Arial" w:hAnsi="Arial"/>
          <w:color w:val="000000"/>
        </w:rPr>
        <w:t xml:space="preserve"> What is animal parentage, after all? You say you are a man"s father: but what is the meaning of that? If that fatherhood is but fleshly, it is not parentage in any deep, tender, lasting sense of the term. It may be a relationship that can hardly be helped,—an external temporary relationship; there is no kinship enduring that is not moral. It is when souls are akin that fatherhood and sonship, brotherhood and sisterhood, are established. It may come to be the same thing with the son. There are fathers who have been compelled to shut the door on their own sons, and did not do so lightly; it was not for the first offence,—it was not until every hope had been disappointed, every godly desire had been repulsed and mortified, and all the volume and passion of human love had been repelled and scorned and blasphemed. Blessed are they who would for ever keep all family relationships, all tender kindreds, fresh, blooming, bright! If they would do so they must live in Christ,—their centre must be fixed upon the eternal love of the One Father. Then they will never outgrow their affections; they will be young for ever, responsive to the voice of love, always sensitive, tender, good.</w:t>
      </w:r>
    </w:p>
    <w:p>
      <w:pPr>
        <w:pStyle w:val="Web"/>
        <w:snapToGrid w:val="false"/>
        <w:spacing w:lineRule="atLeast" w:line="360" w:before="0" w:after="0"/>
        <w:jc w:val="both"/>
        <w:rPr/>
      </w:pPr>
      <w:r>
        <w:rPr>
          <w:rFonts w:cs="Arial" w:ascii="Arial" w:hAnsi="Arial"/>
          <w:color w:val="000000"/>
        </w:rPr>
        <w:t xml:space="preserve">A very beautiful speech is this which Joseph makes concerning his father. </w:t>
      </w:r>
      <w:r>
        <w:rPr>
          <w:rStyle w:val="Emphasis1"/>
          <w:rFonts w:cs="Arial" w:ascii="Arial" w:hAnsi="Arial"/>
          <w:color w:val="000000"/>
        </w:rPr>
        <w:t>"Say unto him, God hath made me lord of all Egypt; therefore the bond between us is cut. Say to him, I disown my relationship to a shepherd: a man living in the bush, keeping flocks and herds, and wandering about from place to place. Say I am lord of all Egypt, and to come within the circle of my influence is to be blinded and dazzled by my glory."</w:t>
      </w:r>
      <w:r>
        <w:rPr>
          <w:rFonts w:cs="Arial" w:ascii="Arial" w:hAnsi="Arial"/>
          <w:color w:val="000000"/>
        </w:rPr>
        <w:t xml:space="preserve"> What a chivalrous, filial, beautiful speech! But, fortunately, we have put that speech into Joseph"s mouth. Yet how well it would come after the introduction, "Say unto him, I am lord over all Egypt." But that is not the message. You would say, you who had not read it, but only heard it, "It sounded very like that." So it did, but it was perfectly different from that. The speech reads: "Thus saith thy son Joseph, God hath made me lord of all Egypt." It is the word God that saves the speech, that makes it musical, that gives it high tone and noble bearing, profound and gentle meaning. If Joseph had said, "Tell my father I am lord over all Egypt," I should have expected a different ending to the speech. But when a man"s greatness—whatever it be, political, social, or religious—is all traced to God, out of that one consideration will come </w:t>
      </w:r>
      <w:r>
        <w:rPr>
          <w:rStyle w:val="Scriptref"/>
          <w:rFonts w:cs="Arial" w:ascii="Arial" w:hAnsi="Arial"/>
          <w:color w:val="000000"/>
        </w:rPr>
        <w:t>Wisdom of Solomon ,</w:t>
      </w:r>
      <w:r>
        <w:rPr>
          <w:rFonts w:cs="Arial" w:ascii="Arial" w:hAnsi="Arial"/>
          <w:color w:val="000000"/>
        </w:rPr>
        <w:t xml:space="preserve"> and nobleness, and pathos. Always depend upon a man who finds in God the Redeemer of his soul, the Elevator of his circumstances. Religion never made a man haughty; Christianity never made a man unendurable. There have been many great men,—self-conceited, dangerous to go near, self-important,—always standing upon what they call their dignity; but they did not know what it was to live in God and to live for Christ, and to exert their influence from the elevation of the Cross. My young friend on the way to eminence, having a sceptre of wide influence just in view, seeing thy way clear to ten thousand a year and many accessories to thy greatness and stability, know this: that thy throne will have but a tottering foundation if it rest anywhere but upon the omnipotence and all-graci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arises in connection with Jacob"s receipt of the intellig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went up out of Egypt, and came into the land of Canaan unto Jacob their father, and told him, saying, Joseph is yet alive, and he is governor over all the land of Egypt. And Jacob"s heart fainted, for he believed them not. And they told him all the words of Joseph, which he had said unto them: and when he saw the wagons which Joseph had sent to carry him, the spirit of Jacob their father revived: and Israel said, It is enough; Joseph my son is yet alive: I will go and see him before I die"</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Genesis 45:25-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e first instance, the old man"s heart fainted, for the news was to him too good to be true. There is in life an element which is continually upsetting probabilities,—thus calling men up from lethargy, from that flatness, staleness, and unprofitableness of existence which would necessarily predominate if there was nothing strange, sensational, and romantic in our human relationships and in the events by which we are surrounded. Now and then we require to be startled a little. Men do us good who rouse us. The preacher who makes me shake does me good,—who gives me a new view of truth, who rouses me out of my indifference, who gives me to feel that as yet I know next to nothing. So in daily life, things that are common sometimes flame up before us into new significance, and old ruts seem sometimes to have new spikes of grass and new roots coming out of them. These things call us away from apathies that would benumb and deaden the soul. But we cannot always live in the wonderful. It is there that so many persons get wrong. You cannot live upon champagne; you cannot live upon luxuries; you cannot live healthily upon sensation. You must have something substantial, real, deep, vital,—something that touches the profoundest experience of your life, the inmost consciousness of your spirit, and that follows you through all the engagements of the day. You must have the practical, as well as the imaginative; you must have the substantial, as well as the poetical. I believe in the airy dream; I believe also in the solid rock. I like to look on the far-flashing cross that surmounts the great pile; but let me remember that yonder cross never would have blazed in the rising or setting sun if there were not somewhere the great strong foundation upon which it is rested.</w:t>
      </w:r>
    </w:p>
    <w:p>
      <w:pPr>
        <w:pStyle w:val="Web"/>
        <w:snapToGrid w:val="false"/>
        <w:spacing w:lineRule="atLeast" w:line="360" w:before="0" w:after="0"/>
        <w:jc w:val="both"/>
        <w:rPr/>
      </w:pPr>
      <w:r>
        <w:rPr>
          <w:rFonts w:cs="Arial" w:ascii="Arial" w:hAnsi="Arial"/>
          <w:color w:val="000000"/>
        </w:rPr>
        <w:t xml:space="preserve">So though the news was too romantic for Jacob, though it caused him to fail into a swoon, yet the old </w:t>
      </w:r>
      <w:r>
        <w:rPr>
          <w:rStyle w:val="Scriptref"/>
          <w:rFonts w:cs="Arial" w:ascii="Arial" w:hAnsi="Arial"/>
          <w:color w:val="000000"/>
        </w:rPr>
        <w:t>Prayer of Manasseh ,</w:t>
      </w:r>
      <w:r>
        <w:rPr>
          <w:rFonts w:cs="Arial" w:ascii="Arial" w:hAnsi="Arial"/>
          <w:color w:val="000000"/>
        </w:rPr>
        <w:t xml:space="preserve"> who always had an eye for the practical, looked up, saw the waggons, and his heart revived. We must have waggons as well as poems. It is a sad and vulgar thing; but we must have the substantial, the tangible, and the appreciable, as well as the metaphysical, the transcendental, the mystical, the bewildering, and the grand. It is even so in the religious life. The long prayer must be succeeded by the noble deed. The bold theological statement must be flanked and buttressed, or otherwise supported by unchallengeable morality. What if a man says he believes in God and his deeds be ungodly? what does his belief in God do for him? What if a man says </w:t>
      </w:r>
      <w:r>
        <w:rPr>
          <w:rStyle w:val="Emphasis1"/>
          <w:rFonts w:cs="Arial" w:ascii="Arial" w:hAnsi="Arial"/>
          <w:color w:val="000000"/>
        </w:rPr>
        <w:t>"I have faith,"</w:t>
      </w:r>
      <w:r>
        <w:rPr>
          <w:rFonts w:cs="Arial" w:ascii="Arial" w:hAnsi="Arial"/>
          <w:color w:val="000000"/>
        </w:rPr>
        <w:t xml:space="preserve"> and have no works? What if a man preach the gospel and be not himself the gospel?</w:t>
      </w:r>
    </w:p>
    <w:p>
      <w:pPr>
        <w:pStyle w:val="Web"/>
        <w:snapToGrid w:val="false"/>
        <w:spacing w:lineRule="atLeast" w:line="360" w:before="0" w:after="0"/>
        <w:jc w:val="both"/>
        <w:rPr/>
      </w:pPr>
      <w:r>
        <w:rPr>
          <w:rFonts w:cs="Arial" w:ascii="Arial" w:hAnsi="Arial"/>
          <w:color w:val="000000"/>
        </w:rPr>
        <w:t xml:space="preserve">The brethren had good news for their father. But beyond the good news there must be something else to bring it near to his appreciation. You require to meet men according to their circumstances. God must himself become man before he can touch us and get his mighty redeeming hold upon us; for we know not the infinite except as it be accommodated to us through the medium of Christ"s dear personality, except as it be focalised in the one redeeming life. What did Jacob say when power of speech returned to him? </w:t>
      </w:r>
      <w:r>
        <w:rPr>
          <w:rStyle w:val="Emphasis1"/>
          <w:rFonts w:cs="Arial" w:ascii="Arial" w:hAnsi="Arial"/>
          <w:color w:val="000000"/>
        </w:rPr>
        <w:t>"It is enough; Joseph is yet alive." What did his brethren say about his being in Egypt? They said he was governor over all the land of Egypt. Joseph sent word that he was lord over all the land. Jacob said, "</w:t>
      </w:r>
      <w:r>
        <w:rPr>
          <w:rFonts w:cs="Arial" w:ascii="Arial" w:hAnsi="Arial"/>
          <w:color w:val="000000"/>
        </w:rPr>
        <w:t>He is alive!" A man cannot live upon lords, and governors, and fine eminent personages, in their merely official capacity. There are times when we strip away all ribbons, and flowers, and decorations, and other trumperies, and go right into the life and heart of things. Why, if they had said to Jacob, "Joseph is yet alive: we found him lying in the hedgeside, just alive, with hardly anything to cover him,—a poor, lonely, forlorn wanderer"! would that have made any difference to Israel? Would he not just as much have yearned for his child? Let us hope he would. There are times, I repeat, when we want to know about the life rather than the condition. A man"s life consisteth not in the abundance of the things which he possesseth.</w:t>
      </w:r>
    </w:p>
    <w:p>
      <w:pPr>
        <w:pStyle w:val="Web"/>
        <w:snapToGrid w:val="false"/>
        <w:spacing w:lineRule="atLeast" w:line="360" w:before="0" w:after="0"/>
        <w:jc w:val="both"/>
        <w:rPr/>
      </w:pPr>
      <w:r>
        <w:rPr>
          <w:rFonts w:cs="Arial" w:ascii="Arial" w:hAnsi="Arial"/>
          <w:color w:val="000000"/>
        </w:rPr>
        <w:t xml:space="preserve">Whatever Israel"s feelings might have been concerning Joseph, had the statement of the circumstances been other, let me preach this glorious gospel: God does not ask whether we be lords, potentates, or governors; but whether we have turned our poor dying eyes towards our abandoned home. The moment he hears—and he always listens—the soul say, </w:t>
      </w:r>
      <w:r>
        <w:rPr>
          <w:rStyle w:val="Emphasis1"/>
          <w:rFonts w:cs="Arial" w:ascii="Arial" w:hAnsi="Arial"/>
          <w:color w:val="000000"/>
        </w:rPr>
        <w:t>"I will arise and go to my Father,"</w:t>
      </w:r>
      <w:r>
        <w:rPr>
          <w:rFonts w:cs="Arial" w:ascii="Arial" w:hAnsi="Arial"/>
          <w:color w:val="000000"/>
        </w:rPr>
        <w:t xml:space="preserve"> he comes to meet us, to anticipate the statement of our sin and penitence, and to clothe us with his unsearchable riches. Men cannot believe that. It is at that point that souls are ruined by the million. They want to send word to him that they are lords over the land and governors over their circumstances; that they can maintain themselves pretty well, after all; but, if he likes to meet them on an independent basis, they will hold an interview with Almighty God. He will not accept that challenge. He does not know us when our heads are lifted up in that insanity. It is when we are nothing and have nothing, and know it, and turn our poor disappointed, shattered hearts towards his dwelling-place, towards the Cross of Christ, that he meets us with the infinite fulness of his pardon, and all the assurance of his willingness to save.</w:t>
      </w:r>
    </w:p>
    <w:p>
      <w:pPr>
        <w:pStyle w:val="Web"/>
        <w:snapToGrid w:val="false"/>
        <w:spacing w:lineRule="atLeast" w:line="360" w:before="0" w:after="0"/>
        <w:jc w:val="both"/>
        <w:rPr>
          <w:rFonts w:ascii="Arial" w:hAnsi="Arial" w:cs="Arial"/>
          <w:color w:val="000000"/>
        </w:rPr>
      </w:pPr>
      <w:r>
        <w:rPr>
          <w:rFonts w:cs="Arial" w:ascii="Arial" w:hAnsi="Arial"/>
          <w:color w:val="000000"/>
        </w:rPr>
        <w:t>Then the third point brings up the meeting between Joseph and his fat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eph made ready his chariot, and went up to meet Israel his father, to Goshen, and presented himself unto him; and he fell on his neck, and wept on his neck a good while. And Israel said unto Joseph, Now let me die, since I have seen thy face, because thou art yet alive"</w:t>
      </w:r>
      <w:r>
        <w:rPr>
          <w:rFonts w:cs="Arial" w:ascii="Arial" w:hAnsi="Arial"/>
          <w:color w:val="000000"/>
          <w:sz w:val="24"/>
          <w:szCs w:val="24"/>
        </w:rPr>
        <w:t xml:space="preserve"> ( </w:t>
      </w:r>
      <w:hyperlink r:id="rId93" w:tgtFrame="_blank">
        <w:r>
          <w:rPr>
            <w:rStyle w:val="InternetLink"/>
            <w:rFonts w:cs="Arial" w:ascii="Arial" w:hAnsi="Arial"/>
            <w:color w:val="000000"/>
            <w:sz w:val="24"/>
            <w:szCs w:val="24"/>
          </w:rPr>
          <w:t>Genesis 46:29-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beautiful combination of official duty and filial piety! The whole land of Egypt is suffering from famine. Joseph is the controller and the administrator of the resources of the land. He does not abandon his position and go away to Canaan; but he gets the chariot out, and he must go part of the road. </w:t>
      </w:r>
      <w:r>
        <w:rPr>
          <w:rStyle w:val="Emphasis1"/>
          <w:rFonts w:cs="Arial" w:ascii="Arial" w:hAnsi="Arial"/>
          <w:color w:val="000000"/>
        </w:rPr>
        <w:t>"I know I am father to Pharaoh and all his great people. I shall not be away long; I shall soon be back again to my duties. I must go a little way to meet the old man from home."</w:t>
      </w:r>
      <w:r>
        <w:rPr>
          <w:rFonts w:cs="Arial" w:ascii="Arial" w:hAnsi="Arial"/>
          <w:color w:val="000000"/>
        </w:rPr>
        <w:t xml:space="preserve"> Yes, I do not care what our duties are, we can add a little pathos to them if we like; whatever be our lot, we can add a little sentiment to our life. And what is life without sentiment? What are the flowers without an occasional sprinkling of dew? It may be a grand thing to sit on a high stool and wait till the old man comes upstairs. But it is an infinitely grander thing, a "lordlier chivalry," to come off the stool and go away to meet him a mile or two on the road. Your home will be a better home—I do not care how poor the cot—if you have a little sentiment in you, a little tenderness and nice feeling. These are things that sweeten life. I do not want a man to wait until there is an earthquake in order that he may call and say, How do you do? I do not want a man to do earthquakes for me. Sometimes I want a chair handed, and a door opened, and a kind pressure of the hand, and a gentle word. And as for the earthquakes, why—wait until they come!</w:t>
      </w:r>
    </w:p>
    <w:p>
      <w:pPr>
        <w:pStyle w:val="Web"/>
        <w:snapToGrid w:val="false"/>
        <w:spacing w:lineRule="atLeast" w:line="360" w:before="0" w:after="0"/>
        <w:jc w:val="both"/>
        <w:rPr/>
      </w:pPr>
      <w:r>
        <w:rPr>
          <w:rFonts w:cs="Arial" w:ascii="Arial" w:hAnsi="Arial"/>
          <w:color w:val="000000"/>
        </w:rPr>
        <w:t xml:space="preserve">What a beautiful picture of reunion is this! </w:t>
      </w:r>
      <w:r>
        <w:rPr>
          <w:rStyle w:val="Emphasis1"/>
          <w:rFonts w:cs="Arial" w:ascii="Arial" w:hAnsi="Arial"/>
          <w:color w:val="000000"/>
        </w:rPr>
        <w:t>"He fell on his neck, and wept on his neck a good while."</w:t>
      </w:r>
      <w:r>
        <w:rPr>
          <w:rFonts w:cs="Arial" w:ascii="Arial" w:hAnsi="Arial"/>
          <w:color w:val="000000"/>
        </w:rPr>
        <w:t xml:space="preserve"> See them there! The old man not speaking, because he cannot speak,—speaking most because saying nothing. Joseph not speaking for some time. Only weeping upon one another! Then Jacob, not wanting the thing to be spoiled, says, "Now the next thing, the next thing, Joseph, must be heaven! Whatever comes after this will be an anti-climax. Now let me die!" It was as old Simeon spake when he saw the Child of God, "Now let thy servant depart in peace." We do now and again in life come to points we do not want to leave. We say, "Lord, let us build here." But the Lord says, No, not here, because there is a lunatic at the foot of the hill; and you must not build and put yourself into nice places, and settle down, until you have seen whether you cannot heal the lunacy that is in the world below.</w:t>
      </w:r>
    </w:p>
    <w:p>
      <w:pPr>
        <w:pStyle w:val="Web"/>
        <w:snapToGrid w:val="false"/>
        <w:spacing w:lineRule="atLeast" w:line="360" w:before="0" w:after="0"/>
        <w:jc w:val="both"/>
        <w:rPr/>
      </w:pPr>
      <w:r>
        <w:rPr>
          <w:rFonts w:cs="Arial" w:ascii="Arial" w:hAnsi="Arial"/>
          <w:color w:val="000000"/>
        </w:rPr>
        <w:t xml:space="preserve">I cannot look upon those two men together without feeling that moral gulfs may be bridged. Joseph was no prodigal son. But, as I see Joseph and his father resting on each other, and weeping out their joy, I cannot but think of that other and grander meeting, when a man who has been twenty years away from God, or fifty years away from all that is true and beautiful in moral life, finds his way back! He does not go in a chariot or walk uprightly, but crawls on his bare hands and knees; and God meets him, lifts him up, and when the man begins to tell </w:t>
      </w:r>
      <w:r>
        <w:rPr>
          <w:rStyle w:val="Emphasis1"/>
          <w:rFonts w:cs="Arial" w:ascii="Arial" w:hAnsi="Arial"/>
          <w:color w:val="000000"/>
        </w:rPr>
        <w:t>"how poor and—"</w:t>
      </w:r>
      <w:r>
        <w:rPr>
          <w:rFonts w:cs="Arial" w:ascii="Arial" w:hAnsi="Arial"/>
          <w:color w:val="000000"/>
        </w:rPr>
        <w:t xml:space="preserve"> God hushes him with a great burst of forgiving love! It seems as if God will never allow us to finish the statement of our penitence. It is enough for him that we begin the story, punctuating it with sobs and tears. He causes the remainder of the statement to go down in the ocean of his love, in the infinitude of his mercy! Is there to be any home-going today? Is any man going to say, "I will arise and go to my Father"? Go! He calleth thee,—poor old pilgrim, grey-headed, burdened, sinful, self-abhorring! Go! And thou shalt come out no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oint arises in connection with Jacob"s introduction to Pharao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eph brought in Jacob his father, and set him before Pharaoh: and Jacob blessed Pharaoh. And Pharaoh said unto Jacob, How old art thou? And Jacob said unto Pharaoh, The days of the years of my pilgrimage are an hundred and thirty years: few and evil have the days of the years of my life been, and have not attained unto the days of the years of the life of my fathers in the days of their pilgrimage"</w:t>
      </w:r>
      <w:r>
        <w:rPr>
          <w:rFonts w:cs="Arial" w:ascii="Arial" w:hAnsi="Arial"/>
          <w:color w:val="000000"/>
          <w:sz w:val="24"/>
          <w:szCs w:val="24"/>
        </w:rPr>
        <w:t xml:space="preserve"> ( </w:t>
      </w:r>
      <w:hyperlink r:id="rId94" w:tgtFrame="_blank">
        <w:r>
          <w:rPr>
            <w:rStyle w:val="InternetLink"/>
            <w:rFonts w:cs="Arial" w:ascii="Arial" w:hAnsi="Arial"/>
            <w:color w:val="000000"/>
            <w:sz w:val="24"/>
            <w:szCs w:val="24"/>
          </w:rPr>
          <w:t>Genesis 47: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very tender, pathetic, and instructive to hear an old man sum up his life. How did Jacob sum up his earthly course? He said it was a </w:t>
      </w:r>
      <w:r>
        <w:rPr>
          <w:rStyle w:val="Emphasis1"/>
          <w:rFonts w:cs="Arial" w:ascii="Arial" w:hAnsi="Arial"/>
          <w:color w:val="000000"/>
        </w:rPr>
        <w:t>"pilgrimage."</w:t>
      </w:r>
      <w:r>
        <w:rPr>
          <w:rFonts w:cs="Arial" w:ascii="Arial" w:hAnsi="Arial"/>
          <w:color w:val="000000"/>
        </w:rPr>
        <w:t xml:space="preserve"> He had been going from place to place, hardly ever resting, always on the move, scarcely ever taking off his sandals, scarcely laying down his staff. Life is a pilgrimage to us. We are strangers here; we have no continuing city here. Jacob also said that the days of the years of his life had been few! Think of a man over a hundred years of age saying that his days had been few! They are few when looked back upon. They seem so to run into one another as to make but a moment. You look a hundred years ahead, and you cannot endure the thought of existing under present circumstances, so long a time. Yet, if you could go to the end of the century and look back upon the vanished days, you would say they had been few. Jacob said that not only the days had been few but evil. We get to see the brokenness of life, its incompleteness, its fragmentariness, when we get through it. But when it is all over, and the old man looks back, he says, "Evil have been my days. If not morally evil altogether, if here and there there are signs of holiness and trust in God,—yet, looked at as a whole, my life has been a poor structure; my days have been evil; I have been wanting in effective work. There is not one word of self-praise I can claim, when I look back on the days of my pilgrimage."</w:t>
      </w:r>
    </w:p>
    <w:p>
      <w:pPr>
        <w:pStyle w:val="Web"/>
        <w:snapToGrid w:val="false"/>
        <w:spacing w:lineRule="atLeast" w:line="360" w:before="0" w:after="0"/>
        <w:jc w:val="both"/>
        <w:rPr/>
      </w:pPr>
      <w:r>
        <w:rPr>
          <w:rFonts w:cs="Arial" w:ascii="Arial" w:hAnsi="Arial"/>
          <w:color w:val="000000"/>
        </w:rPr>
        <w:t xml:space="preserve">Now we come to the last scene of all—to the close of this strange eventful history. </w:t>
      </w:r>
      <w:r>
        <w:rPr>
          <w:rStyle w:val="Emphasis1"/>
          <w:rFonts w:cs="Arial" w:ascii="Arial" w:hAnsi="Arial"/>
          <w:color w:val="000000"/>
        </w:rPr>
        <w:t>"Joseph died, and all his brethren, and all that generation."</w:t>
      </w:r>
      <w:r>
        <w:rPr>
          <w:rFonts w:cs="Arial" w:ascii="Arial" w:hAnsi="Arial"/>
          <w:color w:val="000000"/>
        </w:rPr>
        <w:t xml:space="preserve"> Joseph died! Then after all, he was but mortal, like ourselves! It is important to remember this, lest we should let any of the great lessons slip away under the delusion that Joseph was more than man. We have seen fidelity so constant, heroism so enduring, magnanimity so—I had almost said—Divine, that we are apt to think there must have been something more than human about this man. No. He was mortal, like ourselves. His days were consumed, as are our days; little by little his life ebbed out; and he was found, as we shall be found, dead. </w:t>
      </w:r>
      <w:r>
        <w:rPr>
          <w:rStyle w:val="Scriptref"/>
          <w:rFonts w:cs="Arial" w:ascii="Arial" w:hAnsi="Arial"/>
          <w:color w:val="000000"/>
        </w:rPr>
        <w:t>Song of Solomon ,</w:t>
      </w:r>
      <w:r>
        <w:rPr>
          <w:rFonts w:cs="Arial" w:ascii="Arial" w:hAnsi="Arial"/>
          <w:color w:val="000000"/>
        </w:rPr>
        <w:t xml:space="preserve"> then, if he was but mortal, why cannot we be as great in our degree? If he was only a </w:t>
      </w:r>
      <w:r>
        <w:rPr>
          <w:rStyle w:val="Scriptref"/>
          <w:rFonts w:cs="Arial" w:ascii="Arial" w:hAnsi="Arial"/>
          <w:color w:val="000000"/>
        </w:rPr>
        <w:t>Prayer of Manasseh ,</w:t>
      </w:r>
      <w:r>
        <w:rPr>
          <w:rFonts w:cs="Arial" w:ascii="Arial" w:hAnsi="Arial"/>
          <w:color w:val="000000"/>
        </w:rPr>
        <w:t xml:space="preserve"> why cannot we emulate his virtues, so far as our circumstances will enable us to do so? We cannot all be equally heroic and sublime. We can all be, by the grace of God, equally holy, patient, and trustful in our labour.</w:t>
      </w:r>
    </w:p>
    <w:p>
      <w:pPr>
        <w:pStyle w:val="Web"/>
        <w:snapToGrid w:val="false"/>
        <w:spacing w:lineRule="atLeast" w:line="360" w:before="0" w:after="0"/>
        <w:jc w:val="both"/>
        <w:rPr/>
      </w:pPr>
      <w:r>
        <w:rPr>
          <w:rFonts w:cs="Arial" w:ascii="Arial" w:hAnsi="Arial"/>
          <w:color w:val="000000"/>
        </w:rPr>
        <w:t xml:space="preserve">Joseph died! Thus the best, wisest, and most useful men are withdrawn from their ministry! This is always a mystery in life: that the good man should be taken away in the very prime of his usefulness; that the eloquent tongue should be smitten with death; that a kind father should be withdrawn from his family circle; and that wretches who never have had a noble thought, who do not know what it is to have a brave, heavenly impulse, should seem to have a tenacity of life that is unconquerable; that drunken men and hard-hearted individuals should live on and on,—while the good, the true, the wise, the beautiful, and the tender, are snapped off in the midst of their days and translated to higher climes. The old proverb says, </w:t>
      </w:r>
      <w:r>
        <w:rPr>
          <w:rStyle w:val="Emphasis1"/>
          <w:rFonts w:cs="Arial" w:ascii="Arial" w:hAnsi="Arial"/>
          <w:color w:val="000000"/>
        </w:rPr>
        <w:t>"Whom the gods love die young."</w:t>
      </w:r>
      <w:r>
        <w:rPr>
          <w:rFonts w:cs="Arial" w:ascii="Arial" w:hAnsi="Arial"/>
          <w:color w:val="000000"/>
        </w:rPr>
        <w:t xml:space="preserve"> Sirs! There is another side to this life, otherwise these things would be inexplicable,—would be chief of the mysteries of God"s ways. We must wait, therefore, until we see the circle completed before we sit in judgment upon God.</w:t>
      </w:r>
    </w:p>
    <w:p>
      <w:pPr>
        <w:pStyle w:val="Web"/>
        <w:snapToGrid w:val="false"/>
        <w:spacing w:lineRule="atLeast" w:line="360" w:before="0" w:after="0"/>
        <w:jc w:val="both"/>
        <w:rPr/>
      </w:pPr>
      <w:r>
        <w:rPr>
          <w:rFonts w:cs="Arial" w:ascii="Arial" w:hAnsi="Arial"/>
          <w:color w:val="000000"/>
        </w:rPr>
        <w:t xml:space="preserve">Joseph died! Then the world can get on without its greatest and best men. This is very humiliating to some persons. Here </w:t>
      </w:r>
      <w:r>
        <w:rPr>
          <w:rStyle w:val="Scriptref"/>
          <w:rFonts w:cs="Arial" w:ascii="Arial" w:hAnsi="Arial"/>
          <w:color w:val="000000"/>
        </w:rPr>
        <w:t>Isaiah ,</w:t>
      </w:r>
      <w:r>
        <w:rPr>
          <w:rFonts w:cs="Arial" w:ascii="Arial" w:hAnsi="Arial"/>
          <w:color w:val="000000"/>
        </w:rPr>
        <w:t xml:space="preserve"> for example, a man who has never been absent from his business for twenty years. You ask him to take a day"s holiday, go to a church-opening, or to a religious festival. He says, </w:t>
      </w:r>
      <w:r>
        <w:rPr>
          <w:rStyle w:val="Emphasis1"/>
          <w:rFonts w:cs="Arial" w:ascii="Arial" w:hAnsi="Arial"/>
          <w:color w:val="000000"/>
        </w:rPr>
        <w:t>"My dear sir! Why, the very idea! The place would go to rack and ruin if I was away four-and-twenty hours."</w:t>
      </w:r>
      <w:r>
        <w:rPr>
          <w:rFonts w:cs="Arial" w:ascii="Arial" w:hAnsi="Arial"/>
          <w:color w:val="000000"/>
        </w:rPr>
        <w:t xml:space="preserve"> It comes to pass that God sends a most grievous disease upon the </w:t>
      </w:r>
      <w:r>
        <w:rPr>
          <w:rStyle w:val="Scriptref"/>
          <w:rFonts w:cs="Arial" w:ascii="Arial" w:hAnsi="Arial"/>
          <w:color w:val="000000"/>
        </w:rPr>
        <w:t>Prayer of Manasseh ,</w:t>
      </w:r>
      <w:r>
        <w:rPr>
          <w:rFonts w:cs="Arial" w:ascii="Arial" w:hAnsi="Arial"/>
          <w:color w:val="000000"/>
        </w:rPr>
        <w:t>—imprisons him in the darkened chamber for six months. When he gets up at the end of six months, he finds the business has gone on pretty much as well as if he had been wearing out his body and soul for it all the time. Very humiliating to go and find things getting on without us! Who are we? The preacher may die, but the truth will be preached still The minister perishes,—the ministry is immortal. This ought to teach us, therefore, that we are not so important, after all; that our business is to work all the little hour that we have; and to remember that God can do quite as well without us as with us, and that he puts an honour upon us in asking us to touch the very lowest work in any province of the infinite empire of his truth and light.</w:t>
      </w:r>
    </w:p>
    <w:p>
      <w:pPr>
        <w:pStyle w:val="Web"/>
        <w:snapToGrid w:val="false"/>
        <w:spacing w:lineRule="atLeast" w:line="360" w:before="0" w:after="0"/>
        <w:jc w:val="both"/>
        <w:rPr/>
      </w:pPr>
      <w:r>
        <w:rPr>
          <w:rFonts w:cs="Arial" w:ascii="Arial" w:hAnsi="Arial"/>
          <w:color w:val="000000"/>
        </w:rPr>
        <w:t xml:space="preserve">When few die we can name them one by one,—count them on our fingers. </w:t>
      </w:r>
      <w:r>
        <w:rPr>
          <w:rStyle w:val="Emphasis1"/>
          <w:rFonts w:cs="Arial" w:ascii="Arial" w:hAnsi="Arial"/>
          <w:color w:val="000000"/>
        </w:rPr>
        <w:t>"Joseph died."</w:t>
      </w:r>
      <w:r>
        <w:rPr>
          <w:rFonts w:cs="Arial" w:ascii="Arial" w:hAnsi="Arial"/>
          <w:color w:val="000000"/>
        </w:rPr>
        <w:t xml:space="preserve"> Some deaths are national events. Some deaths are of world-wide importance. "And all his brethren." There we begin to lose individuality. Death is coming upon us now quicker. We have no time to go through them,—Judah, Simeon, Reuben, and so forth. "All his brethren, and all that generation." Death is mowing them down! You have no time to read their names and pick each out individually. Such is death! Crushing up one generation in one grasp; mowing down the next with one swing of the scythe. We cannot all, therefore, be equally conspicuous; each cannot have his name written in history as having died. Some of us will be classed in dozens. "All his brethren," and no name left! Others of us will not even be known as families and households. We die as parts of a generation,—a great crowd, an innumerable body! What of it? The thing is not to leave a name behind us—a mere name. It is to leave behind influences that hearts will feel, memories that will be cherished at home, and that will be blessed by those whom we have served and helped in life. Die! The time will come when men will laugh at death. We shall one day get such a view of the universe, that we shall look down upon death, and say, "O death, where is thy sting?" How so? Jesus Christ abolished death. If we believe in him, death will no longer be to us a spectre, a ghost, an ugly guest in the house, sucking out our blood and darkening our future. It will then become a swinging door,—and, as it swings, we shall pass in to light, to music, to rest. Death will always be a frightful thing to the man who has no Saviour. Death must be more or less a terror to every man who is not in Christ. He may have lived himself into that measure of beasthood that will not confess terror. I never knew of a felled ox, saying, "Death is very terrible." So there are some men who have lived themselves down so beast-ward and devilward that they hardly know death from life. But to a man who has any consciousness of right and wrong, any moral sensitiveness, if he have not God in the house, death must be an unwelcome thing to him, a dark and terrible interlocutor. But the man who is in Christ, his life is above the reach of death. When the body crumbles and falls down, to get up no more in this state of things, the soul is a guest in Heaven. A guest? Nay,—he is a child at H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ays of Jaco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47-4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Jacob a runaway, a stranger, a hireling, and a prince having power with God. His deceptions, his dreams, his prayers, his visions, are now closing; and the sunset is not without gorgeousness and solemnity. Every sunset should make us pray or sing; it should not pass without leaving some sacred impression upon the mind. The dying sun should be a teacher of some lesson, and mystery, and grace of providence. We shall now see Jacob as we have never seen him before. Who can tell but in the splendours of the sunset we shall see some points and qualities which have been heretofore concealed? Some men do seem to live most in their dying; we see more of them in the last mysterious hour than we have seen in a lifetime; more goodness, more feeling after God, more poignant and vehement desire for things heavenly and eternal. How is this to be accounted for? Base hypocrisy is not the explanation. We may be too ready to find in hypocrisy the explanation of death-bed experiences. Is there not a more excellent way,—a finer, deeper, truer answer to the enigma of that sacred and most tragical moment? Who can tell what sights are beaming on the soul, what new courage is being breathed into the heart, timid through many a weary year? Who can tell what the dying see? We have yet to die! Even Christ was revealed by the Cross. We had not known Christ without the crucifixion. The agony came into his prayer when the trouble came into his soul.</w:t>
      </w:r>
    </w:p>
    <w:p>
      <w:pPr>
        <w:pStyle w:val="Web"/>
        <w:snapToGrid w:val="false"/>
        <w:spacing w:lineRule="atLeast" w:line="360" w:before="0" w:after="0"/>
        <w:jc w:val="both"/>
        <w:rPr/>
      </w:pPr>
      <w:r>
        <w:rPr>
          <w:rFonts w:cs="Arial" w:ascii="Arial" w:hAnsi="Arial"/>
          <w:color w:val="000000"/>
        </w:rPr>
        <w:t xml:space="preserve">The history is a simple one, yet with wondrous perspective. Seventeen years did Israel dwell in the land of Egypt, in the country of Goshen, and when he was a hundred and forty and seven years old, the time drew nigh that Israel must die. Who can fight the army of the Years? Those silent soldiers never lose a war. They fire no base cannon, they use no vulgar steel, they strike with invisible but irresistible hands. Noisy force loses something by its very noise. The silent years bury the tumultuous throng. We have all to be taken down. The strongest tower amongst us, heaven-reaching in its altitude, must be taken down—a stone at a time, or shaken with one rude shock to the level ground:—man must die. Israel had then but one favour to ask. So it comes to us all. We who have spent a lifetime in petitioning for assistance have at the last but one request to make. </w:t>
      </w:r>
      <w:r>
        <w:rPr>
          <w:rStyle w:val="Emphasis1"/>
          <w:rFonts w:cs="Arial" w:ascii="Arial" w:hAnsi="Arial"/>
          <w:color w:val="000000"/>
        </w:rPr>
        <w:t>"Take me,"</w:t>
      </w:r>
      <w:r>
        <w:rPr>
          <w:rFonts w:cs="Arial" w:ascii="Arial" w:hAnsi="Arial"/>
          <w:color w:val="000000"/>
        </w:rPr>
        <w:t xml:space="preserve"> said one of England"s brightest wits in his dying moments, "to the window that I may feel the morning air." "Light, more light," said another man greater still, expressing some wondrous necessity best left as a mystery. "Bury me not, I pray thee, in Egypt," said dying Jacob to his son Joseph, "but bury me in the burying-place of my fathers." What other heaven had the Old Testament man? The graveyard was a kind of comfort to him. He must be buried in a given place marked off and sacredly guarded. He had not lived up into that universal humanity which says—All places are consecrated, and every point is equally near heaven with every other point, if so be God dig the grave and watch it. By-and-by we shall hear another speech in the tone of Divine revelation; by-and-by we shall get rid of these localities, and limitations, and prisons, for the Lion of the tribe of Judah will open up some wider space of thought, and contemplation, and service. With Joseph"s oath dying Jacob was satisfied.</w:t>
      </w:r>
    </w:p>
    <w:p>
      <w:pPr>
        <w:pStyle w:val="Web"/>
        <w:snapToGrid w:val="false"/>
        <w:spacing w:lineRule="atLeast" w:line="360" w:before="0" w:after="0"/>
        <w:jc w:val="both"/>
        <w:rPr/>
      </w:pPr>
      <w:r>
        <w:rPr>
          <w:rFonts w:cs="Arial" w:ascii="Arial" w:hAnsi="Arial"/>
          <w:color w:val="000000"/>
        </w:rPr>
        <w:t xml:space="preserve">Now we come upon family scenes. Joseph will have his two sons Manasseh and Ephraim blessed, and for so sweet an office Israel strengthened himself and sat upon the bed. What hints of life"s mystery are there! The courteous old gentleman strengthened himself when he heard that princely Joseph was coming with his sons. How we can whip ourselves up to one other effort! How we can just blow the smouldering embers into a little flash and flame—one last sparkle! the effort of desperation. Now the old man will tell his life-story over We wonder how he will begin, and where. It is a delicate matter to be autobiographical. Jacob is about to look backwards, and to relate the story of his own earthly career. Where will he begin? There are some graves we dare not rip open. What will he tell Joseph about his own early life? To the last he is a kind of inspired schemer; to the last he knows where to draw boundary lines, how to make introductions and exceptions. He will tell about the old blind Isaac? No. He will say how he ran away from Esau whom he had supplanted? No. What will he say then by way of beginning? He will begin at the second birth. That is where we, too, are called to begin. Do not celebrate the old natural fleshly birthday—that was in reality death-day. Jacob will begin where he himself truly began to be, </w:t>
      </w:r>
      <w:r>
        <w:rPr>
          <w:rStyle w:val="Emphasis1"/>
          <w:rFonts w:cs="Arial" w:ascii="Arial" w:hAnsi="Arial"/>
          <w:color w:val="000000"/>
        </w:rPr>
        <w:t>"God Almighty appeared unto me at Luz in the land of Canaan, and blessed me."</w:t>
      </w:r>
      <w:r>
        <w:rPr>
          <w:rFonts w:cs="Arial" w:ascii="Arial" w:hAnsi="Arial"/>
          <w:color w:val="000000"/>
        </w:rPr>
        <w:t xml:space="preserve"> What a subtle narrator! What a gift in history! Not a word about the old homestead and old doings; but beginning with regeneration, when he threw off the old man and started up—though with some rudeness of outline needing infinite discipline—into a brighter, larger self. This is a mystery in Providence as revealing itself in the consciousness of the redeemed and sanctified soul. We should be in perpetual despair if we went back to our very earliest doings, and bound ourselves within the prison of our merely fleshly and earthly memories. Each of us has had a Luz in his way. Surely every soul calling itself in any degree right with God, or right in its desires at least towards God, has had a vision-place and a vision-hour,—a place so sacred that other places were forgotten in its memory: an hour so bright that all earlier hours absorbed their paler rays in its ineffable effulgence. Now are we the sons of God. We began our true life when God began his life within the soul. So this well-skilled autobiographer will say nothing about other times. God himself has promised never to mention them to us. He says,—Come, now, and we will gather up the sins as into one great stone, and plunge it into the infinite depths, and the billows shall keep it concealed for ever. We must not drag back the memory to days of murder, dissipation, blasphemy, and all wickedness. We begin our life where God began the life of the soul. Now, being free at the beginning, Jacob is eloquent. After getting over some sentences how the soul can flow away in easy copious speech! He told how Rachel died in the land of Canaan when yet there was but a little way to come unto Ephrath, and how he buried her in the way and set a pillar upon her grave which he meant to stand evermore, thinking that all ages must weep over the woman whose soul departed as she travailed in birth with Benoni. Heedless ages! The pillars of the dead have no sanctity in their cold eyes, yet it does us good to think that many will cry about the spots which mark our own heartbreak. Surely every man must cry where we cried; surely our tears have consecrated some places; surely no fool can laugh where our soul nearly died.</w:t>
      </w:r>
    </w:p>
    <w:p>
      <w:pPr>
        <w:pStyle w:val="Web"/>
        <w:snapToGrid w:val="false"/>
        <w:spacing w:lineRule="atLeast" w:line="360" w:before="0" w:after="0"/>
        <w:jc w:val="both"/>
        <w:rPr/>
      </w:pPr>
      <w:r>
        <w:rPr>
          <w:rFonts w:cs="Arial" w:ascii="Arial" w:hAnsi="Arial"/>
          <w:color w:val="000000"/>
        </w:rPr>
        <w:t xml:space="preserve">Now a scene occurs which must have had the effect of a moral resurrection upon dying Jacob. Joseph set his sons in the order of their ages. He was so far a technicalist and a pedant that he would keep up the well-known law of succession by primogeniture. But Jacob guided his hands wittingly and crossed them so as to violate that sacred law. Joseph was displeased and said </w:t>
      </w:r>
      <w:r>
        <w:rPr>
          <w:rStyle w:val="Emphasis1"/>
          <w:rFonts w:cs="Arial" w:ascii="Arial" w:hAnsi="Arial"/>
          <w:color w:val="000000"/>
        </w:rPr>
        <w:t xml:space="preserve">"Not </w:t>
      </w:r>
      <w:r>
        <w:rPr>
          <w:rStyle w:val="Scriptref"/>
          <w:rFonts w:cs="Arial" w:ascii="Arial" w:hAnsi="Arial"/>
          <w:b/>
          <w:bCs/>
          <w:color w:val="000000"/>
        </w:rPr>
        <w:t>Song of Solomon ,</w:t>
      </w:r>
      <w:r>
        <w:rPr>
          <w:rStyle w:val="Emphasis1"/>
          <w:rFonts w:cs="Arial" w:ascii="Arial" w:hAnsi="Arial"/>
          <w:color w:val="000000"/>
        </w:rPr>
        <w:t xml:space="preserve"> my father, but otherwise"</w:t>
      </w:r>
      <w:r>
        <w:rPr>
          <w:rFonts w:cs="Arial" w:ascii="Arial" w:hAnsi="Arial"/>
          <w:color w:val="000000"/>
        </w:rPr>
        <w:t xml:space="preserve">; and Jacob said "I know it, my </w:t>
      </w:r>
      <w:r>
        <w:rPr>
          <w:rStyle w:val="Scriptref"/>
          <w:rFonts w:cs="Arial" w:ascii="Arial" w:hAnsi="Arial"/>
          <w:color w:val="000000"/>
        </w:rPr>
        <w:t>Song of Solomon ,</w:t>
      </w:r>
      <w:r>
        <w:rPr>
          <w:rFonts w:cs="Arial" w:ascii="Arial" w:hAnsi="Arial"/>
          <w:color w:val="000000"/>
        </w:rPr>
        <w:t xml:space="preserve"> I know it; but this is right," Who can tell what passions surged through his own soul at that moment? What is this duplication of one"s life? What is this sudden enbodiment of shadows standing up and confronting us in a silence more terrible than accusatory speech, our other-selves, strange shadow-memories, actions which we could explain but may not: benedictions which express a philosophy which we dare not reveal in terms? A wonderful life is the human life—yea, a life within a life, a sanctuary having impenetrable places in it. Others may see some deeds or shadows of deeds upon the window as they pass by, but only the man himself knows what is written in the innermost places of the silent soul.</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w in a mood of benediction. We need but to begin some things in order to proceed quite rapidly and lavishly. So Jacob will now bless his own sons. We must read the benedictions as a whole. Months might be spent in the detailed analysis and criticism of the blessings, but even that detailed examination would leave us in almost total ignorance of the real scope and value of those benedictions as revelations of the quality of the mind and heart of the man who pronounced them. What a mind was Jacob"s, as shown in the various blessings pronounced upon his children! How discriminating those now closing eyes! How they glitter with criticism! How keen—penetrating, even to the finest lines of distinction! Surely what we see in those eyes is a gleam of the very soul. This is no joint salutation or valediction; this is no greeting and farewell mixed up in one confused utterance. This is criticism. This is the beginning of a career of mental development which is the pride of human education and culture. How affectionate too! In nearly every line there is some accent of affection peculiar to itself. And how prophetic! The ages are all revealed to the calm vision and sacred gaze of this man who is more in heaven than upon earth. But this prophecy is no phantasy. We have accustomed ourselves now to a definition of prophecy which enables us in some degree to understand this way of allotment and benediction. Prophecy is based on character. We have already defined prophecy as moral prescience. Retaining the definition, we see in this instance one of its finest and clearest illustrations. This is no fancy painting. It is the power of the soul in its last efforts to see what crops will come out of this seed and of that; it is a man standing upon fields charged with seed, the quality of which he well knows, forecasting the harvest. Moral prophecy is vindicated by moral law. There was no property to divide. There was something better than property to give. What a will is this! It has about it all the force of a man being his own distributer—not only writing a will like a testator, which is of no force until after the testator"s death, but already enriching his sons with an inheritance better than measurable lands. What have you to leave to your children? to your friends? You could leave an inheritance incorruptible, undefiled and that fadeth not away,—bright memories of love, recollections of sacred sympathy, prayers that lifted the life into new hope, forgiveness that abolished the distinction between earth and heaven, and made pardoned souls feel as if they had seen their Father in heaven; great will: eternal substance.</w:t>
      </w:r>
    </w:p>
    <w:p>
      <w:pPr>
        <w:pStyle w:val="Web"/>
        <w:snapToGrid w:val="false"/>
        <w:spacing w:lineRule="atLeast" w:line="360" w:before="0" w:after="0"/>
        <w:jc w:val="both"/>
        <w:rPr/>
      </w:pPr>
      <w:r>
        <w:rPr>
          <w:rFonts w:cs="Arial" w:ascii="Arial" w:hAnsi="Arial"/>
          <w:color w:val="000000"/>
        </w:rPr>
        <w:t xml:space="preserve">How Jacob"s conscience burned up in that sacred hour! He remembered the evil of his sons. He reminded Reuben of what he had done; he recalled the deed of shame, never to be spoken aloud by human tongue, wrought by Simeon and Levi in the land of Hamor the Hivite; and because their anger was fierce and their wrath was cruel, he divided them in Jacob and scattered them in Israel. </w:t>
      </w:r>
      <w:r>
        <w:rPr>
          <w:rStyle w:val="Emphasis1"/>
          <w:rFonts w:cs="Arial" w:ascii="Arial" w:hAnsi="Arial"/>
          <w:color w:val="000000"/>
        </w:rPr>
        <w:t>"The evil that men do lives after them."</w:t>
      </w:r>
      <w:r>
        <w:rPr>
          <w:rFonts w:cs="Arial" w:ascii="Arial" w:hAnsi="Arial"/>
          <w:color w:val="000000"/>
        </w:rPr>
        <w:t xml:space="preserve"> Simeon and Levi had forgotten what they did in their sister"s case. Jacob had not. In such a malediction there are great meanings, even so far as Jacob is concerned. Jacob knew the cost of sin. Jacob knew that no man can of himself shake off his sin and become a free man in the universe. The sin follows him with swift fate, opens its mouth like a wolf and shows its cruel teeth. No man can forgive sin. Who but God can wrestle with it? We fly from it, try to forget it; but up it leaps again, a foe that pursues unto the death, unless some Mighty One shall come to deal with it when there is no eye to pity and no arm to help. But presently Jacob will come to a name that will change his tone. How some faces brighten us! How the incoming of some men makes us young again! Jacob we have never seen until he comes to pronounce his blessing upon Josep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 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w:t>
      </w:r>
      <w:r>
        <w:rPr>
          <w:rFonts w:cs="Arial" w:ascii="Arial" w:hAnsi="Arial"/>
          <w:color w:val="000000"/>
          <w:sz w:val="24"/>
          <w:szCs w:val="24"/>
        </w:rPr>
        <w:t xml:space="preserve"> ( </w:t>
      </w:r>
      <w:hyperlink r:id="rId95" w:tgtFrame="_blank">
        <w:r>
          <w:rPr>
            <w:rStyle w:val="InternetLink"/>
            <w:rFonts w:cs="Arial" w:ascii="Arial" w:hAnsi="Arial"/>
            <w:color w:val="000000"/>
            <w:sz w:val="24"/>
            <w:szCs w:val="24"/>
          </w:rPr>
          <w:t>Genesis 49:2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read this as a speech of words: it came from the original speaker like a sacrifice of blood. What a marvellous poem! How judgment blazes in it in certain directions! </w:t>
      </w:r>
      <w:r>
        <w:rPr>
          <w:rStyle w:val="Emphasis1"/>
          <w:rFonts w:cs="Arial" w:ascii="Arial" w:hAnsi="Arial"/>
          <w:color w:val="000000"/>
        </w:rPr>
        <w:t>"The archers have sorely grieved him, and shot at him, and hated him. They have hamstrung this noblest of the offspring of Israel. Did the "</w:t>
      </w:r>
      <w:r>
        <w:rPr>
          <w:rFonts w:cs="Arial" w:ascii="Arial" w:hAnsi="Arial"/>
          <w:color w:val="000000"/>
        </w:rPr>
        <w:t>old man eloquent" look round upon the brethren as he said this: "and blessings shall be upon the crown of the head of him that was separate from his brethren"? What sharp darts fell upon the consciences of the listeners! There are benedictions that are judgments. We encourage some men at the expense of the destruction of others. Words have atmosphere, perspective, relations that do not instantly appear upon the surface of the speech. The singing of a hymn may be a judgment to some who hear it; a kind word may awaken burning memories in many consciences. We cannot tell what we say. We cannot follow the whole vibration which follows the utterance of our speech.</w:t>
      </w:r>
    </w:p>
    <w:p>
      <w:pPr>
        <w:pStyle w:val="Web"/>
        <w:snapToGrid w:val="false"/>
        <w:spacing w:lineRule="atLeast" w:line="360" w:before="0" w:after="0"/>
        <w:jc w:val="both"/>
        <w:rPr>
          <w:rFonts w:ascii="Arial" w:hAnsi="Arial" w:cs="Arial"/>
          <w:color w:val="000000"/>
        </w:rPr>
      </w:pPr>
      <w:r>
        <w:rPr>
          <w:rFonts w:cs="Arial" w:ascii="Arial" w:hAnsi="Arial"/>
          <w:color w:val="000000"/>
        </w:rPr>
        <w:t>Now let Israel die. Bury the old man where he would like to be buried. Wherever such a man is buried, now that God has wrought the evil out of him, sweet flowers must grow;—Eden must beg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ays of Jaco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47-4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Jacob a runaway, a stranger, a hireling, and a prince having power with God. His deceptions, his dreams, his prayers, his visions, are now closing; and the sunset is not without gorgeousness and solemnity. Every sunset should make us pray or sing; it should not pass without leaving some sacred impression upon the mind. The dying sun should be a teacher of some lesson, and mystery, and grace of providence. We shall now see Jacob as we have never seen him before. Who can tell but in the splendours of the sunset we shall see some points and qualities which have been heretofore concealed? Some men do seem to live most in their dying; we see more of them in the last mysterious hour than we have seen in a lifetime; more goodness, more feeling after God, more poignant and vehement desire for things heavenly and eternal. How is this to be accounted for? Base hypocrisy is not the explanation. We may be too ready to find in hypocrisy the explanation of death-bed experiences. Is there not a more excellent way,—a finer, deeper, truer answer to the enigma of that sacred and most tragical moment? Who can tell what sights are beaming on the soul, what new courage is being breathed into the heart, timid through many a weary year? Who can tell what the dying see? We have yet to die! Even Christ was revealed by the Cross. We had not known Christ without the crucifixion. The agony came into his prayer when the trouble came into his soul.</w:t>
      </w:r>
    </w:p>
    <w:p>
      <w:pPr>
        <w:pStyle w:val="Web"/>
        <w:snapToGrid w:val="false"/>
        <w:spacing w:lineRule="atLeast" w:line="360" w:before="0" w:after="0"/>
        <w:jc w:val="both"/>
        <w:rPr/>
      </w:pPr>
      <w:r>
        <w:rPr>
          <w:rFonts w:cs="Arial" w:ascii="Arial" w:hAnsi="Arial"/>
          <w:color w:val="000000"/>
        </w:rPr>
        <w:t xml:space="preserve">The history is a simple one, yet with wondrous perspective. Seventeen years did Israel dwell in the land of Egypt, in the country of Goshen, and when he was a hundred and forty and seven years old, the time drew nigh that Israel must die. Who can fight the army of the Years? Those silent soldiers never lose a war. They fire no base cannon, they use no vulgar steel, they strike with invisible but irresistible hands. Noisy force loses something by its very noise. The silent years bury the tumultuous throng. We have all to be taken down. The strongest tower amongst us, heaven-reaching in its altitude, must be taken down—a stone at a time, or shaken with one rude shock to the level ground:—man must die. Israel had then but one favour to ask. So it comes to us all. We who have spent a lifetime in petitioning for assistance have at the last but one request to make. </w:t>
      </w:r>
      <w:r>
        <w:rPr>
          <w:rStyle w:val="Emphasis1"/>
          <w:rFonts w:cs="Arial" w:ascii="Arial" w:hAnsi="Arial"/>
          <w:color w:val="000000"/>
        </w:rPr>
        <w:t>"Take me,"</w:t>
      </w:r>
      <w:r>
        <w:rPr>
          <w:rFonts w:cs="Arial" w:ascii="Arial" w:hAnsi="Arial"/>
          <w:color w:val="000000"/>
        </w:rPr>
        <w:t xml:space="preserve"> said one of England"s brightest wits in his dying moments, "to the window that I may feel the morning air." "Light, more light," said another man greater still, expressing some wondrous necessity best left as a mystery. "Bury me not, I pray thee, in Egypt," said dying Jacob to his son Joseph, "but bury me in the burying-place of my fathers." What other heaven had the Old Testament man? The graveyard was a kind of comfort to him. He must be buried in a given place marked off and sacredly guarded. He had not lived up into that universal humanity which says—All places are consecrated, and every point is equally near heaven with every other point, if so be God dig the grave and watch it. By-and-by we shall hear another speech in the tone of Divine revelation; by-and-by we shall get rid of these localities, and limitations, and prisons, for the Lion of the tribe of Judah will open up some wider space of thought, and contemplation, and service. With Joseph"s oath dying Jacob was satisfied.</w:t>
      </w:r>
    </w:p>
    <w:p>
      <w:pPr>
        <w:pStyle w:val="Web"/>
        <w:snapToGrid w:val="false"/>
        <w:spacing w:lineRule="atLeast" w:line="360" w:before="0" w:after="0"/>
        <w:jc w:val="both"/>
        <w:rPr/>
      </w:pPr>
      <w:r>
        <w:rPr>
          <w:rFonts w:cs="Arial" w:ascii="Arial" w:hAnsi="Arial"/>
          <w:color w:val="000000"/>
        </w:rPr>
        <w:t xml:space="preserve">Now we come upon family scenes. Joseph will have his two sons Manasseh and Ephraim blessed, and for so sweet an office Israel strengthened himself and sat upon the bed. What hints of life"s mystery are there! The courteous old gentleman strengthened himself when he heard that princely Joseph was coming with his sons. How we can whip ourselves up to one other effort! How we can just blow the smouldering embers into a little flash and flame—one last sparkle! the effort of desperation. Now the old man will tell his life-story over We wonder how he will begin, and where. It is a delicate matter to be autobiographical. Jacob is about to look backwards, and to relate the story of his own earthly career. Where will he begin? There are some graves we dare not rip open. What will he tell Joseph about his own early life? To the last he is a kind of inspired schemer; to the last he knows where to draw boundary lines, how to make introductions and exceptions. He will tell about the old blind Isaac? No. He will say how he ran away from Esau whom he had supplanted? No. What will he say then by way of beginning? He will begin at the second birth. That is where we, too, are called to begin. Do not celebrate the old natural fleshly birthday—that was in reality death-day. Jacob will begin where he himself truly began to be, </w:t>
      </w:r>
      <w:r>
        <w:rPr>
          <w:rStyle w:val="Emphasis1"/>
          <w:rFonts w:cs="Arial" w:ascii="Arial" w:hAnsi="Arial"/>
          <w:color w:val="000000"/>
        </w:rPr>
        <w:t>"God Almighty appeared unto me at Luz in the land of Canaan, and blessed me."</w:t>
      </w:r>
      <w:r>
        <w:rPr>
          <w:rFonts w:cs="Arial" w:ascii="Arial" w:hAnsi="Arial"/>
          <w:color w:val="000000"/>
        </w:rPr>
        <w:t xml:space="preserve"> What a subtle narrator! What a gift in history! Not a word about the old homestead and old doings; but beginning with regeneration, when he threw off the old man and started up—though with some rudeness of outline needing infinite discipline—into a brighter, larger self. This is a mystery in Providence as revealing itself in the consciousness of the redeemed and sanctified soul. We should be in perpetual despair if we went back to our very earliest doings, and bound ourselves within the prison of our merely fleshly and earthly memories. Each of us has had a Luz in his way. Surely every soul calling itself in any degree right with God, or right in its desires at least towards God, has had a vision-place and a vision-hour,—a place so sacred that other places were forgotten in its memory: an hour so bright that all earlier hours absorbed their paler rays in its ineffable effulgence. Now are we the sons of God. We began our true life when God began his life within the soul. So this well-skilled autobiographer will say nothing about other times. God himself has promised never to mention them to us. He says,—Come, now, and we will gather up the sins as into one great stone, and plunge it into the infinite depths, and the billows shall keep it concealed for ever. We must not drag back the memory to days of murder, dissipation, blasphemy, and all wickedness. We begin our life where God began the life of the soul. Now, being free at the beginning, Jacob is eloquent. After getting over some sentences how the soul can flow away in easy copious speech! He told how Rachel died in the land of Canaan when yet there was but a little way to come unto Ephrath, and how he buried her in the way and set a pillar upon her grave which he meant to stand evermore, thinking that all ages must weep over the woman whose soul departed as she travailed in birth with Benoni. Heedless ages! The pillars of the dead have no sanctity in their cold eyes, yet it does us good to think that many will cry about the spots which mark our own heartbreak. Surely every man must cry where we cried; surely our tears have consecrated some places; surely no fool can laugh where our soul nearly died.</w:t>
      </w:r>
    </w:p>
    <w:p>
      <w:pPr>
        <w:pStyle w:val="Web"/>
        <w:snapToGrid w:val="false"/>
        <w:spacing w:lineRule="atLeast" w:line="360" w:before="0" w:after="0"/>
        <w:jc w:val="both"/>
        <w:rPr/>
      </w:pPr>
      <w:r>
        <w:rPr>
          <w:rFonts w:cs="Arial" w:ascii="Arial" w:hAnsi="Arial"/>
          <w:color w:val="000000"/>
        </w:rPr>
        <w:t xml:space="preserve">Now a scene occurs which must have had the effect of a moral resurrection upon dying Jacob. Joseph set his sons in the order of their ages. He was so far a technicalist and a pedant that he would keep up the well-known law of succession by primogeniture. But Jacob guided his hands wittingly and crossed them so as to violate that sacred law. Joseph was displeased and said </w:t>
      </w:r>
      <w:r>
        <w:rPr>
          <w:rStyle w:val="Emphasis1"/>
          <w:rFonts w:cs="Arial" w:ascii="Arial" w:hAnsi="Arial"/>
          <w:color w:val="000000"/>
        </w:rPr>
        <w:t xml:space="preserve">"Not </w:t>
      </w:r>
      <w:r>
        <w:rPr>
          <w:rStyle w:val="Scriptref"/>
          <w:rFonts w:cs="Arial" w:ascii="Arial" w:hAnsi="Arial"/>
          <w:b/>
          <w:bCs/>
          <w:color w:val="000000"/>
        </w:rPr>
        <w:t>Song of Solomon ,</w:t>
      </w:r>
      <w:r>
        <w:rPr>
          <w:rStyle w:val="Emphasis1"/>
          <w:rFonts w:cs="Arial" w:ascii="Arial" w:hAnsi="Arial"/>
          <w:color w:val="000000"/>
        </w:rPr>
        <w:t xml:space="preserve"> my father, but otherwise"</w:t>
      </w:r>
      <w:r>
        <w:rPr>
          <w:rFonts w:cs="Arial" w:ascii="Arial" w:hAnsi="Arial"/>
          <w:color w:val="000000"/>
        </w:rPr>
        <w:t xml:space="preserve">; and Jacob said "I know it, my </w:t>
      </w:r>
      <w:r>
        <w:rPr>
          <w:rStyle w:val="Scriptref"/>
          <w:rFonts w:cs="Arial" w:ascii="Arial" w:hAnsi="Arial"/>
          <w:color w:val="000000"/>
        </w:rPr>
        <w:t>Song of Solomon ,</w:t>
      </w:r>
      <w:r>
        <w:rPr>
          <w:rFonts w:cs="Arial" w:ascii="Arial" w:hAnsi="Arial"/>
          <w:color w:val="000000"/>
        </w:rPr>
        <w:t xml:space="preserve"> I know it; but this is right," Who can tell what passions surged through his own soul at that moment? What is this duplication of one"s life? What is this sudden enbodiment of shadows standing up and confronting us in a silence more terrible than accusatory speech, our other-selves, strange shadow-memories, actions which we could explain but may not: benedictions which express a philosophy which we dare not reveal in terms? A wonderful life is the human life—yea, a life within a life, a sanctuary having impenetrable places in it. Others may see some deeds or shadows of deeds upon the window as they pass by, but only the man himself knows what is written in the innermost places of the silent soul.</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w in a mood of benediction. We need but to begin some things in order to proceed quite rapidly and lavishly. So Jacob will now bless his own sons. We must read the benedictions as a whole. Months might be spent in the detailed analysis and criticism of the blessings, but even that detailed examination would leave us in almost total ignorance of the real scope and value of those benedictions as revelations of the quality of the mind and heart of the man who pronounced them. What a mind was Jacob"s, as shown in the various blessings pronounced upon his children! How discriminating those now closing eyes! How they glitter with criticism! How keen—penetrating, even to the finest lines of distinction! Surely what we see in those eyes is a gleam of the very soul. This is no joint salutation or valediction; this is no greeting and farewell mixed up in one confused utterance. This is criticism. This is the beginning of a career of mental development which is the pride of human education and culture. How affectionate too! In nearly every line there is some accent of affection peculiar to itself. And how prophetic! The ages are all revealed to the calm vision and sacred gaze of this man who is more in heaven than upon earth. But this prophecy is no phantasy. We have accustomed ourselves now to a definition of prophecy which enables us in some degree to understand this way of allotment and benediction. Prophecy is based on character. We have already defined prophecy as moral prescience. Retaining the definition, we see in this instance one of its finest and clearest illustrations. This is no fancy painting. It is the power of the soul in its last efforts to see what crops will come out of this seed and of that; it is a man standing upon fields charged with seed, the quality of which he well knows, forecasting the harvest. Moral prophecy is vindicated by moral law. There was no property to divide. There was something better than property to give. What a will is this! It has about it all the force of a man being his own distributer—not only writing a will like a testator, which is of no force until after the testator"s death, but already enriching his sons with an inheritance better than measurable lands. What have you to leave to your children? to your friends? You could leave an inheritance incorruptible, undefiled and that fadeth not away,—bright memories of love, recollections of sacred sympathy, prayers that lifted the life into new hope, forgiveness that abolished the distinction between earth and heaven, and made pardoned souls feel as if they had seen their Father in heaven; great will: eternal substance.</w:t>
      </w:r>
    </w:p>
    <w:p>
      <w:pPr>
        <w:pStyle w:val="Web"/>
        <w:snapToGrid w:val="false"/>
        <w:spacing w:lineRule="atLeast" w:line="360" w:before="0" w:after="0"/>
        <w:jc w:val="both"/>
        <w:rPr/>
      </w:pPr>
      <w:r>
        <w:rPr>
          <w:rFonts w:cs="Arial" w:ascii="Arial" w:hAnsi="Arial"/>
          <w:color w:val="000000"/>
        </w:rPr>
        <w:t xml:space="preserve">How Jacob"s conscience burned up in that sacred hour! He remembered the evil of his sons. He reminded Reuben of what he had done; he recalled the deed of shame, never to be spoken aloud by human tongue, wrought by Simeon and Levi in the land of Hamor the Hivite; and because their anger was fierce and their wrath was cruel, he divided them in Jacob and scattered them in Israel. </w:t>
      </w:r>
      <w:r>
        <w:rPr>
          <w:rStyle w:val="Emphasis1"/>
          <w:rFonts w:cs="Arial" w:ascii="Arial" w:hAnsi="Arial"/>
          <w:color w:val="000000"/>
        </w:rPr>
        <w:t>"The evil that men do lives after them."</w:t>
      </w:r>
      <w:r>
        <w:rPr>
          <w:rFonts w:cs="Arial" w:ascii="Arial" w:hAnsi="Arial"/>
          <w:color w:val="000000"/>
        </w:rPr>
        <w:t xml:space="preserve"> Simeon and Levi had forgotten what they did in their sister"s case. Jacob had not. In such a malediction there are great meanings, even so far as Jacob is concerned. Jacob knew the cost of sin. Jacob knew that no man can of himself shake off his sin and become a free man in the universe. The sin follows him with swift fate, opens its mouth like a wolf and shows its cruel teeth. No man can forgive sin. Who but God can wrestle with it? We fly from it, try to forget it; but up it leaps again, a foe that pursues unto the death, unless some Mighty One shall come to deal with it when there is no eye to pity and no arm to help. But presently Jacob will come to a name that will change his tone. How some faces brighten us! How the incoming of some men makes us young again! Jacob we have never seen until he comes to pronounce his blessing upon Josep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 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Genesis 49:2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read this as a speech of words: it came from the original speaker like a sacrifice of blood. What a marvellous poem! How judgment blazes in it in certain directions! </w:t>
      </w:r>
      <w:r>
        <w:rPr>
          <w:rStyle w:val="Emphasis1"/>
          <w:rFonts w:cs="Arial" w:ascii="Arial" w:hAnsi="Arial"/>
          <w:color w:val="000000"/>
        </w:rPr>
        <w:t>"The archers have sorely grieved him, and shot at him, and hated him. They have hamstrung this noblest of the offspring of Israel. Did the "</w:t>
      </w:r>
      <w:r>
        <w:rPr>
          <w:rFonts w:cs="Arial" w:ascii="Arial" w:hAnsi="Arial"/>
          <w:color w:val="000000"/>
        </w:rPr>
        <w:t>old man eloquent" look round upon the brethren as he said this: "and blessings shall be upon the crown of the head of him that was separate from his brethren"? What sharp darts fell upon the consciences of the listeners! There are benedictions that are judgments. We encourage some men at the expense of the destruction of others. Words have atmosphere, perspective, relations that do not instantly appear upon the surface of the speech. The singing of a hymn may be a judgment to some who hear it; a kind word may awaken burning memories in many consciences. We cannot tell what we say. We cannot follow the whole vibration which follows the utterance of our speech.</w:t>
      </w:r>
    </w:p>
    <w:p>
      <w:pPr>
        <w:pStyle w:val="Web"/>
        <w:snapToGrid w:val="false"/>
        <w:spacing w:lineRule="atLeast" w:line="360" w:before="0" w:after="0"/>
        <w:jc w:val="both"/>
        <w:rPr>
          <w:rFonts w:ascii="Arial" w:hAnsi="Arial" w:cs="Arial"/>
          <w:color w:val="000000"/>
        </w:rPr>
      </w:pPr>
      <w:r>
        <w:rPr>
          <w:rFonts w:cs="Arial" w:ascii="Arial" w:hAnsi="Arial"/>
          <w:color w:val="000000"/>
        </w:rPr>
        <w:t>Now let Israel die. Bury the old man where he would like to be buried. Wherever such a man is buried, now that God has wrought the evil out of him, sweet flowers must grow;—Eden must beg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ays of Jaco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47-4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Jacob a runaway, a stranger, a hireling, and a prince having power with God. His deceptions, his dreams, his prayers, his visions, are now closing; and the sunset is not without gorgeousness and solemnity. Every sunset should make us pray or sing; it should not pass without leaving some sacred impression upon the mind. The dying sun should be a teacher of some lesson, and mystery, and grace of providence. We shall now see Jacob as we have never seen him before. Who can tell but in the splendours of the sunset we shall see some points and qualities which have been heretofore concealed? Some men do seem to live most in their dying; we see more of them in the last mysterious hour than we have seen in a lifetime; more goodness, more feeling after God, more poignant and vehement desire for things heavenly and eternal. How is this to be accounted for? Base hypocrisy is not the explanation. We may be too ready to find in hypocrisy the explanation of death-bed experiences. Is there not a more excellent way,—a finer, deeper, truer answer to the enigma of that sacred and most tragical moment? Who can tell what sights are beaming on the soul, what new courage is being breathed into the heart, timid through many a weary year? Who can tell what the dying see? We have yet to die! Even Christ was revealed by the Cross. We had not known Christ without the crucifixion. The agony came into his prayer when the trouble came into his soul.</w:t>
      </w:r>
    </w:p>
    <w:p>
      <w:pPr>
        <w:pStyle w:val="Web"/>
        <w:snapToGrid w:val="false"/>
        <w:spacing w:lineRule="atLeast" w:line="360" w:before="0" w:after="0"/>
        <w:jc w:val="both"/>
        <w:rPr/>
      </w:pPr>
      <w:r>
        <w:rPr>
          <w:rFonts w:cs="Arial" w:ascii="Arial" w:hAnsi="Arial"/>
          <w:color w:val="000000"/>
        </w:rPr>
        <w:t xml:space="preserve">The history is a simple one, yet with wondrous perspective. Seventeen years did Israel dwell in the land of Egypt, in the country of Goshen, and when he was a hundred and forty and seven years old, the time drew nigh that Israel must die. Who can fight the army of the Years? Those silent soldiers never lose a war. They fire no base cannon, they use no vulgar steel, they strike with invisible but irresistible hands. Noisy force loses something by its very noise. The silent years bury the tumultuous throng. We have all to be taken down. The strongest tower amongst us, heaven-reaching in its altitude, must be taken down—a stone at a time, or shaken with one rude shock to the level ground:—man must die. Israel had then but one favour to ask. So it comes to us all. We who have spent a lifetime in petitioning for assistance have at the last but one request to make. </w:t>
      </w:r>
      <w:r>
        <w:rPr>
          <w:rStyle w:val="Emphasis1"/>
          <w:rFonts w:cs="Arial" w:ascii="Arial" w:hAnsi="Arial"/>
          <w:color w:val="000000"/>
        </w:rPr>
        <w:t>"Take me,"</w:t>
      </w:r>
      <w:r>
        <w:rPr>
          <w:rFonts w:cs="Arial" w:ascii="Arial" w:hAnsi="Arial"/>
          <w:color w:val="000000"/>
        </w:rPr>
        <w:t xml:space="preserve"> said one of England"s brightest wits in his dying moments, "to the window that I may feel the morning air." "Light, more light," said another man greater still, expressing some wondrous necessity best left as a mystery. "Bury me not, I pray thee, in Egypt," said dying Jacob to his son Joseph, "but bury me in the burying-place of my fathers." What other heaven had the Old Testament man? The graveyard was a kind of comfort to him. He must be buried in a given place marked off and sacredly guarded. He had not lived up into that universal humanity which says—All places are consecrated, and every point is equally near heaven with every other point, if so be God dig the grave and watch it. By-and-by we shall hear another speech in the tone of Divine revelation; by-and-by we shall get rid of these localities, and limitations, and prisons, for the Lion of the tribe of Judah will open up some wider space of thought, and contemplation, and service. With Joseph"s oath dying Jacob was satisfied.</w:t>
      </w:r>
    </w:p>
    <w:p>
      <w:pPr>
        <w:pStyle w:val="Web"/>
        <w:snapToGrid w:val="false"/>
        <w:spacing w:lineRule="atLeast" w:line="360" w:before="0" w:after="0"/>
        <w:jc w:val="both"/>
        <w:rPr/>
      </w:pPr>
      <w:r>
        <w:rPr>
          <w:rFonts w:cs="Arial" w:ascii="Arial" w:hAnsi="Arial"/>
          <w:color w:val="000000"/>
        </w:rPr>
        <w:t xml:space="preserve">Now we come upon family scenes. Joseph will have his two sons Manasseh and Ephraim blessed, and for so sweet an office Israel strengthened himself and sat upon the bed. What hints of life"s mystery are there! The courteous old gentleman strengthened himself when he heard that princely Joseph was coming with his sons. How we can whip ourselves up to one other effort! How we can just blow the smouldering embers into a little flash and flame—one last sparkle! the effort of desperation. Now the old man will tell his life-story over We wonder how he will begin, and where. It is a delicate matter to be autobiographical. Jacob is about to look backwards, and to relate the story of his own earthly career. Where will he begin? There are some graves we dare not rip open. What will he tell Joseph about his own early life? To the last he is a kind of inspired schemer; to the last he knows where to draw boundary lines, how to make introductions and exceptions. He will tell about the old blind Isaac? No. He will say how he ran away from Esau whom he had supplanted? No. What will he say then by way of beginning? He will begin at the second birth. That is where we, too, are called to begin. Do not celebrate the old natural fleshly birthday—that was in reality death-day. Jacob will begin where he himself truly began to be, </w:t>
      </w:r>
      <w:r>
        <w:rPr>
          <w:rStyle w:val="Emphasis1"/>
          <w:rFonts w:cs="Arial" w:ascii="Arial" w:hAnsi="Arial"/>
          <w:color w:val="000000"/>
        </w:rPr>
        <w:t>"God Almighty appeared unto me at Luz in the land of Canaan, and blessed me."</w:t>
      </w:r>
      <w:r>
        <w:rPr>
          <w:rFonts w:cs="Arial" w:ascii="Arial" w:hAnsi="Arial"/>
          <w:color w:val="000000"/>
        </w:rPr>
        <w:t xml:space="preserve"> What a subtle narrator! What a gift in history! Not a word about the old homestead and old doings; but beginning with regeneration, when he threw off the old man and started up—though with some rudeness of outline needing infinite discipline—into a brighter, larger self. This is a mystery in Providence as revealing itself in the consciousness of the redeemed and sanctified soul. We should be in perpetual despair if we went back to our very earliest doings, and bound ourselves within the prison of our merely fleshly and earthly memories. Each of us has had a Luz in his way. Surely every soul calling itself in any degree right with God, or right in its desires at least towards God, has had a vision-place and a vision-hour,—a place so sacred that other places were forgotten in its memory: an hour so bright that all earlier hours absorbed their paler rays in its ineffable effulgence. Now are we the sons of God. We began our true life when God began his life within the soul. So this well-skilled autobiographer will say nothing about other times. God himself has promised never to mention them to us. He says,—Come, now, and we will gather up the sins as into one great stone, and plunge it into the infinite depths, and the billows shall keep it concealed for ever. We must not drag back the memory to days of murder, dissipation, blasphemy, and all wickedness. We begin our life where God began the life of the soul. Now, being free at the beginning, Jacob is eloquent. After getting over some sentences how the soul can flow away in easy copious speech! He told how Rachel died in the land of Canaan when yet there was but a little way to come unto Ephrath, and how he buried her in the way and set a pillar upon her grave which he meant to stand evermore, thinking that all ages must weep over the woman whose soul departed as she travailed in birth with Benoni. Heedless ages! The pillars of the dead have no sanctity in their cold eyes, yet it does us good to think that many will cry about the spots which mark our own heartbreak. Surely every man must cry where we cried; surely our tears have consecrated some places; surely no fool can laugh where our soul nearly died.</w:t>
      </w:r>
    </w:p>
    <w:p>
      <w:pPr>
        <w:pStyle w:val="Web"/>
        <w:snapToGrid w:val="false"/>
        <w:spacing w:lineRule="atLeast" w:line="360" w:before="0" w:after="0"/>
        <w:jc w:val="both"/>
        <w:rPr/>
      </w:pPr>
      <w:r>
        <w:rPr>
          <w:rFonts w:cs="Arial" w:ascii="Arial" w:hAnsi="Arial"/>
          <w:color w:val="000000"/>
        </w:rPr>
        <w:t xml:space="preserve">Now a scene occurs which must have had the effect of a moral resurrection upon dying Jacob. Joseph set his sons in the order of their ages. He was so far a technicalist and a pedant that he would keep up the well-known law of succession by primogeniture. But Jacob guided his hands wittingly and crossed them so as to violate that sacred law. Joseph was displeased and said </w:t>
      </w:r>
      <w:r>
        <w:rPr>
          <w:rStyle w:val="Emphasis1"/>
          <w:rFonts w:cs="Arial" w:ascii="Arial" w:hAnsi="Arial"/>
          <w:color w:val="000000"/>
        </w:rPr>
        <w:t xml:space="preserve">"Not </w:t>
      </w:r>
      <w:r>
        <w:rPr>
          <w:rStyle w:val="Scriptref"/>
          <w:rFonts w:cs="Arial" w:ascii="Arial" w:hAnsi="Arial"/>
          <w:b/>
          <w:bCs/>
          <w:color w:val="000000"/>
        </w:rPr>
        <w:t>Song of Solomon ,</w:t>
      </w:r>
      <w:r>
        <w:rPr>
          <w:rStyle w:val="Emphasis1"/>
          <w:rFonts w:cs="Arial" w:ascii="Arial" w:hAnsi="Arial"/>
          <w:color w:val="000000"/>
        </w:rPr>
        <w:t xml:space="preserve"> my father, but otherwise"</w:t>
      </w:r>
      <w:r>
        <w:rPr>
          <w:rFonts w:cs="Arial" w:ascii="Arial" w:hAnsi="Arial"/>
          <w:color w:val="000000"/>
        </w:rPr>
        <w:t xml:space="preserve">; and Jacob said "I know it, my </w:t>
      </w:r>
      <w:r>
        <w:rPr>
          <w:rStyle w:val="Scriptref"/>
          <w:rFonts w:cs="Arial" w:ascii="Arial" w:hAnsi="Arial"/>
          <w:color w:val="000000"/>
        </w:rPr>
        <w:t>Song of Solomon ,</w:t>
      </w:r>
      <w:r>
        <w:rPr>
          <w:rFonts w:cs="Arial" w:ascii="Arial" w:hAnsi="Arial"/>
          <w:color w:val="000000"/>
        </w:rPr>
        <w:t xml:space="preserve"> I know it; but this is right," Who can tell what passions surged through his own soul at that moment? What is this duplication of one"s life? What is this sudden enbodiment of shadows standing up and confronting us in a silence more terrible than accusatory speech, our other-selves, strange shadow-memories, actions which we could explain but may not: benedictions which express a philosophy which we dare not reveal in terms? A wonderful life is the human life—yea, a life within a life, a sanctuary having impenetrable places in it. Others may see some deeds or shadows of deeds upon the window as they pass by, but only the man himself knows what is written in the innermost places of the silent soul.</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w in a mood of benediction. We need but to begin some things in order to proceed quite rapidly and lavishly. So Jacob will now bless his own sons. We must read the benedictions as a whole. Months might be spent in the detailed analysis and criticism of the blessings, but even that detailed examination would leave us in almost total ignorance of the real scope and value of those benedictions as revelations of the quality of the mind and heart of the man who pronounced them. What a mind was Jacob"s, as shown in the various blessings pronounced upon his children! How discriminating those now closing eyes! How they glitter with criticism! How keen—penetrating, even to the finest lines of distinction! Surely what we see in those eyes is a gleam of the very soul. This is no joint salutation or valediction; this is no greeting and farewell mixed up in one confused utterance. This is criticism. This is the beginning of a career of mental development which is the pride of human education and culture. How affectionate too! In nearly every line there is some accent of affection peculiar to itself. And how prophetic! The ages are all revealed to the calm vision and sacred gaze of this man who is more in heaven than upon earth. But this prophecy is no phantasy. We have accustomed ourselves now to a definition of prophecy which enables us in some degree to understand this way of allotment and benediction. Prophecy is based on character. We have already defined prophecy as moral prescience. Retaining the definition, we see in this instance one of its finest and clearest illustrations. This is no fancy painting. It is the power of the soul in its last efforts to see what crops will come out of this seed and of that; it is a man standing upon fields charged with seed, the quality of which he well knows, forecasting the harvest. Moral prophecy is vindicated by moral law. There was no property to divide. There was something better than property to give. What a will is this! It has about it all the force of a man being his own distributer—not only writing a will like a testator, which is of no force until after the testator"s death, but already enriching his sons with an inheritance better than measurable lands. What have you to leave to your children? to your friends? You could leave an inheritance incorruptible, undefiled and that fadeth not away,—bright memories of love, recollections of sacred sympathy, prayers that lifted the life into new hope, forgiveness that abolished the distinction between earth and heaven, and made pardoned souls feel as if they had seen their Father in heaven; great will: eternal substance.</w:t>
      </w:r>
    </w:p>
    <w:p>
      <w:pPr>
        <w:pStyle w:val="Web"/>
        <w:snapToGrid w:val="false"/>
        <w:spacing w:lineRule="atLeast" w:line="360" w:before="0" w:after="0"/>
        <w:jc w:val="both"/>
        <w:rPr/>
      </w:pPr>
      <w:r>
        <w:rPr>
          <w:rFonts w:cs="Arial" w:ascii="Arial" w:hAnsi="Arial"/>
          <w:color w:val="000000"/>
        </w:rPr>
        <w:t xml:space="preserve">How Jacob"s conscience burned up in that sacred hour! He remembered the evil of his sons. He reminded Reuben of what he had done; he recalled the deed of shame, never to be spoken aloud by human tongue, wrought by Simeon and Levi in the land of Hamor the Hivite; and because their anger was fierce and their wrath was cruel, he divided them in Jacob and scattered them in Israel. </w:t>
      </w:r>
      <w:r>
        <w:rPr>
          <w:rStyle w:val="Emphasis1"/>
          <w:rFonts w:cs="Arial" w:ascii="Arial" w:hAnsi="Arial"/>
          <w:color w:val="000000"/>
        </w:rPr>
        <w:t>"The evil that men do lives after them."</w:t>
      </w:r>
      <w:r>
        <w:rPr>
          <w:rFonts w:cs="Arial" w:ascii="Arial" w:hAnsi="Arial"/>
          <w:color w:val="000000"/>
        </w:rPr>
        <w:t xml:space="preserve"> Simeon and Levi had forgotten what they did in their sister"s case. Jacob had not. In such a malediction there are great meanings, even so far as Jacob is concerned. Jacob knew the cost of sin. Jacob knew that no man can of himself shake off his sin and become a free man in the universe. The sin follows him with swift fate, opens its mouth like a wolf and shows its cruel teeth. No man can forgive sin. Who but God can wrestle with it? We fly from it, try to forget it; but up it leaps again, a foe that pursues unto the death, unless some Mighty One shall come to deal with it when there is no eye to pity and no arm to help. But presently Jacob will come to a name that will change his tone. How some faces brighten us! How the incoming of some men makes us young again! Jacob we have never seen until he comes to pronounce his blessing upon Josep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 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Genesis 49:2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read this as a speech of words: it came from the original speaker like a sacrifice of blood. What a marvellous poem! How judgment blazes in it in certain directions! </w:t>
      </w:r>
      <w:r>
        <w:rPr>
          <w:rStyle w:val="Emphasis1"/>
          <w:rFonts w:cs="Arial" w:ascii="Arial" w:hAnsi="Arial"/>
          <w:color w:val="000000"/>
        </w:rPr>
        <w:t>"The archers have sorely grieved him, and shot at him, and hated him. They have hamstrung this noblest of the offspring of Israel. Did the "</w:t>
      </w:r>
      <w:r>
        <w:rPr>
          <w:rFonts w:cs="Arial" w:ascii="Arial" w:hAnsi="Arial"/>
          <w:color w:val="000000"/>
        </w:rPr>
        <w:t>old man eloquent" look round upon the brethren as he said this: "and blessings shall be upon the crown of the head of him that was separate from his brethren"? What sharp darts fell upon the consciences of the listeners! There are benedictions that are judgments. We encourage some men at the expense of the destruction of others. Words have atmosphere, perspective, relations that do not instantly appear upon the surface of the speech. The singing of a hymn may be a judgment to some who hear it; a kind word may awaken burning memories in many consciences. We cannot tell what we say. We cannot follow the whole vibration which follows the utterance of our speech.</w:t>
      </w:r>
    </w:p>
    <w:p>
      <w:pPr>
        <w:pStyle w:val="Web"/>
        <w:snapToGrid w:val="false"/>
        <w:spacing w:lineRule="atLeast" w:line="360" w:before="0" w:after="0"/>
        <w:jc w:val="both"/>
        <w:rPr>
          <w:rFonts w:ascii="Arial" w:hAnsi="Arial" w:cs="Arial"/>
          <w:color w:val="000000"/>
        </w:rPr>
      </w:pPr>
      <w:r>
        <w:rPr>
          <w:rFonts w:cs="Arial" w:ascii="Arial" w:hAnsi="Arial"/>
          <w:color w:val="000000"/>
        </w:rPr>
        <w:t>Now let Israel die. Bury the old man where he would like to be buried. Wherever such a man is buried, now that God has wrought the evil out of him, sweet flowers must grow;—Eden must beg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5&amp;t1=en_nas" TargetMode="External"/><Relationship Id="rId3" Type="http://schemas.openxmlformats.org/officeDocument/2006/relationships/hyperlink" Target="http://www.studylight.org/desk/index.cgi?q1=Genesis+5:24&amp;t1=en_nas" TargetMode="External"/><Relationship Id="rId4" Type="http://schemas.openxmlformats.org/officeDocument/2006/relationships/hyperlink" Target="http://www.studylight.org/desk/index.cgi?q1=Genesis+13:4&amp;t1=en_nas" TargetMode="External"/><Relationship Id="rId5" Type="http://schemas.openxmlformats.org/officeDocument/2006/relationships/hyperlink" Target="http://www.studylight.org/desk/index.cgi?q1=Genesis+25:9&amp;t1=en_nas" TargetMode="External"/><Relationship Id="rId6" Type="http://schemas.openxmlformats.org/officeDocument/2006/relationships/hyperlink" Target="http://www.studylight.org/desk/index.cgi?q1=Genesis+30:27&amp;t1=en_nas" TargetMode="External"/><Relationship Id="rId7" Type="http://schemas.openxmlformats.org/officeDocument/2006/relationships/hyperlink" Target="http://www.studylight.org/desk/index.cgi?q1=Genesis+31:47&amp;t1=en_nas" TargetMode="External"/><Relationship Id="rId8" Type="http://schemas.openxmlformats.org/officeDocument/2006/relationships/hyperlink" Target="http://www.studylight.org/desk/index.cgi?q1=Genesis+32:31&amp;t1=en_nas" TargetMode="External"/><Relationship Id="rId9" Type="http://schemas.openxmlformats.org/officeDocument/2006/relationships/hyperlink" Target="http://www.studylight.org/desk/index.cgi?q1=Genesis+33:9&amp;t1=en_nas" TargetMode="External"/><Relationship Id="rId10" Type="http://schemas.openxmlformats.org/officeDocument/2006/relationships/hyperlink" Target="http://www.studylight.org/desk/index.cgi?q1=Genesis+49:19&amp;t1=en_nas" TargetMode="External"/><Relationship Id="rId11" Type="http://schemas.openxmlformats.org/officeDocument/2006/relationships/hyperlink" Target="http://www.studylight.org/desk/index.cgi?q1=Genesis+50:15&amp;t1=en_nas" TargetMode="External"/><Relationship Id="rId12" Type="http://schemas.openxmlformats.org/officeDocument/2006/relationships/hyperlink" Target="http://www.studylight.org/desk/index.cgi?q1=Genesis+1:1-25&amp;t1=en_nas" TargetMode="External"/><Relationship Id="rId13" Type="http://schemas.openxmlformats.org/officeDocument/2006/relationships/hyperlink" Target="http://www.studylight.org/desk/index.cgi?q1=Genesis+1:26&amp;t1=en_nas" TargetMode="External"/><Relationship Id="rId14" Type="http://schemas.openxmlformats.org/officeDocument/2006/relationships/hyperlink" Target="http://www.studylight.org/desk/index.cgi?q1=Genesis+6:7&amp;t1=en_nas" TargetMode="External"/><Relationship Id="rId15" Type="http://schemas.openxmlformats.org/officeDocument/2006/relationships/hyperlink" Target="http://www.studylight.org/desk/index.cgi?q1=Jeremiah+3:5&amp;t1=en_nas" TargetMode="External"/><Relationship Id="rId16" Type="http://schemas.openxmlformats.org/officeDocument/2006/relationships/hyperlink" Target="http://www.studylight.org/desk/index.cgi?q1=Luke+19:10&amp;t1=en_nas" TargetMode="External"/><Relationship Id="rId17" Type="http://schemas.openxmlformats.org/officeDocument/2006/relationships/hyperlink" Target="http://www.studylight.org/desk/index.cgi?q1=Genesis+1:26-31&amp;t1=en_nas" TargetMode="External"/><Relationship Id="rId18" Type="http://schemas.openxmlformats.org/officeDocument/2006/relationships/hyperlink" Target="http://www.studylight.org/desk/index.cgi?q1=Genesis+2:1-3&amp;t1=en_nas" TargetMode="External"/><Relationship Id="rId19" Type="http://schemas.openxmlformats.org/officeDocument/2006/relationships/hyperlink" Target="http://www.studylight.org/desk/index.cgi?q1=Genesis+2:4-15&amp;t1=en_nas" TargetMode="External"/><Relationship Id="rId20" Type="http://schemas.openxmlformats.org/officeDocument/2006/relationships/hyperlink" Target="http://www.studylight.org/desk/index.cgi?q1=Genesis+2:16-17&amp;t1=en_nas" TargetMode="External"/><Relationship Id="rId21" Type="http://schemas.openxmlformats.org/officeDocument/2006/relationships/hyperlink" Target="http://www.studylight.org/desk/index.cgi?q1=Genesis+2:18-25&amp;t1=en_nas" TargetMode="External"/><Relationship Id="rId22" Type="http://schemas.openxmlformats.org/officeDocument/2006/relationships/hyperlink" Target="http://www.studylight.org/desk/index.cgi?q1=Genesis+3:1-5&amp;t1=en_nas" TargetMode="External"/><Relationship Id="rId23" Type="http://schemas.openxmlformats.org/officeDocument/2006/relationships/hyperlink" Target="http://www.studylight.org/desk/index.cgi?q1=Genesis+3:6-7&amp;t1=en_nas" TargetMode="External"/><Relationship Id="rId24" Type="http://schemas.openxmlformats.org/officeDocument/2006/relationships/hyperlink" Target="http://www.studylight.org/desk/index.cgi?q1=Genesis+3:8&amp;t1=en_nas" TargetMode="External"/><Relationship Id="rId25" Type="http://schemas.openxmlformats.org/officeDocument/2006/relationships/hyperlink" Target="http://www.studylight.org/desk/index.cgi?q1=Genesis+3:10&amp;t1=en_nas" TargetMode="External"/><Relationship Id="rId26" Type="http://schemas.openxmlformats.org/officeDocument/2006/relationships/hyperlink" Target="http://www.studylight.org/desk/index.cgi?q1=Genesis+3:12&amp;t1=en_nas" TargetMode="External"/><Relationship Id="rId27" Type="http://schemas.openxmlformats.org/officeDocument/2006/relationships/hyperlink" Target="http://www.studylight.org/desk/index.cgi?q1=Genesis+3:17&amp;t1=en_nas" TargetMode="External"/><Relationship Id="rId28" Type="http://schemas.openxmlformats.org/officeDocument/2006/relationships/hyperlink" Target="http://www.studylight.org/desk/index.cgi?q1=Genesis+4:2&amp;t1=en_nas" TargetMode="External"/><Relationship Id="rId29" Type="http://schemas.openxmlformats.org/officeDocument/2006/relationships/hyperlink" Target="http://www.studylight.org/desk/index.cgi?q1=Genesis+4:20-22&amp;t1=en_nas" TargetMode="External"/><Relationship Id="rId30" Type="http://schemas.openxmlformats.org/officeDocument/2006/relationships/hyperlink" Target="http://www.studylight.org/desk/index.cgi?q1=Genesis+4:23-24&amp;t1=en_nas" TargetMode="External"/><Relationship Id="rId31" Type="http://schemas.openxmlformats.org/officeDocument/2006/relationships/hyperlink" Target="http://www.studylight.org/desk/index.cgi?q1=Genesis+4:13&amp;t1=en_nas" TargetMode="External"/><Relationship Id="rId32" Type="http://schemas.openxmlformats.org/officeDocument/2006/relationships/hyperlink" Target="http://www.studylight.org/desk/index.cgi?q1=Genesis+5:1&amp;t1=en_nas" TargetMode="External"/><Relationship Id="rId33" Type="http://schemas.openxmlformats.org/officeDocument/2006/relationships/hyperlink" Target="http://www.studylight.org/desk/index.cgi?q1=Genesis+6:13&amp;t1=en_nas" TargetMode="External"/><Relationship Id="rId34" Type="http://schemas.openxmlformats.org/officeDocument/2006/relationships/hyperlink" Target="http://www.studylight.org/desk/index.cgi?q1=Genesis+6:9&amp;t1=en_nas" TargetMode="External"/><Relationship Id="rId35" Type="http://schemas.openxmlformats.org/officeDocument/2006/relationships/hyperlink" Target="http://www.studylight.org/desk/index.cgi?q1=Genesis+1:26&amp;t1=en_nas" TargetMode="External"/><Relationship Id="rId36" Type="http://schemas.openxmlformats.org/officeDocument/2006/relationships/hyperlink" Target="http://www.studylight.org/desk/index.cgi?q1=Genesis+6:7&amp;t1=en_nas" TargetMode="External"/><Relationship Id="rId37" Type="http://schemas.openxmlformats.org/officeDocument/2006/relationships/hyperlink" Target="http://www.studylight.org/desk/index.cgi?q1=Jeremiah+3:5&amp;t1=en_nas" TargetMode="External"/><Relationship Id="rId38" Type="http://schemas.openxmlformats.org/officeDocument/2006/relationships/hyperlink" Target="http://www.studylight.org/desk/index.cgi?q1=Luke+19:10&amp;t1=en_nas" TargetMode="External"/><Relationship Id="rId39" Type="http://schemas.openxmlformats.org/officeDocument/2006/relationships/hyperlink" Target="http://www.studylight.org/desk/index.cgi?q1=Genesis+9:13&amp;t1=en_nas" TargetMode="External"/><Relationship Id="rId40" Type="http://schemas.openxmlformats.org/officeDocument/2006/relationships/hyperlink" Target="http://www.studylight.org/desk/index.cgi?q1=Genesis+10:1-5&amp;t1=en_nas" TargetMode="External"/><Relationship Id="rId41" Type="http://schemas.openxmlformats.org/officeDocument/2006/relationships/hyperlink" Target="http://www.studylight.org/desk/index.cgi?q1=Genesis+12:1&amp;t1=en_nas" TargetMode="External"/><Relationship Id="rId42" Type="http://schemas.openxmlformats.org/officeDocument/2006/relationships/hyperlink" Target="http://www.studylight.org/desk/index.cgi?q1=Genesis+12:2-3&amp;t1=en_nas" TargetMode="External"/><Relationship Id="rId43" Type="http://schemas.openxmlformats.org/officeDocument/2006/relationships/hyperlink" Target="http://www.studylight.org/desk/index.cgi?q1=Genesis+12:4-6&amp;t1=en_nas" TargetMode="External"/><Relationship Id="rId44" Type="http://schemas.openxmlformats.org/officeDocument/2006/relationships/hyperlink" Target="http://www.studylight.org/desk/index.cgi?q1=Genesis+12:7-9&amp;t1=en_nas" TargetMode="External"/><Relationship Id="rId45" Type="http://schemas.openxmlformats.org/officeDocument/2006/relationships/hyperlink" Target="http://www.studylight.org/desk/index.cgi?q1=Genesis+12:10-13&amp;t1=en_nas" TargetMode="External"/><Relationship Id="rId46" Type="http://schemas.openxmlformats.org/officeDocument/2006/relationships/hyperlink" Target="http://www.studylight.org/desk/index.cgi?q1=Genesis+12:18-20&amp;t1=en_nas" TargetMode="External"/><Relationship Id="rId47" Type="http://schemas.openxmlformats.org/officeDocument/2006/relationships/hyperlink" Target="http://www.studylight.org/desk/index.cgi?q1=Genesis+13:1&amp;t1=en_nas" TargetMode="External"/><Relationship Id="rId48" Type="http://schemas.openxmlformats.org/officeDocument/2006/relationships/hyperlink" Target="http://www.studylight.org/desk/index.cgi?q1=Genesis+19:24-25&amp;t1=en_nas" TargetMode="External"/><Relationship Id="rId49" Type="http://schemas.openxmlformats.org/officeDocument/2006/relationships/hyperlink" Target="http://www.studylight.org/desk/index.cgi?q1=Genesis+21:14&amp;t1=en_nas" TargetMode="External"/><Relationship Id="rId50" Type="http://schemas.openxmlformats.org/officeDocument/2006/relationships/hyperlink" Target="http://www.studylight.org/desk/index.cgi?q1=Genesis+22:2&amp;t1=en_nas" TargetMode="External"/><Relationship Id="rId51" Type="http://schemas.openxmlformats.org/officeDocument/2006/relationships/hyperlink" Target="http://www.studylight.org/desk/index.cgi?q1=Genesis+22:5&amp;t1=en_nas" TargetMode="External"/><Relationship Id="rId52" Type="http://schemas.openxmlformats.org/officeDocument/2006/relationships/hyperlink" Target="http://www.studylight.org/desk/index.cgi?q1=Genesis+22:8&amp;t1=en_nas" TargetMode="External"/><Relationship Id="rId53" Type="http://schemas.openxmlformats.org/officeDocument/2006/relationships/hyperlink" Target="http://www.studylight.org/desk/index.cgi?q1=Genesis+22:7&amp;t1=en_nas" TargetMode="External"/><Relationship Id="rId54" Type="http://schemas.openxmlformats.org/officeDocument/2006/relationships/hyperlink" Target="http://www.studylight.org/desk/index.cgi?q1=Genesis+22:13&amp;t1=en_nas" TargetMode="External"/><Relationship Id="rId55" Type="http://schemas.openxmlformats.org/officeDocument/2006/relationships/hyperlink" Target="http://www.studylight.org/desk/index.cgi?q1=Genesis+22:14&amp;t1=en_nas" TargetMode="External"/><Relationship Id="rId56" Type="http://schemas.openxmlformats.org/officeDocument/2006/relationships/hyperlink" Target="http://www.studylight.org/desk/index.cgi?q1=1 Peter+3:6&amp;t1=en_nas" TargetMode="External"/><Relationship Id="rId57" Type="http://schemas.openxmlformats.org/officeDocument/2006/relationships/hyperlink" Target="http://www.studylight.org/desk/index.cgi?q1=Genesis+24:66&amp;t1=en_nas" TargetMode="External"/><Relationship Id="rId58" Type="http://schemas.openxmlformats.org/officeDocument/2006/relationships/hyperlink" Target="http://www.studylight.org/desk/index.cgi?q1=Genesis+25:8&amp;t1=en_nas" TargetMode="External"/><Relationship Id="rId59" Type="http://schemas.openxmlformats.org/officeDocument/2006/relationships/hyperlink" Target="http://www.studylight.org/desk/index.cgi?q1=Genesis+26:17-33&amp;t1=en_nas" TargetMode="External"/><Relationship Id="rId60" Type="http://schemas.openxmlformats.org/officeDocument/2006/relationships/hyperlink" Target="http://www.studylight.org/desk/index.cgi?q1=Genesis+26:34-35&amp;t1=en_nas" TargetMode="External"/><Relationship Id="rId61" Type="http://schemas.openxmlformats.org/officeDocument/2006/relationships/hyperlink" Target="http://www.studylight.org/desk/index.cgi?q1=Genesis+25:23&amp;t1=en_nas" TargetMode="External"/><Relationship Id="rId62" Type="http://schemas.openxmlformats.org/officeDocument/2006/relationships/hyperlink" Target="http://www.studylight.org/desk/index.cgi?q1=Genesis+28:10-22&amp;t1=en_nas" TargetMode="External"/><Relationship Id="rId63" Type="http://schemas.openxmlformats.org/officeDocument/2006/relationships/hyperlink" Target="http://www.studylight.org/desk/index.cgi?q1=Genesis+37:19&amp;t1=en_nas" TargetMode="External"/><Relationship Id="rId64" Type="http://schemas.openxmlformats.org/officeDocument/2006/relationships/hyperlink" Target="http://www.studylight.org/desk/index.cgi?q1=Genesis+37:20&amp;t1=en_nas" TargetMode="External"/><Relationship Id="rId65" Type="http://schemas.openxmlformats.org/officeDocument/2006/relationships/hyperlink" Target="http://www.studylight.org/desk/index.cgi?q1=Genesis+37:22&amp;t1=en_nas" TargetMode="External"/><Relationship Id="rId66" Type="http://schemas.openxmlformats.org/officeDocument/2006/relationships/hyperlink" Target="http://www.studylight.org/desk/index.cgi?q1=Genesis+37:25&amp;t1=en_nas" TargetMode="External"/><Relationship Id="rId67" Type="http://schemas.openxmlformats.org/officeDocument/2006/relationships/hyperlink" Target="http://www.studylight.org/desk/index.cgi?q1=Genesis+37:26&amp;t1=en_nas" TargetMode="External"/><Relationship Id="rId68" Type="http://schemas.openxmlformats.org/officeDocument/2006/relationships/hyperlink" Target="http://www.studylight.org/desk/index.cgi?q1=Genesis+39:20&amp;t1=en_nas" TargetMode="External"/><Relationship Id="rId69" Type="http://schemas.openxmlformats.org/officeDocument/2006/relationships/hyperlink" Target="http://www.studylight.org/desk/index.cgi?q1=Genesis+39:21&amp;t1=en_nas" TargetMode="External"/><Relationship Id="rId70" Type="http://schemas.openxmlformats.org/officeDocument/2006/relationships/hyperlink" Target="http://www.studylight.org/desk/index.cgi?q1=Genesis+40:1-3&amp;t1=en_nas" TargetMode="External"/><Relationship Id="rId71" Type="http://schemas.openxmlformats.org/officeDocument/2006/relationships/hyperlink" Target="http://www.studylight.org/desk/index.cgi?q1=Genesis+40:5&amp;t1=en_nas" TargetMode="External"/><Relationship Id="rId72" Type="http://schemas.openxmlformats.org/officeDocument/2006/relationships/hyperlink" Target="http://www.studylight.org/desk/index.cgi?q1=Genesis+40:14&amp;t1=en_nas" TargetMode="External"/><Relationship Id="rId73" Type="http://schemas.openxmlformats.org/officeDocument/2006/relationships/hyperlink" Target="http://www.studylight.org/desk/index.cgi?q1=Genesis+39:20&amp;t1=en_nas" TargetMode="External"/><Relationship Id="rId74" Type="http://schemas.openxmlformats.org/officeDocument/2006/relationships/hyperlink" Target="http://www.studylight.org/desk/index.cgi?q1=Genesis+39:21&amp;t1=en_nas" TargetMode="External"/><Relationship Id="rId75" Type="http://schemas.openxmlformats.org/officeDocument/2006/relationships/hyperlink" Target="http://www.studylight.org/desk/index.cgi?q1=Genesis+40:1-3&amp;t1=en_nas" TargetMode="External"/><Relationship Id="rId76" Type="http://schemas.openxmlformats.org/officeDocument/2006/relationships/hyperlink" Target="http://www.studylight.org/desk/index.cgi?q1=Genesis+40:5&amp;t1=en_nas" TargetMode="External"/><Relationship Id="rId77" Type="http://schemas.openxmlformats.org/officeDocument/2006/relationships/hyperlink" Target="http://www.studylight.org/desk/index.cgi?q1=Genesis+40:14&amp;t1=en_nas" TargetMode="External"/><Relationship Id="rId78" Type="http://schemas.openxmlformats.org/officeDocument/2006/relationships/hyperlink" Target="http://www.studylight.org/desk/index.cgi?q1=Genesis+41:46&amp;t1=en_nas" TargetMode="External"/><Relationship Id="rId79" Type="http://schemas.openxmlformats.org/officeDocument/2006/relationships/hyperlink" Target="http://www.studylight.org/desk/index.cgi?q1=Genesis+42:1&amp;t1=en_nas" TargetMode="External"/><Relationship Id="rId80" Type="http://schemas.openxmlformats.org/officeDocument/2006/relationships/hyperlink" Target="http://www.studylight.org/desk/index.cgi?q1=Genesis+42:21&amp;t1=en_nas" TargetMode="External"/><Relationship Id="rId81" Type="http://schemas.openxmlformats.org/officeDocument/2006/relationships/hyperlink" Target="http://www.studylight.org/desk/index.cgi?q1=Genesis+42:22&amp;t1=en_nas" TargetMode="External"/><Relationship Id="rId82" Type="http://schemas.openxmlformats.org/officeDocument/2006/relationships/hyperlink" Target="http://www.studylight.org/desk/index.cgi?q1=Genesis+42:24&amp;t1=en_nas" TargetMode="External"/><Relationship Id="rId83" Type="http://schemas.openxmlformats.org/officeDocument/2006/relationships/hyperlink" Target="http://www.studylight.org/desk/index.cgi?q1=Genesis+42:28&amp;t1=en_nas" TargetMode="External"/><Relationship Id="rId84" Type="http://schemas.openxmlformats.org/officeDocument/2006/relationships/hyperlink" Target="http://www.studylight.org/desk/index.cgi?q1=Genesis+42:35&amp;t1=en_nas" TargetMode="External"/><Relationship Id="rId85" Type="http://schemas.openxmlformats.org/officeDocument/2006/relationships/hyperlink" Target="http://www.studylight.org/desk/index.cgi?q1=Genesis+42:36&amp;t1=en_nas" TargetMode="External"/><Relationship Id="rId86" Type="http://schemas.openxmlformats.org/officeDocument/2006/relationships/hyperlink" Target="http://www.studylight.org/desk/index.cgi?q1=Genesis+42:38&amp;t1=en_nas" TargetMode="External"/><Relationship Id="rId87" Type="http://schemas.openxmlformats.org/officeDocument/2006/relationships/hyperlink" Target="http://www.studylight.org/desk/index.cgi?q1=Genesis+44:1-5&amp;t1=en_nas" TargetMode="External"/><Relationship Id="rId88" Type="http://schemas.openxmlformats.org/officeDocument/2006/relationships/hyperlink" Target="http://www.studylight.org/desk/index.cgi?q1=Genesis+44:16&amp;t1=en_nas" TargetMode="External"/><Relationship Id="rId89" Type="http://schemas.openxmlformats.org/officeDocument/2006/relationships/hyperlink" Target="http://www.studylight.org/desk/index.cgi?q1=Genesis+44:32-33&amp;t1=en_nas" TargetMode="External"/><Relationship Id="rId90" Type="http://schemas.openxmlformats.org/officeDocument/2006/relationships/hyperlink" Target="http://www.studylight.org/desk/index.cgi?q1=Genesis+45:15&amp;t1=en_nas" TargetMode="External"/><Relationship Id="rId91" Type="http://schemas.openxmlformats.org/officeDocument/2006/relationships/hyperlink" Target="http://www.studylight.org/desk/index.cgi?q1=Genesis+45:9-11&amp;t1=en_nas" TargetMode="External"/><Relationship Id="rId92" Type="http://schemas.openxmlformats.org/officeDocument/2006/relationships/hyperlink" Target="http://www.studylight.org/desk/index.cgi?q1=Genesis+45:25-28&amp;t1=en_nas" TargetMode="External"/><Relationship Id="rId93" Type="http://schemas.openxmlformats.org/officeDocument/2006/relationships/hyperlink" Target="http://www.studylight.org/desk/index.cgi?q1=Genesis+46:29-30&amp;t1=en_nas" TargetMode="External"/><Relationship Id="rId94" Type="http://schemas.openxmlformats.org/officeDocument/2006/relationships/hyperlink" Target="http://www.studylight.org/desk/index.cgi?q1=Genesis+47:7-9&amp;t1=en_nas" TargetMode="External"/><Relationship Id="rId95" Type="http://schemas.openxmlformats.org/officeDocument/2006/relationships/hyperlink" Target="http://www.studylight.org/desk/index.cgi?q1=Genesis+49:22-26&amp;t1=en_nas" TargetMode="External"/><Relationship Id="rId96" Type="http://schemas.openxmlformats.org/officeDocument/2006/relationships/hyperlink" Target="http://www.studylight.org/desk/index.cgi?q1=Genesis+49:22-26&amp;t1=en_nas" TargetMode="External"/><Relationship Id="rId97" Type="http://schemas.openxmlformats.org/officeDocument/2006/relationships/hyperlink" Target="http://www.studylight.org/desk/index.cgi?q1=Genesis+49:22-26&amp;t1=en_nas"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4:00Z</dcterms:created>
  <dc:creator>C.H.</dc:creator>
  <dc:description/>
  <cp:keywords/>
  <dc:language>en-US</dc:language>
  <cp:lastModifiedBy>Owner</cp:lastModifiedBy>
  <dcterms:modified xsi:type="dcterms:W3CDTF">2016-10-31T15:05:00Z</dcterms:modified>
  <cp:revision>5</cp:revision>
  <dc:subject/>
  <dc:title>查經資料大全</dc:title>
</cp:coreProperties>
</file>